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FLOR Y CRONOPIO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es-ES"/>
        </w:rPr>
        <w:t>Un cronopio encuentra una flor solitaria en medio de los campos. Primero la va a arrancar, pero piensa que es una crueldad inútil y se pone de rodillas a su lado y juega alegremente con la flor, a saber: le acaricia los pétalos, la sopla para que baile, zumba como una abeja, huele su perfume, y finalmente se acuesta debajo de la flor y se duerme envuelto en una gran paz.</w:t>
      </w:r>
    </w:p>
    <w:p>
      <w:pPr>
        <w:pStyle w:val="Normal"/>
        <w:spacing w:lineRule="auto" w:line="360" w:before="0" w:after="0"/>
        <w:rPr>
          <w:lang w:val="es-ES"/>
        </w:rPr>
      </w:pPr>
      <w:r>
        <w:rPr>
          <w:lang w:val="es-ES"/>
        </w:rPr>
        <w:t>La flor piensa: “Es como una flor”.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lang w:val="es-ES"/>
        </w:rPr>
        <w:t xml:space="preserve">CORTÁZAR, Julio (1962) </w:t>
      </w:r>
      <w:r>
        <w:rPr>
          <w:i/>
          <w:lang w:val="es-ES"/>
        </w:rPr>
        <w:t>Historias de cronopios y de fam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0:41:00Z</dcterms:created>
  <dc:creator>ufflch</dc:creator>
  <dc:description/>
  <dc:language>en-US</dc:language>
  <cp:lastModifiedBy>ufflch</cp:lastModifiedBy>
  <cp:lastPrinted>2011-03-15T08:42:00Z</cp:lastPrinted>
  <dcterms:modified xsi:type="dcterms:W3CDTF">2017-08-01T20:43:00Z</dcterms:modified>
  <cp:revision>3</cp:revision>
  <dc:subject/>
  <dc:title/>
</cp:coreProperties>
</file>