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Style w:val="Applestylespan"/>
          <w:i/>
          <w:color w:val="000000"/>
          <w:sz w:val="20"/>
          <w:szCs w:val="27"/>
          <w:lang w:eastAsia="de-DE"/>
        </w:rPr>
        <w:t>Hildebrandslied</w:t>
      </w:r>
      <w:r>
        <w:rPr>
          <w:rStyle w:val="Applestylespan"/>
          <w:color w:val="000000"/>
          <w:sz w:val="20"/>
          <w:szCs w:val="27"/>
          <w:lang w:eastAsia="de-DE"/>
        </w:rPr>
        <w:t>. Text nach: Denkmäler deutscher Poesie und Prosa aus dem VIII.–XII. Jahrhundert, hg.v. K. Müllenhoff und W. Scherer, Berlin 1892; Übersetzung von Horst Dieter Schlosser, Althochdeutsche Literatur, 1970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  <w:gridCol w:w="52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de-DE"/>
              </w:rPr>
              <w:t>Althochdeuts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8"/>
                <w:szCs w:val="20"/>
                <w:lang w:eastAsia="de-DE"/>
              </w:rPr>
            </w:pPr>
            <w:r>
              <w:rPr>
                <w:rFonts w:eastAsia="Times New Roman"/>
                <w:b/>
                <w:sz w:val="18"/>
                <w:szCs w:val="20"/>
                <w:lang w:eastAsia="de-DE"/>
              </w:rPr>
              <w:t>Neuhochdeuts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sz w:val="20"/>
                <w:szCs w:val="20"/>
                <w:lang w:eastAsia="de-DE"/>
              </w:rPr>
              <w:t xml:space="preserve">Portugiesisch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Ik gihorta ðat seggen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Ich hörte (glaubwürdig) berichten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 xml:space="preserve">Eu ouvi falar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ðat sih urhettun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ænon muotin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aß zwei Krieger, Hildebrand und Hadubrand, (allei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 xml:space="preserve">que dois guerreiros se desafiaram, sozinhos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iltibrant enti Haðubrant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untar heriun tu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zwischen ihren beiden Heeren, aufeinanderstieß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 xml:space="preserve">Hildebrand e Hadubrand, entre dois exércitos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sunufatarungo: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iro saro rihtun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Zwei Leute von gleichem Blut, Vater und Sohn, rückten da ihre Rüstung zurecht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Pai e filho colocaram suas armaduras (seus homens?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val="pt-PT"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garutun sê iro guðhamun,   </w:t>
            </w:r>
            <w:r>
              <w:rPr>
                <w:rFonts w:eastAsia="Times New Roman"/>
                <w:i/>
                <w:iCs/>
                <w:sz w:val="20"/>
                <w:lang w:val="pt-PT"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gurtun sih iro suert ana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sie strafften ihre Panzerhemden und gürteten ih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Eles estreitaram suas camisas de luta e cingiram suas espadas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val="pt-PT"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helidos, ubar hringa  </w:t>
            </w:r>
            <w:r>
              <w:rPr>
                <w:rFonts w:eastAsia="Times New Roman"/>
                <w:i/>
                <w:iCs/>
                <w:sz w:val="20"/>
                <w:lang w:val="pt-PT"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do sie to dero hiltiu ritu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Schwerter über die Eisenringe, die Männer, als sie zu diesem Kampf ritt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os heróis, sobre a couraça, quando calvagaram para a lut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iltibrant gimahalta, [Heribrantes sunu,]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er uuas heroro man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Hildebrand, Heribrands Sohn, begann die Rede – er war der Ältere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Hildebrand falou, o filho de Heribrand, ele foi o homem mais velho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ferahes frotoro;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er fragen gistuo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auch der Erfahrenere –, mit wenigen Wort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mais experimentado de vida, ele começou a perguntar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fohem uuortum,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wer sin fater war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fragte er, von welchen Leuten im Vol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com poucas palavras quem tinha sido seu pai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fireo in folche,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. . . . . . . . . . .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er Vater des anderen sei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entre os homens do povo .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. . . . . . . . . . . .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«eddo hwelihhes cnuosles du si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„</w:t>
            </w:r>
            <w:r>
              <w:rPr>
                <w:rFonts w:eastAsia="Times New Roman"/>
                <w:sz w:val="18"/>
                <w:szCs w:val="20"/>
                <w:lang w:eastAsia="de-DE"/>
              </w:rPr>
              <w:t>oder (sag mir,) zu welchem Geschlecht du zähls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„</w:t>
            </w:r>
            <w:r>
              <w:rPr>
                <w:rFonts w:eastAsia="Times New Roman"/>
                <w:sz w:val="18"/>
                <w:szCs w:val="20"/>
                <w:lang w:val="pt-PT" w:eastAsia="de-DE"/>
              </w:rPr>
              <w:t>... ou de que povo você é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ibu du mi enan sages,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ik mi de odre uuet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Wenn du mir nur einen nennst, weiß ich schon, wer d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se você me nomea um, conheço os outros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chind, in chunincriche: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chud ist mir al irmindeot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andern sind, die Angehörigen im Stammesverband. Ich kenne das ganze Volk.“ 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homens no reino, toda humanidade me é conhecid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adubrant gimahalta,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iltibrantes sun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Hadubrand, Hildebrands Sohn, antworte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Hadubrand falou, o filho de Hildebrand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«dat sagetun mi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usere liuti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„</w:t>
            </w:r>
            <w:r>
              <w:rPr>
                <w:rFonts w:eastAsia="Times New Roman"/>
                <w:sz w:val="18"/>
                <w:szCs w:val="20"/>
                <w:lang w:eastAsia="de-DE"/>
              </w:rPr>
              <w:t>Es haben mir unsere Leute gesagt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„</w:t>
            </w:r>
            <w:r>
              <w:rPr>
                <w:rFonts w:eastAsia="Times New Roman"/>
                <w:sz w:val="18"/>
                <w:szCs w:val="20"/>
                <w:lang w:val="pt-PT" w:eastAsia="de-DE"/>
              </w:rPr>
              <w:t>Isso me disse nossa gente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alte anti frote,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ea erhina warun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alte und erfahrene, die schon früher lebten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velhos e sábios que já viviam outror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at Hiltibrant hætti min fater: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ih heittu Hadubran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 xml:space="preserve">daß mein Vater Hildebrand heiße. </w:t>
            </w:r>
            <w:r>
              <w:rPr>
                <w:rFonts w:eastAsia="Times New Roman"/>
                <w:sz w:val="18"/>
                <w:szCs w:val="20"/>
                <w:lang w:val="pt-PT" w:eastAsia="de-DE"/>
              </w:rPr>
              <w:t>Mein Name ist Hadubran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que meu pai se chame Hildebrand e que me chamo Hadubrand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forn her ostar giweit,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floh her Otachres nid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Einst ist mein Vater nach Osten gezogen, auf der Flucht vor Odoakars Haß,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/>
                <w:color w:val="0000FF"/>
                <w:lang w:eastAsia="de-DE"/>
              </w:rPr>
              <w:instrText xml:space="preserve"> HYPERLINK "http://homepages.uni-tuebingen.de/henrike.laehnemann/hildebrandslieder.htm" \l "_ftn1"</w:instrText>
            </w:r>
            <w:r>
              <w:rPr>
                <w:rStyle w:val="InternetLink"/>
                <w:sz w:val="18"/>
                <w:u w:val="single"/>
                <w:rFonts w:eastAsia="Times New Roman"/>
                <w:color w:val="0000FF"/>
                <w:lang w:eastAsia="de-DE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/>
                <w:color w:val="0000FF"/>
                <w:sz w:val="18"/>
                <w:u w:val="single"/>
                <w:lang w:eastAsia="de-DE"/>
              </w:rPr>
              <w:t>[1]</w:t>
            </w:r>
            <w:r>
              <w:rPr>
                <w:rStyle w:val="InternetLink"/>
                <w:sz w:val="18"/>
                <w:u w:val="single"/>
                <w:rFonts w:eastAsia="Times New Roman"/>
                <w:color w:val="0000FF"/>
                <w:lang w:eastAsia="de-DE"/>
              </w:rPr>
              <w:fldChar w:fldCharType="end"/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Outrora ele cavalgou para o leste, ele fugiu da ira de Odoacro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val="pt-PT"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hina miti Theotrihhe   </w:t>
            </w:r>
            <w:r>
              <w:rPr>
                <w:rFonts w:eastAsia="Times New Roman"/>
                <w:i/>
                <w:iCs/>
                <w:sz w:val="20"/>
                <w:lang w:val="pt-PT"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enti sinero degano fil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zusammen mit Theoderich und vielen seiner Kriege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para lá com Teodorico e muitos dos dos seus guerreiros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er furlaet in lante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luttila sitt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Er hat in der Heimat, in seinem Ha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Ele deixou atráis na terra, pobre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prut in bure,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barn unwahsan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hilflos und ohne Erbe seine junge Frau (und) ein kleines Ki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a mulher na cabana e o filho não adulto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arbeo laosa: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er raet ostar hin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zurückgelassen. Er ist nach Osten fortgeritt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sem herança: ele cavalgou para o lest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es sid Detrihhe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arba gistuont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anach sollte Dietrich den Verlust meines Vate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Por isso, desde então, Teodorico sofreu a ausência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fateres mines.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at uuas so friuntlaos ma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noch sehr spüren: er war so ohne jeden Freun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do meu pai: ele foi um homem sem amigos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er was Otachre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ummet tirri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(Mein Vater aber,) Dietrichs treuester Gefolgsmann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ele teve ira sem medida contra Odoacr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egano dechisto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miti Deotrichh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hatte seinen maßlosen Zorn auf Odoakar geteil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o guerreiro mais caro a Teodorico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er was eo folches at ente,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imo was eo fehta ti leo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Immer ritt er dem Heer voran. Jeder Kampf war ihm so sehr willkomm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Ele sempre estava na ponta do exército, sempre amava demais a lut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ud was her. . . chonnem mannu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Die Tapfersten kannten ih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Ele era conhecido pelos mais valentes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ni waniu ih iu lib habbe» . .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Ich glaube nicht, daß er noch am Leben ist.“ 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Eu não acredito que ele ainda vive ...”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 xml:space="preserve">«wettu irmingot, [quad Hiltibrant] 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obana ab hevane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„</w:t>
            </w:r>
            <w:r>
              <w:rPr>
                <w:rFonts w:eastAsia="Times New Roman"/>
                <w:sz w:val="18"/>
                <w:szCs w:val="20"/>
                <w:lang w:eastAsia="de-DE"/>
              </w:rPr>
              <w:t>Ich rufe Gott vom Himmel“, sprach Hildebrand da, „zum Zeugen an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„</w:t>
            </w:r>
            <w:r>
              <w:rPr>
                <w:rFonts w:eastAsia="Times New Roman"/>
                <w:sz w:val="18"/>
                <w:szCs w:val="20"/>
                <w:lang w:val="pt-PT" w:eastAsia="de-DE"/>
              </w:rPr>
              <w:t>Você sabe, Deus“, disse Hildebrand, „em cima no céu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at du neo dana halt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mit sus sippan m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aß du bisher noch nicht einen so nah Verwandt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que você nunca deixou homens tão aparentado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inc ni gileitos» . .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zum Gegener gewählt hast.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Chegar num assunto assim!“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val="pt-PT"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want her do ar arme  </w:t>
            </w:r>
            <w:r>
              <w:rPr>
                <w:rFonts w:eastAsia="Times New Roman"/>
                <w:i/>
                <w:iCs/>
                <w:sz w:val="20"/>
                <w:lang w:val="pt-PT"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wuntane bauga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arauf löste er Ringe vom Arm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Ele tirou dos braços anéis torcido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cheisuringu gitan,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so imo se der chuning gap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aus Kaisergold geschmiedet, wie sie ihm der König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feitos de ouro imperial, como o rei lhe tinha dad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uneo truhtin: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«dat ih dir it nu bi huldi gibu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er Herrscher der Hunnen,</w:t>
            </w:r>
            <w:r>
              <w:rPr>
                <w:rFonts w:eastAsia="Times New Roman"/>
                <w:sz w:val="18"/>
                <w:lang w:eastAsia="de-DE"/>
              </w:rPr>
              <w:t> </w:t>
            </w:r>
            <w:r>
              <w:rPr>
                <w:rFonts w:eastAsia="Times New Roman"/>
                <w:sz w:val="18"/>
                <w:szCs w:val="20"/>
                <w:lang w:eastAsia="de-DE"/>
              </w:rPr>
              <w:t>geschenkt hatte: „Das schenke ich dir aus Freundschaft.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O imperador dos hunos: „Isso te dou agora por amizade!“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adubrant gimahalta,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iltibrantes sun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 xml:space="preserve">– </w:t>
            </w:r>
            <w:r>
              <w:rPr>
                <w:rFonts w:eastAsia="Times New Roman"/>
                <w:sz w:val="18"/>
                <w:szCs w:val="20"/>
                <w:lang w:eastAsia="de-DE"/>
              </w:rPr>
              <w:t>Hadubrand, Hildebrands Sohn, entgegnete ab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Hadubrand, o filho de Hildebrand, disse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«mit geru scal man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geba infah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„</w:t>
            </w:r>
            <w:r>
              <w:rPr>
                <w:rFonts w:eastAsia="Times New Roman"/>
                <w:sz w:val="18"/>
                <w:szCs w:val="20"/>
                <w:lang w:eastAsia="de-DE"/>
              </w:rPr>
              <w:t>Ein Mann soll (solche) Gaben mit dem Speer aufnehme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„</w:t>
            </w:r>
            <w:r>
              <w:rPr>
                <w:rFonts w:eastAsia="Times New Roman"/>
                <w:sz w:val="18"/>
                <w:szCs w:val="20"/>
                <w:lang w:val="pt-PT" w:eastAsia="de-DE"/>
              </w:rPr>
              <w:t>Com a lança deve-se receber presentes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ort widar orte.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. . . . . . . . . .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Spitze gegen Spitze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ponta contra ponta!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u bist dir, alter Hun,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ummet spaher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Alter Hunne, du bist überaus listig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Você se considera extremamente esperto, velho huno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spenis mih mit dinem wortun,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wili mih dinu speru werpa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wiegst mich mit deinen Worten in Sicherheit, um mich dann (um so besser) mit deinem Speer zu treff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Me seduz com suas palavras, quer lançar sua espada para mim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pist also gialtet man,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so du ewin inwit forto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u bist schon so alt, und doch bist du immer (noch) voll Hinterlist. 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Você é tão velho como você ainda tem traição na ment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at sagetun mi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seolida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Ich weiß es von Seefahrern, die westwärts über Me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Isso me disseram marinheiros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westar ubar wentilseo,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at inan wic furna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(gekommen sind), daß ein Kampf mir meinen Vater genommen h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no oeste sobre o oceano que uma luta lhe levou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tot ist Hiltibrant,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eribrantes suno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tot ist Hildebrand, der Sohn Heribrands!“ 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morto está Hildebrand, filho de Heribrand!“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iltibrant gimahalta,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eribrantes sun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Hildebrand, Heribrands Sohn, sagte d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Hildebrand, filho de Heribrand, disse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«wela gisihu ih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in dinem hrustim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„</w:t>
            </w:r>
            <w:r>
              <w:rPr>
                <w:rFonts w:eastAsia="Times New Roman"/>
                <w:sz w:val="18"/>
                <w:szCs w:val="20"/>
                <w:lang w:eastAsia="de-DE"/>
              </w:rPr>
              <w:t>An deiner Rüstung sehe ich deutlich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„</w:t>
            </w:r>
            <w:r>
              <w:rPr>
                <w:rFonts w:eastAsia="Times New Roman"/>
                <w:sz w:val="18"/>
                <w:szCs w:val="20"/>
                <w:lang w:val="pt-PT" w:eastAsia="de-DE"/>
              </w:rPr>
              <w:t>Vejo bem na sua armadur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at du habes heme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erron goten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aß du zuhause einen mächtigen Herrn h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que você tem um bom senhor na sua terra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at du noh bi desemo riche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reccheo ni wurti. 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und daß du dieses Herrschers wegen noch nicht in die Verbannung hast gehen müssen. 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que você nunca foi expulsado desse reino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welaga nu, waltant got», quad Hiltibrant,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«wewurt skihi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O waltender Gott“, fahr Hildebrand fort, „das Schicksal will seinen Lauf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Que agora reina Deus, disse Hildebrand, calamidade acontece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val="pt-PT"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ih wallota sumaro enti wintro   </w:t>
            </w:r>
            <w:r>
              <w:rPr>
                <w:rFonts w:eastAsia="Times New Roman"/>
                <w:i/>
                <w:iCs/>
                <w:sz w:val="20"/>
                <w:lang w:val="pt-PT"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sehstic ur lante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Ich bin sechzig Sommer und Winter außer Landes gegang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Eu caminhei 60 verões e invernos fora da terra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ar man mih eo scerita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in folc sceotanter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a hat man mich immer in die Schar der Bogenschützen gestell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onde jamais eu fui colocado no exército dos guerreiro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so man mir at burc enigeru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banun ni gifasta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Nachdem mich vor keiner Burg der Tod ereilt hat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quando em nenhum castelo eu não podia ser mort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nu scal mih suasat chind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suertu hauwan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soll es nun geschehn, daß mich mein eigener Sohn mit dem Schwert erschlägt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agora meu próprio filho deve bater-me com a espada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breton mit sinu billiu,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eddo ih imo ti banin werda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mich mit seiner Waffe zu Boden fällt – oder daß ich ihm den Tod bring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derrubar-me com a lâmina, ou que eu lhe será o homicid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oh maht du nu aodlihho,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ibu dir din ellen taoc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och kannst du nun leicht, wenn deine Kraft ausreicht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 xml:space="preserve">Você pode facilmente, se sua força é bastante -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in sus heremo man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rusti giwinnan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von einem so alten Krieger die Rüstung gewinnen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ganhar a armadura de um homem tão velho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rauba birahanen,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ibu du dar enic reht habes.» 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ie Beute an dich bringen, wenn du irgendein Recht darauf haben wirst.“ 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roubar despojo, se você tem direito qualquer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val="pt-PT"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«der si doh nu argosto quad Hiltibrant  </w:t>
            </w:r>
            <w:r>
              <w:rPr>
                <w:rFonts w:eastAsia="Times New Roman"/>
                <w:i/>
                <w:iCs/>
                <w:sz w:val="20"/>
                <w:lang w:val="pt-PT"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ostarliuto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„</w:t>
            </w:r>
            <w:r>
              <w:rPr>
                <w:rFonts w:eastAsia="Times New Roman"/>
                <w:sz w:val="18"/>
                <w:szCs w:val="20"/>
                <w:lang w:eastAsia="de-DE"/>
              </w:rPr>
              <w:t xml:space="preserve">Der wäre nun wirklich einer der Feigsten unter denen, die nach Osten gegangen sind“, sprach Hildebrand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Aquele seria agora o mais covarde dos homens do leste, disse Hildebrand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er dir nu wiges warne,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nu dih es so wel lustit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„</w:t>
            </w:r>
            <w:r>
              <w:rPr>
                <w:rFonts w:eastAsia="Times New Roman"/>
                <w:sz w:val="18"/>
                <w:szCs w:val="20"/>
                <w:lang w:eastAsia="de-DE"/>
              </w:rPr>
              <w:t>der dir den Kampf verweigern wollte, da du so darauf brennst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que te recusasse a luta, uma vez que você tem tanta vontade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gudea gimeinun: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niuse de mot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auf den Kampf zwischen uns. So erprobe nun der, dem es auferlegt ist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de uma luta comum; agora tente quem quise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werdar sih hiutu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ero hregilo rumen muotti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wer von uns beiden den Harnisch verlieren muß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quem dos dois deve deixar a roupa hoj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val="pt-PT"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erdo desero brunnono  </w:t>
            </w:r>
            <w:r>
              <w:rPr>
                <w:rFonts w:eastAsia="Times New Roman"/>
                <w:i/>
                <w:iCs/>
                <w:sz w:val="20"/>
                <w:lang w:val="pt-PT"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bedero uualtan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wer von uns beide Brünnen gewinnen wird!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e quem ganhará essas armaduras ambas.“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val="pt-PT"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do lettun se ærist  </w:t>
            </w:r>
            <w:r>
              <w:rPr>
                <w:rFonts w:eastAsia="Times New Roman"/>
                <w:i/>
                <w:iCs/>
                <w:sz w:val="20"/>
                <w:lang w:val="pt-PT"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pt-PT" w:eastAsia="de-DE"/>
              </w:rPr>
              <w:t>asckim scritan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a ließen sie zunüchst die Eschenlanz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Depois eles deixaram romper primeiro as lanças de freixo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scarpen scurim: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at in dem sciltim sto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gegeneinander rasen, mit einem so harten Stoß, daß sie sich fest in die Schlide grub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em luta aguda, que ficaram nos escudos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do stoptun to samane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staimbort chludun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arauf ließen sie ihre laut dröhnenden Schilde selbst aufeinanderprall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Então eles cavalgaram um contra o outro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euwun harmlicco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huitte scilti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Sie schlugen voll Ingrimm auf die weißen Schilde ein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racharam escudos colorido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unti im iro lintun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luttilo wurtun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bis ihnen das Lindenholz zu Spänen zerfiel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val="pt-PT" w:eastAsia="de-DE"/>
              </w:rPr>
            </w:pPr>
            <w:r>
              <w:rPr>
                <w:rFonts w:eastAsia="Times New Roman"/>
                <w:sz w:val="18"/>
                <w:szCs w:val="20"/>
                <w:lang w:val="pt-PT" w:eastAsia="de-DE"/>
              </w:rPr>
              <w:t>até lhes quebraram os escudos de tília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giwigan miti wabnum   </w:t>
            </w:r>
            <w:r>
              <w:rPr>
                <w:rFonts w:eastAsia="Times New Roman"/>
                <w:i/>
                <w:iCs/>
                <w:sz w:val="20"/>
                <w:lang w:eastAsia="de-DE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eastAsia="de-DE"/>
              </w:rPr>
              <w:t>. . . . . . . . . .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von den Waffen zerschlagen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8"/>
                <w:szCs w:val="20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>destruídos pelas armas 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">
    <w:name w:val="diss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7:00Z</dcterms:created>
  <dc:creator>Windows-Benutzer</dc:creator>
  <dc:description/>
  <dc:language>en-US</dc:language>
  <cp:lastModifiedBy>Juliana Pasquarelli Perez</cp:lastModifiedBy>
  <cp:lastPrinted>2012-07-31T19:05:00Z</cp:lastPrinted>
  <dcterms:modified xsi:type="dcterms:W3CDTF">2019-08-05T14:47:00Z</dcterms:modified>
  <cp:revision>2</cp:revision>
  <dc:subject/>
  <dc:title/>
</cp:coreProperties>
</file>