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QI - 2408 – Simulação de Processos da Indústria Químic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imeira Lista de Exercícios</w:t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</w:rPr>
        <w:t>Exercício I</w:t>
      </w:r>
    </w:p>
    <w:p>
      <w:pPr>
        <w:pStyle w:val="Normal"/>
        <w:jc w:val="both"/>
        <w:rPr/>
      </w:pPr>
      <w:r>
        <w:rPr/>
        <w:t>Misturas selecionadas:</w:t>
      </w:r>
    </w:p>
    <w:p>
      <w:pPr>
        <w:pStyle w:val="Normal"/>
        <w:jc w:val="both"/>
        <w:rPr/>
      </w:pPr>
      <w:r>
        <w:rPr/>
        <w:t>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parar os dados do NIST com a simulação utilizando os seguintes modelo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delo de atividades (exceto UNIFAC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NIFAC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delo de Equação de Estado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delo idea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rificar a sugestão do “Methods Assistant” se for diferente dos anteriores re-calcular com este model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alizar a comparação superpondo os gráfic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xercício II</w:t>
      </w:r>
    </w:p>
    <w:p>
      <w:pPr>
        <w:pStyle w:val="Normal"/>
        <w:jc w:val="both"/>
        <w:rPr/>
      </w:pPr>
      <w:r>
        <w:rPr/>
        <w:t>Construir um fluxograma em que duas correntes de substâncias puras (correspondendo a cada um dos pares de componentes estudados no exercício 1) são misturadas adiabaticamente.</w:t>
      </w:r>
    </w:p>
    <w:p>
      <w:pPr>
        <w:pStyle w:val="Normal"/>
        <w:jc w:val="both"/>
        <w:rPr/>
      </w:pPr>
      <w:r>
        <w:rPr/>
        <w:t xml:space="preserve">Supor que as correntes estão a 25 </w:t>
      </w:r>
      <w:r>
        <w:rPr>
          <w:vertAlign w:val="superscript"/>
        </w:rPr>
        <w:t>o</w:t>
      </w:r>
      <w:r>
        <w:rPr/>
        <w:t>C e 1 atm. Analise e comente a temperatura de saída em função da proporção dos componentes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HTMLPreformattedChar">
    <w:name w:val="HTML Preformatted Char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mall">
    <w:name w:val="smal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567" w:hanging="56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20:50:00Z</dcterms:created>
  <dc:creator> </dc:creator>
  <dc:description/>
  <cp:keywords/>
  <dc:language>en-US</dc:language>
  <cp:lastModifiedBy>Rafael_David</cp:lastModifiedBy>
  <cp:lastPrinted>2008-09-24T11:01:00Z</cp:lastPrinted>
  <dcterms:modified xsi:type="dcterms:W3CDTF">2020-09-13T17:14:00Z</dcterms:modified>
  <cp:revision>5</cp:revision>
  <dc:subject/>
  <dc:title>PQI - 2408 – Simulação de Processos da Indústria Química</dc:title>
</cp:coreProperties>
</file>