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OS PSICOLÓGICOS BÁSICOS: Motivação e Aprendizage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údo de Aprendizage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/ Comportamento inato e aprendi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são e explicação do processo de aprendizagem (Cap. 1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5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Teorias da Contigüidade (Cap. 2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o Reforço (Cap. 3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o Reforço (Cap. 3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ões cognitivas da aprendizagem (Cap. 5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ões cognitivas da aprendizagem (Cap. 5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evolutivos da aprendizagem (Cap. 8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evolutivos da aprendizagem (Cap. 8 do Hi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generalidade das leis da aprendizagem (Sahaki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0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Reações de defesa específicas da espécie (Sahaki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0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s: Cada aula será precedida de uma pequena aula do docente (30 minutos), seguida de seminários dos alunos (grupo de 4 alunos), com duração de 20 minutos. Ao final da aula cada grupo de alunos deverá responder a roteiro do capítulo com questões, e entregar até a data da próxima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, F.H. Aprendizagem: uma resenha das interpretações psicológicas. Rio de Janeiro, Guamnabara Dois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hakian, W.S. Aprendizagem, sistemas, modelos e teorias. Rio de Janeiro, Interamericana,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ania, A.C. Aprendizagem. Comportamento, linguagem e cognição. Porto Alegre, Artmed, 19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francois, G.R. Teorias da aprendizagem. São Paulo, Cengage Learning,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s.: Todos os alunos deverão ler os textos de acordo com as datas fixadas neste progr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Dr. Sebastião de Sousa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ável pelo conteúdo de Aprendizage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a So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 PA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7:00Z</dcterms:created>
  <dc:creator>Sebastião</dc:creator>
  <dc:description/>
  <cp:keywords/>
  <dc:language>en-US</dc:language>
  <cp:lastModifiedBy>Positivo</cp:lastModifiedBy>
  <cp:lastPrinted>2015-09-23T10:33:00Z</cp:lastPrinted>
  <dcterms:modified xsi:type="dcterms:W3CDTF">2020-05-24T15:30:00Z</dcterms:modified>
  <cp:revision>7</cp:revision>
  <dc:subject/>
  <dc:title>PSICOLOGIA GERAL E EXPERIMENTAL II</dc:title>
</cp:coreProperties>
</file>