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onograma: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32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ata prevista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xperiên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bservaçã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02/0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ntrodução e aula teórica sobre teoria de err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e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09/0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edidas de Grandezas Físicas - Período de um Pêndu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d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16/0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étodos Gráficos 1 -  Distensão de mol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d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23/0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étodos Gráficos 2 - Medidas com pêndulo e medidas com m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d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0/0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eometria Frac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d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pt-BR"/>
              </w:rPr>
              <w:t>06/0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pt-BR"/>
              </w:rPr>
              <w:t>Não haverá aula. Semana da Pátria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3/0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eda Liv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e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20/0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vali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d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27/0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ovimento com Resistên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e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4/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abalho e Energia Ciné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d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11/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ilho de ar, colisão unidimensiona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d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18/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oque em duas dimensõ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e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5/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eterminação da massa de uma barra rígida pelo método dos tor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e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1/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xperimento de recuperação/Aula para tirar dúvid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e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  <w:t>08/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pt-BR"/>
              </w:rPr>
              <w:t>Não haverá aula. Semana da Física Méd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  <w:t>15/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  <w:t>Não haverá aula. Proclamação da Repúbl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22/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vali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e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m cada aula serão uns 30 minutos de introdução e o tempo restante de experiência, tudo no laboratório. Tolerância inicial de 10 minutos.</w:t>
      </w:r>
    </w:p>
    <w:p>
      <w:pPr>
        <w:pStyle w:val="Normal"/>
        <w:jc w:val="both"/>
        <w:rPr/>
      </w:pPr>
      <w:r>
        <w:rPr>
          <w:lang w:val="pt-BR"/>
        </w:rPr>
        <w:t>No laboratório será obrigatório o uso do Caderno de Laboratóri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s propostas de experiências estarão postadas no site do Stoa e-disciplinas da FFCRLP.</w:t>
      </w:r>
    </w:p>
    <w:p>
      <w:pPr>
        <w:pStyle w:val="Normal"/>
        <w:jc w:val="both"/>
        <w:rPr/>
      </w:pPr>
      <w:r>
        <w:rPr>
          <w:lang w:val="pt-BR"/>
        </w:rPr>
        <w:t>É assinada a lista de presença no final de cada aula quando o estudante mostrar os dados coletados corretamente anotados no seu Caderno, assim como os erros instrumentais, recebendo um vist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rá recolhido o caderno de um dos integrantes do grupo (seguindo critério definido pelo professor, embora) para avaliar o relatório da experiência anterior. Os gráficos deverão ser feitos sem ferramentas computacionais, a menos que o professor indiqu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Avaliação: Média Final=0,3·Média dos 10 relatórios + 0,7·Média das 2 prova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</w:t>
      </w:r>
    </w:p>
    <w:sectPr>
      <w:type w:val="nextPage"/>
      <w:pgSz w:w="12240" w:h="15840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8:36:00Z</dcterms:created>
  <dc:creator>Clara</dc:creator>
  <dc:description/>
  <cp:keywords/>
  <dc:language>en-US</dc:language>
  <cp:lastModifiedBy>Theo Z. Pavan</cp:lastModifiedBy>
  <cp:lastPrinted>2010-02-11T18:50:00Z</cp:lastPrinted>
  <dcterms:modified xsi:type="dcterms:W3CDTF">2019-08-11T18:43:00Z</dcterms:modified>
  <cp:revision>26</cp:revision>
  <dc:subject/>
  <dc:title>Cronograma:</dc:title>
</cp:coreProperties>
</file>