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dade de Filosofia, Ciências e Letras de Ribeirão Preto – US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F - Curso de Física Médica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ísica Experimental - Mecânica (5910174)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ência I: MEDIDAS DE GRANDEZAS FÍSICAS – PERÍODO DE UM PÊNDULO SIMP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TRODUÇÃO</w:t>
      </w:r>
    </w:p>
    <w:p>
      <w:pPr>
        <w:pStyle w:val="Normal"/>
        <w:jc w:val="both"/>
        <w:rPr/>
      </w:pPr>
      <w:r>
        <w:rPr>
          <w:sz w:val="24"/>
        </w:rPr>
        <w:tab/>
        <w:t>Através da medida do período de oscilação de um pêndulo pretende-se discutir vários aspectos relacionados às medidas experimentais, desde a observação de cuidados elementares no ato de medir até a apresentação de conceitos como média e desvio padr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cesso de medir apoia-se em instrumentos de medição calibrados segundo o padrão escolhido. Entretanto, em muitas situações a execução da medição não é automatizada e o observador é uma parte essencial do processo, contribuindo para a sua limitação. Em particular este é o caso desta atividade experimental, porém note-se que mesmo o instrumento mais moderno e sensível tem um limite de confiabilidade e é preciso aprender a avaliar esse limite e incluir esta informação no resultado.</w:t>
      </w:r>
    </w:p>
    <w:p>
      <w:pPr>
        <w:pStyle w:val="Normal"/>
        <w:jc w:val="both"/>
        <w:rPr/>
      </w:pPr>
      <w:r>
        <w:rPr>
          <w:sz w:val="24"/>
        </w:rPr>
        <w:tab/>
        <w:t>Executar uma experiência consiste em propor e aplicar um procedimento experimental, que inclui a escolha e manipulação dos instrumentos necessários para a realização das medições de todas as grandezas relevantes frente aos objetivos propostos. Normalmente, são feitas algumas medições exploratórias em um experimento preliminar, onde as características do fenômeno a ser estudado são observadas atentamente. Em geral, como conseqüência da análise destes dados preliminares, de discussões com colegas e reflexões sobre a situação experimental, surgem propostas de procedimento que melhoram consideravelmente a qualidade dos dados. Finalmente, estes dados devem ser analisados segundo procedimentos estatísticos aceitos na comunidade científica, os quais serão introduzidos, de forma gradual, nesta discip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EDIÇÕES COM O PÊNDULO</w:t>
      </w:r>
    </w:p>
    <w:p>
      <w:pPr>
        <w:pStyle w:val="Normal"/>
        <w:jc w:val="both"/>
        <w:rPr/>
      </w:pPr>
      <w:r>
        <w:rPr>
          <w:sz w:val="24"/>
        </w:rPr>
        <w:tab/>
        <w:t xml:space="preserve">O pêndulo é um sólido que tem a possibilidade de oscilar, sob a ação da força de gravidade, entorno a um eixo fixo que não passa pelo seu centro de gravidade, conhecido como eixo de oscilação do pêndulo. A definição anterior descreve o pêndulo físico, que é um pêndulo mais geral. Sob algumas considerações, este pêndulo pode ser simplificado, sendo conhecido como pêndulo matemático ou simples. Um pêndulo simples consta de uma massa </w:t>
      </w:r>
      <w:r>
        <w:rPr>
          <w:i/>
          <w:sz w:val="24"/>
        </w:rPr>
        <w:t>m</w:t>
      </w:r>
      <w:r>
        <w:rPr>
          <w:sz w:val="24"/>
        </w:rPr>
        <w:t xml:space="preserve">, de dimensões desprezíveis (ponto material), presa a um fio delgado de comprimento </w:t>
      </w:r>
      <w:r>
        <w:rPr>
          <w:i/>
          <w:sz w:val="24"/>
        </w:rPr>
        <w:t xml:space="preserve">l, </w:t>
      </w:r>
      <w:r>
        <w:rPr>
          <w:sz w:val="24"/>
        </w:rPr>
        <w:t xml:space="preserve">inextensível e de massa desprezível. No equilíbrio, a massa permanece em repouso, mantendo o fio esticado na vertical. Se deslocarmos a massa lateralmente e a soltarmos, veremos que ela vai oscilar em torno da posição de equilíbrio, em um movimento periódico. </w:t>
      </w:r>
    </w:p>
    <w:p>
      <w:pPr>
        <w:pStyle w:val="Normal"/>
        <w:jc w:val="both"/>
        <w:rPr/>
      </w:pPr>
      <w:r>
        <w:rPr>
          <w:sz w:val="24"/>
        </w:rPr>
        <w:tab/>
        <w:t xml:space="preserve">Algumas grandezas físicas que podem ser objeto de medida estão presentes no fenômeno de oscilação do pêndulo simples. Podemos medir, por exemplo, a massa </w:t>
      </w:r>
      <w:r>
        <w:rPr>
          <w:i/>
          <w:sz w:val="24"/>
        </w:rPr>
        <w:t>m</w:t>
      </w:r>
      <w:r>
        <w:rPr>
          <w:sz w:val="24"/>
        </w:rPr>
        <w:t xml:space="preserve">, o comprimento </w:t>
      </w:r>
      <w:r>
        <w:rPr>
          <w:i/>
          <w:sz w:val="24"/>
        </w:rPr>
        <w:t>l</w:t>
      </w:r>
      <w:r>
        <w:rPr>
          <w:sz w:val="24"/>
        </w:rPr>
        <w:t xml:space="preserve">, o período de oscilação </w:t>
      </w:r>
      <w:r>
        <w:rPr>
          <w:i/>
          <w:sz w:val="24"/>
        </w:rPr>
        <w:t>T</w:t>
      </w:r>
      <w:r>
        <w:rPr>
          <w:sz w:val="24"/>
        </w:rPr>
        <w:t>, a distância percorrida pela massa ou o ângulo de deslocamento com relação à vertical, a espessura do fio, e nos colocarmos diante da pergunta: de que maneira essas grandezas influenciam a oscilação? Será que outros fatores como a temperatura da sala, o grau de umidade, a pressão, também têm influência? O estudo do movimento do pêndulo é um tópico de bastante interesse e será feito em detalhes ao longo do curso. No momento, porém, ele servirá para trabalharmos alguns conceitos relacionados às medidas em física.</w:t>
      </w:r>
    </w:p>
    <w:p>
      <w:pPr>
        <w:pStyle w:val="Normal"/>
        <w:jc w:val="both"/>
        <w:rPr/>
      </w:pPr>
      <w:r>
        <w:rPr>
          <w:sz w:val="24"/>
        </w:rPr>
        <w:tab/>
        <w:t xml:space="preserve">O experimento vai se processar em duas fases. Na primeira, os diversos grupos vão observar o movimento de oscilação do pêndulo e proceder livremente a medições do período de oscilação. Os resultados de todos os grupos serão discutidos em conjunto e tentaremos verificar se todos os alunos da classe chegam a um acordo sobre a existência ou não de alguma característica comum a todos os pêndulos disponíveis. Se configurar alguma similaridade haverá um acréscimo maior de informação, pois pode-se tentar extrapolar o conhecimento adquirido para outros sistemas similares. De fato, o conhecimento em Física e nas ciências sempre cresceu quando, subtraindo dos fenômenos os aspectos secundários, foi percebida alguma regularidade. Assim, há a necessidade de se definir quais as características relevantes à aplicação pretendida. </w:t>
      </w:r>
    </w:p>
    <w:p>
      <w:pPr>
        <w:pStyle w:val="Normal"/>
        <w:jc w:val="both"/>
        <w:rPr/>
      </w:pPr>
      <w:r>
        <w:rPr>
          <w:sz w:val="24"/>
        </w:rPr>
        <w:tab/>
        <w:t>Na segunda fase do experimento, os grupos deverão uniformizar os procedimentos de medida, para proceder a uma coleta definitiva dos dados experimentais. Passaremos a analisar os resultados das medidas para trabalhar então com os conceitos de histogramas, médias e desvios. Conforme assinalado na introdução, esses conceitos aplicados aqui em medidas do período de oscilação são aplicáveis a medidas de quaisquer outras grandezas experimentais. Os alunos devem complementar as informações obtidas no laboratório com a leitura dos textos ind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CEDIMENTO DE MEDIÇÕES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a</w:t>
      </w:r>
      <w:r>
        <w:rPr>
          <w:sz w:val="24"/>
        </w:rPr>
        <w:t>. Fase (coletiva):</w:t>
      </w:r>
    </w:p>
    <w:p>
      <w:pPr>
        <w:pStyle w:val="Normal"/>
        <w:jc w:val="both"/>
        <w:rPr/>
      </w:pPr>
      <w:r>
        <w:rPr>
          <w:sz w:val="24"/>
        </w:rPr>
        <w:tab/>
        <w:t xml:space="preserve">- Colocar o pêndulo para oscilar, observando atentamente o seu movimento. Descrever no Caderno de Laboratório o que observou, tentando definir quais as grandezas relevantes para o fenômeno. A princípio faça modificações nos valores das grandezas envolvidas e conclua sobre sua influência no período do pênd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articipar de uma discussão conjunta sobre as informações colhidas por toda a classe. Uniformizar o procedimento da classe, após discussão das evidências experimentais. Escolher valores representativos e apresentá-los no quadro-negro. Comentar no Caderno de Laboratório, sobre possíveis diferenças entre os cronometristas. Você acredita que o número de medidas efetuadas possa levar a resultados totalmente conclusiv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a</w:t>
      </w:r>
      <w:r>
        <w:rPr>
          <w:sz w:val="24"/>
        </w:rPr>
        <w:t>. Fase (individual):</w:t>
      </w:r>
    </w:p>
    <w:p>
      <w:pPr>
        <w:pStyle w:val="Normal"/>
        <w:jc w:val="both"/>
        <w:rPr/>
      </w:pPr>
      <w:r>
        <w:rPr>
          <w:sz w:val="24"/>
        </w:rPr>
        <w:tab/>
        <w:t>- Cronometrar 10 vezes consecutivas o período do pêndulo (medindo o tempo total transcorrido em 5 oscilações e depois estimar o período), fixando todas as grandezas (valores definidos pelo professor no laboratório) e variando duas vezes uma delas de cada vez. Cada aluno (da forma mais independente possível) deve fazer as medidas com as grandezas fixadas e mudando uma das grandezas. Caso fique algum aluno livre pode ir fazendo seu histograma com 3 cla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Fixando novamente todas as grandezas (valores definidos pelo professor no laboratório) aumentar a amostra de determinações do período, repetindo o procedimento uniformizado, por mais 40 vezes. Cada aluno deve fazer suas medidas da forma mais independente possível. Caso fique algum aluno livre pode ir fazendo seu histograma com 5 classes.</w:t>
      </w:r>
    </w:p>
    <w:p>
      <w:pPr>
        <w:pStyle w:val="Normal"/>
        <w:jc w:val="both"/>
        <w:rPr/>
      </w:pPr>
      <w:r>
        <w:rPr>
          <w:sz w:val="24"/>
        </w:rPr>
        <w:tab/>
        <w:t xml:space="preserve">- Utilizando a mesma configuração do pêndulo anterior medir individualmente o tempo correspondente a 1, 10 e 20 oscilações (três vezes cada) e calcular o tempo para uma oscil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ANÁLISE DOS DADOS (no próprio relatório)</w:t>
      </w:r>
    </w:p>
    <w:p>
      <w:pPr>
        <w:pStyle w:val="Normal"/>
        <w:ind w:firstLine="708"/>
        <w:jc w:val="both"/>
        <w:rPr/>
      </w:pPr>
      <w:r>
        <w:rPr>
          <w:sz w:val="24"/>
        </w:rPr>
        <w:t>- Construir histogramas, separados para cada cronometrista, dos diferentes conjuntos de 10 repetições (3 classes) e das 40 repetições (5 classes)  com a configuração definida pelo professor. Fazer um terceiro histograma com todas as medidas da equipe. Utilizar a mesma escala, nestas representações, para todas as informações colhidas pela equipe. Comentar os aspectos mais relevantes dos histogramas. A grandeza física variada no seu caso influenciou no período de oscilações do sistema? O que seria possível concluir com relação à atuação de cada cronometris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- Indicar nos histogramas a moda (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) e a mediana de cada distribuição, e a área que contém aproximadamente 2/3 dos valores ao redor de </w:t>
      </w:r>
      <w:r>
        <w:rPr>
          <w:i/>
          <w:sz w:val="24"/>
        </w:rPr>
        <w:t>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, chamando de largura do histograma à projeção desta área no eixo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- calcular, para cada série de </w:t>
      </w:r>
      <w:r>
        <w:rPr>
          <w:i/>
          <w:sz w:val="24"/>
        </w:rPr>
        <w:t>n</w:t>
      </w:r>
      <w:r>
        <w:rPr>
          <w:sz w:val="24"/>
        </w:rPr>
        <w:t xml:space="preserve"> medições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 (</w:t>
      </w:r>
      <w:r>
        <w:rPr>
          <w:i/>
          <w:sz w:val="24"/>
        </w:rPr>
        <w:t>n = 10  e  n = 40)</w:t>
      </w:r>
      <w:r>
        <w:rPr>
          <w:sz w:val="24"/>
        </w:rPr>
        <w:t xml:space="preserve">, o valor médio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 xml:space="preserve">- calcular, para cada série, o chamado desvio-padrã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- comparar </w:t>
      </w:r>
      <w:r>
        <w:rPr>
          <w:i/>
          <w:sz w:val="24"/>
        </w:rPr>
        <w:t>T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obtido anteriormente no histograma com o valor médio calculado acima. Comparar a largura estimada no mesmo histograma com o valor do desvio padrão. Espera-se que, quanto mais as medidas flutuarem ao redor do valor médio, isto é, quanto mais as medidas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se afastarem, em média, do período médio, tanto maior será o desvio-padrão </w:t>
      </w:r>
      <w:r>
        <w:rPr>
          <w:rFonts w:cs="Symbol" w:ascii="Symbol" w:hAnsi="Symbol"/>
          <w:i/>
          <w:sz w:val="24"/>
        </w:rPr>
        <w:t></w:t>
      </w:r>
      <w:r>
        <w:rPr>
          <w:sz w:val="24"/>
        </w:rPr>
        <w:t xml:space="preserve">. Este parâmetro, portanto, é uma medida da dispersão dos dados, ou seja, da </w:t>
      </w:r>
      <w:r>
        <w:rPr>
          <w:i/>
          <w:sz w:val="24"/>
        </w:rPr>
        <w:t>precisão do método de medição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</w:rPr>
        <w:t>- comparar o valor médio de período obtido nas 40 medições com o estimado esperando 20 oscilações. Discutir os result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se possível, comparar os valores médios do período e os desvios-padrão obtidos por todas as equipes da classe. Discutir se é possível obter valores representativos de toda a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RELATÓRIO </w:t>
      </w:r>
    </w:p>
    <w:p>
      <w:pPr>
        <w:pStyle w:val="Normal"/>
        <w:jc w:val="both"/>
        <w:rPr/>
      </w:pPr>
      <w:r>
        <w:rPr>
          <w:sz w:val="24"/>
        </w:rPr>
        <w:tab/>
        <w:t>a) Usar os dados de outros grupos para compor um histograma com no mínimo 400 medições nas mesmas condições experimentais. Anotar as médias e os desvios padrão das séries utilizadas e comparar com os valores obtidos neste novo histograma.</w:t>
      </w:r>
    </w:p>
    <w:p>
      <w:pPr>
        <w:pStyle w:val="Normal"/>
        <w:ind w:firstLine="708"/>
        <w:jc w:val="both"/>
        <w:rPr/>
      </w:pPr>
      <w:r>
        <w:rPr>
          <w:sz w:val="24"/>
        </w:rPr>
        <w:t>b) O relatório deve conter: descrição do tema tratado na experiência, descrição detalhada dos procedimentos de medida, tabelas dos dados e histogramas, discussão dos resultados, dos fatores que influenciam a precisão das medidas, e as conclusões (leia o texto sugerido para a elaboração do relatório). Incluir também a resolução das questões apresentadas abaixo. Leia algum texto sobre teoria de erros antes de fazer o re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 QUESTÕES</w:t>
      </w:r>
    </w:p>
    <w:p>
      <w:pPr>
        <w:pStyle w:val="Normal"/>
        <w:jc w:val="both"/>
        <w:rPr/>
      </w:pPr>
      <w:r>
        <w:rPr>
          <w:sz w:val="24"/>
        </w:rPr>
        <w:t xml:space="preserve">1. Que histograma que seria esperado se fossem feitas 500 medições de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>. O que aconteceria com o período médio nesse caso?</w:t>
      </w:r>
    </w:p>
    <w:p>
      <w:pPr>
        <w:pStyle w:val="Normal"/>
        <w:jc w:val="both"/>
        <w:rPr/>
      </w:pPr>
      <w:r>
        <w:rPr>
          <w:sz w:val="24"/>
        </w:rPr>
        <w:t xml:space="preserve">2. Qual é o significado de se fazer uma representação dos dados por uma função gaussiana? </w:t>
      </w:r>
    </w:p>
    <w:p>
      <w:pPr>
        <w:pStyle w:val="Normal"/>
        <w:jc w:val="both"/>
        <w:rPr/>
      </w:pPr>
      <w:r>
        <w:rPr>
          <w:sz w:val="24"/>
        </w:rPr>
        <w:t xml:space="preserve">3. Comentar, com suas palavras e com base nas medições realizadas, a informação contida em cada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, no período médio e no desvio-padrão </w:t>
      </w:r>
      <w:r>
        <w:rPr>
          <w:rFonts w:cs="Symbol" w:ascii="Symbol" w:hAnsi="Symbol"/>
          <w:i/>
          <w:sz w:val="24"/>
        </w:rPr>
        <w:t></w:t>
      </w:r>
      <w:r>
        <w:rPr>
          <w:sz w:val="24"/>
        </w:rPr>
        <w:t>. Discutir se é estatisticamente possível dois cronometristas A e B obterem para cada uma destas grandezas valores que difiram entre si de 50%, de 20%, de 2% e de 0.2%. Apresente o critério utilizado, usando argumentos qualitativos.</w:t>
      </w:r>
    </w:p>
    <w:p>
      <w:pPr>
        <w:pStyle w:val="Normal"/>
        <w:jc w:val="both"/>
        <w:rPr/>
      </w:pPr>
      <w:r>
        <w:rPr>
          <w:sz w:val="24"/>
        </w:rPr>
        <w:t>4. Uma pessoa A tem um tempo de reação da ordem de 50% maior do que seu colega B. Discutir a influência deste fato sobre as determinações d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valie sua precisão e sua exatidão em comparação com os outros membros da equip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Esperando quantas oscilações resultou na melhor medida do período? Disc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REFERÊNCIAS</w:t>
      </w:r>
    </w:p>
    <w:p>
      <w:pPr>
        <w:pStyle w:val="Normal"/>
        <w:jc w:val="both"/>
        <w:rPr/>
      </w:pPr>
      <w:r>
        <w:rPr>
          <w:sz w:val="24"/>
        </w:rPr>
        <w:t>-J.H. Vuolo, Fundamentos da Teoria de Erros, 2</w:t>
      </w:r>
      <w:r>
        <w:rPr>
          <w:sz w:val="24"/>
          <w:vertAlign w:val="superscript"/>
        </w:rPr>
        <w:t>a</w:t>
      </w:r>
      <w:r>
        <w:rPr>
          <w:sz w:val="24"/>
        </w:rPr>
        <w:t>. Edição, Editora E.Blucher Ltda, 1996.</w:t>
      </w:r>
    </w:p>
    <w:p>
      <w:pPr>
        <w:pStyle w:val="Normal"/>
        <w:jc w:val="both"/>
        <w:rPr/>
      </w:pPr>
      <w:r>
        <w:rPr>
          <w:sz w:val="24"/>
        </w:rPr>
        <w:t>-O.A.M.Helene e V.R.Vanin, Tratamento Estatístico de Dados em Física Experimental, 2</w:t>
      </w:r>
      <w:r>
        <w:rPr>
          <w:sz w:val="24"/>
          <w:vertAlign w:val="superscript"/>
        </w:rPr>
        <w:t>a</w:t>
      </w:r>
      <w:r>
        <w:rPr>
          <w:sz w:val="24"/>
        </w:rPr>
        <w:t>. Ed., Editora E.Blucher Ltda., 199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47:00Z</dcterms:created>
  <dc:creator>Cidra</dc:creator>
  <dc:description/>
  <cp:keywords/>
  <dc:language>en-US</dc:language>
  <cp:lastModifiedBy>Theo</cp:lastModifiedBy>
  <cp:lastPrinted>2013-08-20T14:05:00Z</cp:lastPrinted>
  <dcterms:modified xsi:type="dcterms:W3CDTF">2014-07-11T18:29:00Z</dcterms:modified>
  <cp:revision>26</cp:revision>
  <dc:subject/>
  <dc:title>CURSO DE FÍSICA MÉDICA</dc:title>
</cp:coreProperties>
</file>