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PE: Princípios de Conversão Eletromecânic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 relação </w:t>
      </w:r>
      <w:r>
        <w:rPr>
          <w:rFonts w:cs="Calibri"/>
          <w:sz w:val="24"/>
          <w:szCs w:val="24"/>
        </w:rPr>
        <w:t>λ-i de um sistema eletromagnético é dado por:</w:t>
      </w:r>
    </w:p>
    <w:p>
      <w:pPr>
        <w:pStyle w:val="Normal"/>
        <w:ind w:left="720" w:hanging="0"/>
        <w:rPr/>
      </w:pPr>
      <w:r>
        <w:rPr>
          <w:rFonts w:cs="Calibri"/>
          <w:sz w:val="36"/>
          <w:szCs w:val="36"/>
        </w:rPr>
        <w:t xml:space="preserve">λ = 1,2 </w:t>
      </w:r>
      <w:r>
        <w:rPr>
          <w:rFonts w:cs="Calibri"/>
          <w:sz w:val="50"/>
          <w:szCs w:val="50"/>
        </w:rPr>
        <w:t>i</w:t>
      </w:r>
      <w:r>
        <w:rPr>
          <w:rFonts w:cs="Calibri"/>
          <w:sz w:val="36"/>
          <w:szCs w:val="36"/>
          <w:vertAlign w:val="superscript"/>
        </w:rPr>
        <w:t>1/2</w:t>
      </w:r>
      <w:r>
        <w:rPr>
          <w:rFonts w:cs="Calibri"/>
          <w:sz w:val="36"/>
          <w:szCs w:val="36"/>
        </w:rPr>
        <w:t>/g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nde g é o entreferro. Para uma corrente de i = 2A e g = 10 cm, determine a força mecânica na parte móvel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>Usando a energia do sistem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>Usando a co-energia do sistem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Resp: Fm = -226,25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figura abaixo é mostrado um sistema eletromagnético para levantar um canal de aço. A bobina tem 600 espiras. A relutância do material pode ser desprezado até uma densidade de fluxo de 1,4 [T]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uma corrente de 15A (CC), determine  o máximo entreferro “g” para o qual a densidade de fluxo é 1,4 [T]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o entreferro da parte “a”, determine a força no canal de aç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anal de aço tem uma massa de 1000kg. Para uma corrente de 15A, determine o maior entreferro no qual o canal pode ser levantado magneticamente contra a força da gravidade . (sugestão: determine a força produzido pela gravidade (9,81m/s^2) na massa do canal de aço e encontre uma relação entre a força e entreferro com os dados do item “b”) </w:t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2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29710" cy="301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710" cy="301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osta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= 4,04[mm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m = 199,64 [kN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 xml:space="preserve"> = 18,225[mm]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trega: Próxima aula apenas no </w:t>
      </w:r>
      <w:r>
        <w:rPr>
          <w:sz w:val="24"/>
          <w:szCs w:val="24"/>
          <w:highlight w:val="yellow"/>
        </w:rPr>
        <w:t>início</w:t>
      </w:r>
      <w:r>
        <w:rPr>
          <w:sz w:val="24"/>
          <w:szCs w:val="24"/>
        </w:rPr>
        <w:t xml:space="preserve"> do horário da aula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Observação: A folha entregue não será devolvida. Portanto, sugere-se tirar uma cópia antes de entregar ao Professo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43:00Z</dcterms:created>
  <dc:creator>Elmer</dc:creator>
  <dc:description/>
  <dc:language>en-US</dc:language>
  <cp:lastModifiedBy>Usuário do Windows</cp:lastModifiedBy>
  <cp:lastPrinted>2016-08-08T12:07:00Z</cp:lastPrinted>
  <dcterms:modified xsi:type="dcterms:W3CDTF">2019-10-08T13:43:00Z</dcterms:modified>
  <cp:revision>2</cp:revision>
  <dc:subject/>
  <dc:title/>
</cp:coreProperties>
</file>