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Gabarito – Aula 02</w:t>
      </w:r>
      <w:r>
        <w:rPr/>
        <w:br/>
        <w:br/>
        <w:br/>
        <w:t>Áudio 01</w:t>
      </w:r>
    </w:p>
    <w:p>
      <w:pPr>
        <w:pStyle w:val="Normal"/>
        <w:rPr/>
      </w:pPr>
      <w:r>
        <w:rPr/>
        <w:t>- Polifônico a 4 vozes;</w:t>
        <w:br/>
        <w:t>- Contraponto imitativo;</w:t>
        <w:br/>
        <w:t>- Cromatismos;</w:t>
        <w:br/>
        <w:t>- Contraponto subordinado à harmonia;</w:t>
        <w:br/>
        <w:t>- É o Ricercare Cromatico sopra il “Credo”, de Girolamo Frescobaldi (Fiori Musicali, 163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Áudio 02</w:t>
      </w:r>
    </w:p>
    <w:p>
      <w:pPr>
        <w:pStyle w:val="Normal"/>
        <w:rPr/>
      </w:pPr>
      <w:r>
        <w:rPr/>
        <w:t>- Seções contrastantes;</w:t>
        <w:br/>
        <w:t>- Diminuições;</w:t>
        <w:br/>
        <w:t>- Escrita idiomática;</w:t>
        <w:br/>
        <w:t>- A uma voz com B.C. (estilo moderno);</w:t>
        <w:br/>
        <w:t>-É a sonata op. 4 n® 1, “La Bernabea”, de Giovanni Antoni Pandolfi Mealli (c. 1630 - c.1669)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Áudio 03</w:t>
      </w:r>
    </w:p>
    <w:p>
      <w:pPr>
        <w:pStyle w:val="Normal"/>
        <w:shd w:fill="FFFFFF" w:val="clear"/>
        <w:rPr/>
      </w:pPr>
      <w:r>
        <w:rPr/>
        <w:t>- Padrão de dança;</w:t>
        <w:br/>
        <w:t>- Suite – 4 danças</w:t>
        <w:br/>
        <w:t>-Todas as danças em forma binária</w:t>
        <w:br/>
        <w:t>-Pensamento harmônico com ornamentações;</w:t>
        <w:br/>
        <w:t>- Escrita idiomática;</w:t>
        <w:br/>
        <w:t>- É a suíte XVIII em sol menor, de Johann Jakob Froberger (1616-1667): allemande – gigue – courante – sarabande.</w:t>
        <w:br/>
        <w:br/>
        <w:br/>
        <w:t>Áudio 04</w:t>
      </w:r>
    </w:p>
    <w:p>
      <w:pPr>
        <w:pStyle w:val="Normal"/>
        <w:shd w:fill="FFFFFF" w:val="clear"/>
        <w:rPr/>
      </w:pPr>
      <w:r>
        <w:rPr/>
        <w:t>- 2 vozes com B.C. (estilo moderno);</w:t>
        <w:br/>
        <w:t>- Partitas (variações sobre baixo ostinato);</w:t>
        <w:br/>
        <w:t>- Seções contrastantes;</w:t>
        <w:br/>
        <w:t>- São as variações sobre o baixo ostinato “La Folia”, de Andrea Falconieri (</w:t>
      </w:r>
      <w:r>
        <w:rPr>
          <w:rFonts w:cs="Calibri"/>
          <w:shd w:fill="FFFFFF" w:val="clear"/>
        </w:rPr>
        <w:t>1585/86-1656).</w:t>
      </w:r>
    </w:p>
    <w:p>
      <w:pPr>
        <w:pStyle w:val="Normal"/>
        <w:shd w:fill="FFFFFF" w:val="clear"/>
        <w:spacing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0:49:00Z</dcterms:created>
  <dc:creator>Monica Lucas</dc:creator>
  <dc:description/>
  <cp:keywords/>
  <dc:language>en-US</dc:language>
  <cp:lastModifiedBy>Giorgia Agostini</cp:lastModifiedBy>
  <dcterms:modified xsi:type="dcterms:W3CDTF">2017-08-24T00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092600054</vt:r8>
  </property>
</Properties>
</file>