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EF0514 – DIREITO AMBIENTAL I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of. Associada Ana Maria de Oliveira Nusdeo</w:t>
      </w:r>
    </w:p>
    <w:p>
      <w:pPr>
        <w:pStyle w:val="Normal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</w:rPr>
        <w:t>Aula 09: Seminário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</w:rPr>
        <w:t>“</w:t>
      </w:r>
      <w:r>
        <w:rPr>
          <w:rFonts w:cs="Arial" w:ascii="Arial" w:hAnsi="Arial"/>
          <w:sz w:val="23"/>
        </w:rPr>
        <w:t>Licenciamento  de  empreendimentos  de  mineração.  O licenciamento da Mina de Juriti- Pará.”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</w:rPr>
        <w:t>Material para leitura: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Texto “</w:t>
      </w:r>
      <w:r>
        <w:rPr>
          <w:b/>
        </w:rPr>
        <w:t>O LIENCIAMENTO AMBIENTAL DO PROJETO DE MINERAÇÃO DE BAUXITA EM JURUTI-PA”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Guia de leitura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Com base na leitura do material sobre o Licenciamento Ambiental do projeto de mineração em Juruti e com apoio na aula sobre “Licenciamento Ambiental”, responda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1) Quais os atores envolvidos no processo de Licenciamento Ambiental do projeto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2) De quem (qual ente) é a competência para Licenciar um projeto desta envergadura, tendo como base a nova Lei Complementar n. 140/2011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) O Licenciamento Ambiental do Projeto de Juruti cumpriu todas as etapas previstas na Lei? Identifique-a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) Quais foram as falhas identificadas pelo Ministério Público no Licenciamento do Projeto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) Qual a importância das Audiências Públicas no processo de Licenciamento Ambiental?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) O que deve abranger as compensações ambientais do Licenciamento Ambiental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7) Se houvesse, por parte da empresa, questionamentos Judicial sobre as onerosidade e a natureza das condicionantes estabelecidas no processo de Licenciamento Ambiental do Projeto de Juruti, como você decidiria o caso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object w:dxaOrig="2505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45pt;width:83.6pt;height:85.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08608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48260</wp:posOffset>
              </wp:positionV>
              <wp:extent cx="4572000" cy="1143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19"/>
                            </w:rPr>
                            <w:t>FACULDADE DE DIREITO DA UNIVERSIDADE DE SÃO PAULO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sz w:val="20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sz w:val="20"/>
                              <w:szCs w:val="19"/>
                            </w:rPr>
                            <w:t>DEPARTAMENTO DE DIREITO ECONÔMICO E FINANC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R. Riachuelo, 185 – 4º andar – tel: 3111-4013 e 3111-4020 (fone/fax)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4"/>
                                <w:u w:val="none"/>
                              </w:rPr>
                              <w:t>def.usp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4"/>
                            </w:rPr>
                            <w:t>Correspondência: Largo São Francisco, 95 – CEP 01005-010 – Centro – SP -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0pt;mso-wrap-distance-left:9.05pt;mso-wrap-distance-right:9.05pt;mso-wrap-distance-top:0pt;mso-wrap-distance-bottom:0pt;margin-top:-3.8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19"/>
                      </w:rPr>
                      <w:t>FACULDADE DE DIREITO DA UNIVERSIDADE DE SÃO PAULO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i w:val="false"/>
                        <w:i w:val="false"/>
                        <w:iCs w:val="false"/>
                        <w:sz w:val="20"/>
                        <w:szCs w:val="19"/>
                      </w:rPr>
                    </w:pPr>
                    <w:r>
                      <w:rPr>
                        <w:rFonts w:cs="Verdana" w:ascii="Verdana" w:hAnsi="Verdana"/>
                        <w:i w:val="false"/>
                        <w:iCs w:val="false"/>
                        <w:sz w:val="20"/>
                        <w:szCs w:val="19"/>
                      </w:rPr>
                      <w:t>DEPARTAMENTO DE DIREITO ECONÔMICO E FINANC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R. Riachuelo, 185 – 4º andar – tel: 3111-4013 e 3111-4020 (fone/fax)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4"/>
                          <w:u w:val="none"/>
                        </w:rPr>
                        <w:t>def.usp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4"/>
                      </w:rPr>
                      <w:t>Correspondência: Largo São Francisco, 95 – CEP 01005-010 – Centro – SP - Brasi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Yiv9270049761applestylespan">
    <w:name w:val="yiv9270049761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def001_fd@recad.usp.br" TargetMode="External"/><Relationship Id="rId4" Type="http://schemas.openxmlformats.org/officeDocument/2006/relationships/hyperlink" Target="mailto:def001_fd@recad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4:00Z</dcterms:created>
  <dc:creator>Faculdade de Direito</dc:creator>
  <dc:description/>
  <dc:language>en-US</dc:language>
  <cp:lastModifiedBy>Carlos Salles</cp:lastModifiedBy>
  <cp:lastPrinted>2012-03-02T06:57:00Z</cp:lastPrinted>
  <dcterms:modified xsi:type="dcterms:W3CDTF">2014-10-01T12:14:00Z</dcterms:modified>
  <cp:revision>2</cp:revision>
  <dc:subject/>
  <dc:title>Of</dc:title>
</cp:coreProperties>
</file>