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LAVAGEM INTESTINAL (ENTEROCLISM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. O</w:t>
      </w:r>
      <w:r>
        <w:rPr>
          <w:rFonts w:cs="Arial" w:ascii="Arial" w:hAnsi="Arial"/>
          <w:b/>
          <w:sz w:val="22"/>
          <w:szCs w:val="22"/>
        </w:rPr>
        <w:t>bjetivos</w:t>
      </w:r>
      <w:r>
        <w:rPr>
          <w:rFonts w:cs="Arial" w:ascii="Arial" w:hAnsi="Arial"/>
          <w:b/>
          <w:caps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liviar distensão, flatulência e constipaçã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reparar o cliente para exames radiológicos, endoscópicos e cirurgias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fissionais habilitados para execução do proced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ermeiros,Técnicos de Enfermagem e Auxiliares de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>3. M</w:t>
      </w:r>
      <w:r>
        <w:rPr>
          <w:rFonts w:cs="Arial" w:ascii="Arial" w:hAnsi="Arial"/>
          <w:b/>
          <w:sz w:val="22"/>
          <w:szCs w:val="22"/>
        </w:rPr>
        <w:t>ateriais</w:t>
      </w:r>
      <w:r>
        <w:rPr>
          <w:rFonts w:cs="Arial" w:ascii="Arial" w:hAnsi="Arial"/>
          <w:b/>
          <w:cap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deja contend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da retal de tamanho apropriado ao cliente (geralmente de 22 a 30 F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rificante hidrossolú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r de luvas de procedimento não estér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cote de gaz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 higiên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co com a solução prescrita aquecida a 40 a 43º 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ão de láte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ça Pe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ro impermeáv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çol móv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d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ia com água mor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ha ou compressa de ban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orte para so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mb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Descrição do Procedi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ienizar as mã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o procedimento e a finalidade ao cli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unir todo o material e colocar próximo à cama do cliente;</w:t>
      </w:r>
    </w:p>
    <w:p>
      <w:pPr>
        <w:pStyle w:val="Recuodecorpodetexto2"/>
        <w:numPr>
          <w:ilvl w:val="0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eger a unidade do cliente com biomb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ar o forro impermeável e lençol móve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cionar o cliente em decúbito lateral esquerdo modificado (posição de Sims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rir o cliente com lençol, expondo apenas a região do ânu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xar a comadre em local de fácil acesso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car a solução no suporte de soro, 45 cm acima do nível do ânus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 xml:space="preserve">Conectar a sonda retal à extensão de látex do frasco irrigador e preenche-las com o líquido; clampar em seguida com a pinça Pean, mantendo a sonda proteg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çar as luvas de procedimento não estéreis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rificar de 5 a 7 cm da extremidade da sonda retal, utilizando gaz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r as nádegas do cliente e localizar o ânu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ilizar gaze para pegar a sonda retal e inseri-la de 7 a 10 cm, </w:t>
      </w:r>
      <w:r>
        <w:rPr>
          <w:rFonts w:cs="Arial" w:ascii="Arial" w:hAnsi="Arial"/>
          <w:sz w:val="22"/>
          <w:szCs w:val="22"/>
        </w:rPr>
        <w:t>direcionando-a em um ângulo que aponte ao umbigo</w:t>
      </w:r>
      <w:r>
        <w:rPr>
          <w:rFonts w:cs="Arial" w:ascii="Arial" w:hAnsi="Arial"/>
          <w:color w:val="000000"/>
          <w:sz w:val="22"/>
          <w:szCs w:val="22"/>
        </w:rPr>
        <w:t xml:space="preserve"> e fazer movimentos rotatórios, pedindo ao cliente que respire profundamente para manter-se relax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r a sonda retal, abrir a pinça e deixar a solução fluir lenta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rar a sonda enquanto a solução estiver sendo instilad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 cliente não suporte toda a solução de uma única vez, introduzir de forma intermitent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término da solução, pinçar a extensã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Retirar a sonda, envolvendo-a em papel higiênico, e instruir o cliente a reter o líquido por 5 a 10 min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cer a comadre ou levá-lo até o sanitári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dar o cliente, conforme necessário, a lavar a região anal com água morna e sabão, secando após com a toalha ou compressa de banho;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r e retirar todo o material da unidade do cliente;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r as luvas;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ienizar as mãos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r à anotação do procedimento realizado, incluindo o resultado final do procedimento (quantidade e característica das fezes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TTER, P.A.; PERRY, A.G. Fundamentos de Enfermagem. 7ª edição. Rio de janeiro: Elsevier, 2009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" w:hAnsi="ar" w:cs="ar"/>
      <w:color w:val="000000"/>
      <w:sz w:val="21"/>
      <w:szCs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38:00Z</dcterms:created>
  <dc:creator>-</dc:creator>
  <dc:description/>
  <cp:keywords/>
  <dc:language>en-US</dc:language>
  <cp:lastModifiedBy>Escola de Enfermagem de Ribeirão Preto</cp:lastModifiedBy>
  <cp:lastPrinted>2011-07-25T14:17:00Z</cp:lastPrinted>
  <dcterms:modified xsi:type="dcterms:W3CDTF">2012-10-25T17:38:00Z</dcterms:modified>
  <cp:revision>2</cp:revision>
  <dc:subject/>
  <dc:title>LAVAGEM INTESTINAL</dc:title>
</cp:coreProperties>
</file>