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estudo de Histologia dos Animais Doméstico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IDOS FUNDAMENTAIS: Tecido conjuntivo comum e tecido adipos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aracterísticas deve ter um tecido para ser classificado como conjuntiv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is os componentes </w:t>
      </w:r>
      <w:r>
        <w:rPr>
          <w:rFonts w:cs="Times New Roman" w:ascii="Times New Roman" w:hAnsi="Times New Roman"/>
          <w:sz w:val="24"/>
          <w:szCs w:val="24"/>
          <w:u w:val="single"/>
        </w:rPr>
        <w:t>(células e matriz extracelular)</w:t>
      </w:r>
      <w:r>
        <w:rPr>
          <w:rFonts w:cs="Times New Roman" w:ascii="Times New Roman" w:hAnsi="Times New Roman"/>
          <w:sz w:val="24"/>
          <w:szCs w:val="24"/>
        </w:rPr>
        <w:t xml:space="preserve"> do tecido conjuntivo e quais suas funções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is os critérios usados para classificar os tecidos conjuntiv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tre os conjuntivos, que características deve ter o tecido para ser considerado frouxo? </w:t>
      </w:r>
      <w:r>
        <w:rPr>
          <w:rFonts w:cs="Times New Roman" w:ascii="Times New Roman" w:hAnsi="Times New Roman"/>
          <w:sz w:val="24"/>
          <w:szCs w:val="24"/>
          <w:u w:val="single"/>
        </w:rPr>
        <w:t>E den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ntre os densos, o que determina ser modelado e não modelad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r que tendões e ligamentos são densos e modelados? </w:t>
      </w:r>
      <w:r>
        <w:rPr>
          <w:rFonts w:cs="Times New Roman" w:ascii="Times New Roman" w:hAnsi="Times New Roman"/>
          <w:sz w:val="24"/>
          <w:szCs w:val="24"/>
          <w:u w:val="single"/>
        </w:rPr>
        <w:t>Onde sofrem tração mecânica? Por que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relação entre a quantidade de fibras colágenas e sua organização espacial em relação ao grau de resistência à tração e a direção dessa resistênci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associam essas características com os tipos de tecido conjuntivo comu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aracterísticas deve ter um tecido para ser classificado como adipo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l a célula do tecido adipo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is os critérios de classificação do tecido adipos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tre os adiposos, como ele deve ser histologicamente para ser considerado branco? </w:t>
      </w:r>
      <w:r>
        <w:rPr>
          <w:rFonts w:cs="Times New Roman" w:ascii="Times New Roman" w:hAnsi="Times New Roman"/>
          <w:sz w:val="24"/>
          <w:szCs w:val="24"/>
          <w:u w:val="single"/>
        </w:rPr>
        <w:t>E marro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ão encontrados os dois tipos de adipo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funções exercem os dois tipos de adipo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diferença entre tração mecânica e choque mecânico? Qual tecido (conjuntivo ou adiposo) se presta melhor para cada proces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diferença entre termorregulação e isolamento térmico? Qual tecido adiposo (branco ou marrom) se presta melhor para cada funçã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ais condições do organismo ocorre ativação do tecido adiposo branco para usar o estoque de gordura (lipídios)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ipo de lipídio é armazenado no tecido adiposo? Como é essa molécul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 a finalidade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ocar energia</w:t>
      </w:r>
      <w:r>
        <w:rPr>
          <w:rFonts w:cs="Times New Roman" w:ascii="Times New Roman" w:hAnsi="Times New Roman"/>
          <w:sz w:val="24"/>
          <w:szCs w:val="24"/>
        </w:rPr>
        <w:t xml:space="preserve"> e que esse estoque se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forma de gordura</w:t>
      </w:r>
      <w:r>
        <w:rPr>
          <w:rFonts w:cs="Times New Roman" w:ascii="Times New Roman" w:hAnsi="Times New Roman"/>
          <w:sz w:val="24"/>
          <w:szCs w:val="24"/>
        </w:rPr>
        <w:t xml:space="preserve"> no tecido adiposo branc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condições do organismo ocorre o estímulo à utilização da gordura no tecido adiposo marro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o tecido adiposo marrom tem essa denominação? O que causa essa coloraçã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o tecido adiposo branco também é chamado de amarelo e de comu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significa unilocular e multilocular? Qual adiposo é de que tipo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existe tecido conjuntivo associado ao adiposo?</w:t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4:00Z</dcterms:created>
  <dc:creator>Claudia</dc:creator>
  <dc:description/>
  <cp:keywords/>
  <dc:language>en-US</dc:language>
  <cp:lastModifiedBy>Claudia</cp:lastModifiedBy>
  <dcterms:modified xsi:type="dcterms:W3CDTF">2016-08-22T14:34:00Z</dcterms:modified>
  <cp:revision>5</cp:revision>
  <dc:subject/>
  <dc:title/>
</cp:coreProperties>
</file>