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CULDADE DE SAÚDE PÚBLICA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SCIPLINA: EPI5707 – ANÁLISE ESPACIAL EM EPIDEMIOLOGIA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essor: Francisco Chiaravalloti Neto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nitores: Camila Meireles Fernandes e Raquel Gardini Sanches Palasio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uno(a): </w:t>
      </w:r>
    </w:p>
    <w:p>
      <w:pPr>
        <w:pStyle w:val="Normal"/>
        <w:spacing w:before="120" w:after="120"/>
        <w:jc w:val="center"/>
        <w:rPr>
          <w:b/>
          <w:b/>
          <w:bCs/>
          <w:color w:val="000099"/>
        </w:rPr>
      </w:pPr>
      <w:r>
        <w:rPr>
          <w:b/>
          <w:bCs/>
          <w:color w:val="000099"/>
        </w:rPr>
        <w:t>EXERCÍCIO - AULA 7 – REGRESSÃO LINEAR MÚLTIP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ça o que está sendo pedido nas questões abaixo. Apresente, em pdf ou doc, o Relatório Dinâmico produzido com o Markdown no RStudio. Salve este pdf ou doc identificando-o com as iniciais do seu nome e o número do exercício (Ex.: “ACGP_REL_DINAM_EXERC_AULA6.pdf ou doc”) e  envie-o para o e-mail da disciplina no prazo de uma seman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 –  Leia, no R, o shape ‘south.shp’, plote sua geometria e apresente os nomes de seus atributo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Crie uma matriz de vizinhança do tipo ‘rook’. Abra o arquivo criado e verifique se está adequado. Apresente a matriz de vizinhança criada e suas principais característica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Converta a matriz de vizinhança em matriz de peso. Abra o arquivo criado e verifique se está adequado. Apresente a matriz de vizinhança criada e suas principais característica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Faça análise exploratória dos dados considerando como variável resposta “HR90” e  como possíveis variáveis explicativas "RD90", "PS90", "UE90" e "DV90". Avalie, nesta análise, outlieres da variável resposta e das covariáveis, colinearidade entre as covariáveis, quantidade de zeros na variável resposta e a relação bivariadas entre a variável resposta e as covariáveis. Para fazer estes procedimentos, transforme o shape em uma dataframe sem geometr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Realize regressões OLS considerando como variável dependente ‘HR90’ e como independentes iniciais RD90, PS90, UE90 e DV90. Interprete o modelo obtid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 - Realize a análise dos resíduos quanto ao seu valor médio, a sua distribuição de probabilidades, o seu padrão em relação aos valores preditos e o seu padrão em relação às variáveis que entraram no model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Realize, utilizando a função ‘lm.morantest’, teste para verificar se os resíduos do modelo de regressão OLS escolhido no item anterior têm dependência espacial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 – Salve os objetos produzidos em uma arquivo denominado ‘exerc_aula_7.Rdata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both"/>
      <w:outlineLvl w:val="0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4:06:00Z</dcterms:created>
  <dc:creator>Operador</dc:creator>
  <dc:description/>
  <cp:keywords/>
  <dc:language>en-US</dc:language>
  <cp:lastModifiedBy>Francisco</cp:lastModifiedBy>
  <dcterms:modified xsi:type="dcterms:W3CDTF">2023-11-05T19:41:00Z</dcterms:modified>
  <cp:revision>10</cp:revision>
  <dc:subject/>
  <dc:title>HEP5805 – ANÁLISE ESPACIAL II –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800f2cda8c2e6ca6222efaac2815e0d733443ea82125a43212f3d265301760c</vt:lpwstr>
  </property>
</Properties>
</file>