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COLA POLITÉCNICA DA USP</w:t>
      </w:r>
    </w:p>
    <w:p>
      <w:pPr>
        <w:pStyle w:val="Heading"/>
        <w:rPr/>
      </w:pPr>
      <w:r>
        <w:rPr/>
        <w:t>PCS 3569 / PCS 3869 Sistemas de Informação para Engenharia</w:t>
      </w:r>
    </w:p>
    <w:p>
      <w:pPr>
        <w:pStyle w:val="Normal"/>
        <w:jc w:val="center"/>
        <w:rPr/>
      </w:pPr>
      <w:r>
        <w:rPr/>
        <w:t>Prof. Pedro Luiz Pizzigatti Corrêa</w:t>
      </w:r>
    </w:p>
    <w:p>
      <w:pPr>
        <w:pStyle w:val="Normal"/>
        <w:jc w:val="center"/>
        <w:rPr/>
      </w:pPr>
      <w:r>
        <w:rPr/>
        <w:t>Prova com consulta – 12/12/2023  – Duração das 10:00h até as 12:00h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Responda os exercícios de acordo com os conceitos e exemplos discutidos nas aulas. Procure ser objetivo e utilize até dois ou três parágrafos para responder as questõ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) Identifique e descreva os quatro níveis de hierarquia organizacional. Quais tipos de sistemas de informação atendem em cada n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) Quais são os 5 tipos de SPT nas organizações empresariais ? Que funções desempenham? Dê exemplos de cada 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) Qual a importância do entendimento do Modelo de Tomada de Decisões na empresa para definição de um Sistema de Informação. Caracterize os Modelos de Tomada de De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-) Qual a importância do entendimento do Modelo de Tomada de Decisões na empresa para definição de um Sistema de Informação. Caracterize os Modelos de Tomada de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) Considere um Datawarehouse  de vendas. Dê um exemplo de cada tipo de  mineração de dados envolvendo: Regas de associação, Padrões sequenciais, e de Árvore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onsid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6798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391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Web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For year 2002 assume Reduced Labor Costs of $100,000, and assume Increased Gross Revenue of $150,000. Based on the year 2002 figures, create estimated savings for the years 2003-2007. For Reduced Labor Costs, assume savings of 20% for years 2003 and 2004, and assume savings of 30% for years 2005 to 2007. For Increased Gross Revenue, assume 10% growth for year 2003, with 5% increases for each additional year.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Use another worksheet to calculate the following, using the capital budgeting models described in this chapter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yback period -- indicate yearly and cumulative figures for years 2002-2007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Rate of Return on Investment (ROI). Assume depreciation to be the total initial cost of the investment in Year 0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st-Benefit Rati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4:00Z</dcterms:created>
  <dc:creator>Pedro Luiz Pizzigatti Corrêa</dc:creator>
  <dc:description/>
  <cp:keywords/>
  <dc:language>en-US</dc:language>
  <cp:lastModifiedBy>Pedro Correa</cp:lastModifiedBy>
  <cp:lastPrinted>2013-10-01T08:10:00Z</cp:lastPrinted>
  <dcterms:modified xsi:type="dcterms:W3CDTF">2023-12-12T01:31:00Z</dcterms:modified>
  <cp:revision>4</cp:revision>
  <dc:subject/>
  <dc:title>Engenharia Informação – PCS2554</dc:title>
</cp:coreProperties>
</file>