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mparação dos processos do RIT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2"/>
          <w:szCs w:val="22"/>
        </w:rPr>
        <w:t>Os slides do lado esquerdo se referem ao processo RTI sub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CMOS com dimensão mínima de 1,0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m, um met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 slides do lado direito se referem ao ao processo RTI advanced CMOS com dimensão mínima de 0,5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m, dois met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83019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813050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809240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286004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693670" cy="204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8498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4970" cy="217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12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7990" cy="219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56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7510" cy="219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880" cy="2137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7990" cy="220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114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7990" cy="220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04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05530" cy="2694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38550" cy="266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20135" cy="267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27120" cy="2690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33470" cy="2713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3651885" cy="2707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72640" cy="1539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51885" cy="2693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4970" cy="2176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4005" cy="2125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4970" cy="2180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860040" cy="2137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70530" cy="2217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4005" cy="2116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0525" cy="2157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35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4970" cy="2143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1253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20720" cy="2395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40405" cy="2402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45485" cy="2408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09290" cy="2388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04845" cy="2375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04845" cy="23895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07385" cy="2393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04845" cy="2393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06750" cy="2370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41040" cy="2409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86355" cy="19361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3545" cy="2187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25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6720" cy="22186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880" cy="21355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6240" cy="2190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1374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6085" cy="22072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23210" cy="2100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2430" cy="2190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355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3700" cy="2181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266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45485" cy="2409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95245" cy="1933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241040" cy="23945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595245" cy="1933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9260" cy="2178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46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4815" cy="2190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253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6240" cy="21691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849880" cy="21412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8510" cy="1517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3627120" cy="27070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7990" cy="2200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164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2430" cy="2200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095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2430" cy="22040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4005" cy="21164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2430" cy="2200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23210" cy="2121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6240" cy="21818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056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3545" cy="21958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28925" cy="21056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7510" cy="2190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18130" cy="2114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0525" cy="2197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28925" cy="2114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6720" cy="2205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253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6720" cy="22059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253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0525" cy="21723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316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0525" cy="21767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880" cy="21043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2430" cy="2190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2860040" cy="21374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5970" cy="15284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3638550" cy="27241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5970" cy="15284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05530" cy="2684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5970" cy="15284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3633470" cy="27374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5970" cy="15284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11880" cy="27438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5970" cy="15284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25215" cy="27038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0525" cy="21723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60040" cy="2114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3700" cy="21774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043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67990" cy="21958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146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6240" cy="21818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4005" cy="21056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6240" cy="21818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374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4970" cy="21767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2891790" cy="21412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0525" cy="21723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39085" cy="21266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40685" cy="22104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2849245" cy="2146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51685" cy="15405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40455" cy="27038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51685" cy="15405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25215" cy="27038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51685" cy="15405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</w:t>
      </w:r>
      <w:r>
        <w:rPr>
          <w:szCs w:val="22"/>
        </w:rPr>
        <w:drawing>
          <wp:inline distT="0" distB="0" distL="0" distR="0">
            <wp:extent cx="3625215" cy="26803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14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513" w:leader="none"/>
      </w:tabs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rFonts w:ascii="Arial" w:hAnsi="Arial" w:eastAsia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  <w:b/>
      <w:bCs w:val="false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Arial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b/>
      <w:bCs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cs="Arial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  <w:b/>
      <w:bCs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7513" w:leader="none"/>
      </w:tabs>
      <w:spacing w:before="120" w:after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567" w:leader="none"/>
        <w:tab w:val="left" w:pos="7513" w:leader="none"/>
      </w:tabs>
      <w:spacing w:before="120" w:after="0"/>
      <w:ind w:left="567" w:hanging="709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567" w:leader="none"/>
        <w:tab w:val="left" w:pos="7513" w:leader="none"/>
      </w:tabs>
      <w:ind w:left="993" w:hanging="42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firstLine="720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15.png"/><Relationship Id="rId29" Type="http://schemas.openxmlformats.org/officeDocument/2006/relationships/image" Target="media/image22.png"/><Relationship Id="rId30" Type="http://schemas.openxmlformats.org/officeDocument/2006/relationships/image" Target="media/image1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6.png"/><Relationship Id="rId47" Type="http://schemas.openxmlformats.org/officeDocument/2006/relationships/image" Target="media/image33.png"/><Relationship Id="rId48" Type="http://schemas.openxmlformats.org/officeDocument/2006/relationships/image" Target="media/image37.png"/><Relationship Id="rId49" Type="http://schemas.openxmlformats.org/officeDocument/2006/relationships/image" Target="media/image33.png"/><Relationship Id="rId50" Type="http://schemas.openxmlformats.org/officeDocument/2006/relationships/image" Target="media/image38.png"/><Relationship Id="rId51" Type="http://schemas.openxmlformats.org/officeDocument/2006/relationships/image" Target="media/image33.png"/><Relationship Id="rId52" Type="http://schemas.openxmlformats.org/officeDocument/2006/relationships/image" Target="media/image39.png"/><Relationship Id="rId53" Type="http://schemas.openxmlformats.org/officeDocument/2006/relationships/image" Target="media/image33.png"/><Relationship Id="rId54" Type="http://schemas.openxmlformats.org/officeDocument/2006/relationships/image" Target="media/image40.png"/><Relationship Id="rId55" Type="http://schemas.openxmlformats.org/officeDocument/2006/relationships/image" Target="media/image33.png"/><Relationship Id="rId56" Type="http://schemas.openxmlformats.org/officeDocument/2006/relationships/image" Target="media/image41.png"/><Relationship Id="rId57" Type="http://schemas.openxmlformats.org/officeDocument/2006/relationships/image" Target="media/image33.png"/><Relationship Id="rId58" Type="http://schemas.openxmlformats.org/officeDocument/2006/relationships/image" Target="media/image42.png"/><Relationship Id="rId59" Type="http://schemas.openxmlformats.org/officeDocument/2006/relationships/image" Target="media/image33.png"/><Relationship Id="rId60" Type="http://schemas.openxmlformats.org/officeDocument/2006/relationships/image" Target="media/image43.png"/><Relationship Id="rId61" Type="http://schemas.openxmlformats.org/officeDocument/2006/relationships/image" Target="media/image3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5.png"/><Relationship Id="rId76" Type="http://schemas.openxmlformats.org/officeDocument/2006/relationships/image" Target="media/image57.png"/><Relationship Id="rId77" Type="http://schemas.openxmlformats.org/officeDocument/2006/relationships/image" Target="media/image55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2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89.png"/><Relationship Id="rId113" Type="http://schemas.openxmlformats.org/officeDocument/2006/relationships/image" Target="media/image91.png"/><Relationship Id="rId114" Type="http://schemas.openxmlformats.org/officeDocument/2006/relationships/image" Target="media/image89.png"/><Relationship Id="rId115" Type="http://schemas.openxmlformats.org/officeDocument/2006/relationships/image" Target="media/image92.png"/><Relationship Id="rId116" Type="http://schemas.openxmlformats.org/officeDocument/2006/relationships/image" Target="media/image89.png"/><Relationship Id="rId117" Type="http://schemas.openxmlformats.org/officeDocument/2006/relationships/image" Target="media/image93.png"/><Relationship Id="rId118" Type="http://schemas.openxmlformats.org/officeDocument/2006/relationships/image" Target="media/image89.png"/><Relationship Id="rId119" Type="http://schemas.openxmlformats.org/officeDocument/2006/relationships/image" Target="media/image94.png"/><Relationship Id="rId120" Type="http://schemas.openxmlformats.org/officeDocument/2006/relationships/image" Target="media/image89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2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09.png"/><Relationship Id="rId139" Type="http://schemas.openxmlformats.org/officeDocument/2006/relationships/image" Target="media/image111.png"/><Relationship Id="rId140" Type="http://schemas.openxmlformats.org/officeDocument/2006/relationships/image" Target="media/image109.png"/><Relationship Id="rId141" Type="http://schemas.openxmlformats.org/officeDocument/2006/relationships/image" Target="media/image112.png"/><Relationship Id="rId142" Type="http://schemas.openxmlformats.org/officeDocument/2006/relationships/image" Target="media/image109.png"/><Relationship Id="rId143" Type="http://schemas.openxmlformats.org/officeDocument/2006/relationships/image" Target="media/image113.png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26:00Z</dcterms:created>
  <dc:creator>Unknown</dc:creator>
  <dc:description/>
  <cp:keywords/>
  <dc:language>en-US</dc:language>
  <cp:lastModifiedBy>navarro</cp:lastModifiedBy>
  <cp:lastPrinted>2006-04-26T12:36:00Z</cp:lastPrinted>
  <dcterms:modified xsi:type="dcterms:W3CDTF">2014-04-10T15:53:00Z</dcterms:modified>
  <cp:revision>10</cp:revision>
  <dc:subject/>
  <dc:title>Assembler</dc:title>
</cp:coreProperties>
</file>