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ÓDULO DE AQUISIÇÃO DE TEMPERATURA DA PASTILHA </w:t>
      </w:r>
      <w:r>
        <w:rPr>
          <w:rFonts w:cs="Arial" w:ascii="Arial" w:hAnsi="Arial"/>
          <w:b/>
          <w:color w:val="000000"/>
          <w:sz w:val="26"/>
          <w:szCs w:val="26"/>
        </w:rPr>
        <w:t>DE FREIO DO CARRO BAJA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a C. B. e Silva, André C. Truchlaeff, Bruno D. Yoshikawa, Edson Gesuald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ola de Engenharia de São Carlos – Universidade de São Paul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ula.christiny.silva@usp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e.truchlaeff@usp.br</w:t>
        </w:r>
      </w:hyperlink>
      <w:r>
        <w:rPr>
          <w:rStyle w:val="InternetLink"/>
          <w:color w:val="000000"/>
          <w:u w:val="none"/>
        </w:rPr>
        <w:t xml:space="preserve">,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.yoshikawa@usp.br</w:t>
        </w:r>
      </w:hyperlink>
      <w:r>
        <w:rPr>
          <w:rStyle w:val="InternetLink"/>
          <w:color w:val="000000"/>
          <w:u w:val="none"/>
        </w:rPr>
        <w:t>, edsong@sc.usp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74" w:right="1474" w:gutter="0" w:header="709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principal deste projeto de desenvolvimento tecnológico é mensurar a temperatura da pastilha de freio do carro EESC USP Baja SAE </w:t>
      </w:r>
      <w:r>
        <w:rPr>
          <w:rFonts w:cs="Arial" w:ascii="Arial" w:hAnsi="Arial"/>
          <w:color w:val="000000"/>
          <w:sz w:val="20"/>
          <w:szCs w:val="20"/>
        </w:rPr>
        <w:t>usando um sistema microprocessado embarcado. Atualmente, a medida da temperatura da pastilha do freio é feita de maneira indireta por meio de uma câmera térmica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sta </w:t>
      </w:r>
      <w:r>
        <w:rPr>
          <w:rFonts w:cs="Arial" w:ascii="Arial" w:hAnsi="Arial"/>
          <w:color w:val="000000"/>
          <w:sz w:val="20"/>
          <w:szCs w:val="20"/>
        </w:rPr>
        <w:t>pesquisa, utilizou-se um</w:t>
      </w:r>
      <w:r>
        <w:rPr>
          <w:rFonts w:cs="Arial" w:ascii="Arial" w:hAnsi="Arial"/>
          <w:sz w:val="20"/>
          <w:szCs w:val="20"/>
        </w:rPr>
        <w:t xml:space="preserve"> termopar do tipo K, um microcontrolador do tipo PIC (iniciais de p</w:t>
      </w:r>
      <w:r>
        <w:rPr>
          <w:rFonts w:cs="Arial" w:ascii="Arial" w:hAnsi="Arial"/>
          <w:color w:val="000000"/>
          <w:sz w:val="20"/>
          <w:szCs w:val="20"/>
        </w:rPr>
        <w:t>rogrammable interface controller) e o amplificador de precisão AD8497 próprio para termopar [1]. Foi projetado um circuito para fornecer a saída do termopar com sensibilidade de 5 mV/s [2] e construída uma placa de circuito impresso com comunicação USB e um filtro passa-baixa. Os resultados foram validados comparando-se com as medidas realizadas com um termômetro Minipa próprio para termopar tipo K. As medições foram realizadas na faixa de 16ºC a 90º C (ver bancada na Fig. 1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termopar foi fixado na pastilha de freio por meio de fibra de vidro.</w:t>
        <w:softHyphen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 resultado obtido com o circuito projetado e com um termômetro é mostrado na Fig. 1.  A maior diferença de temperatura apresentada foi de 5ºC. Estendeu-se o gráfico até a temperatura de 300ºC para simular os resultados esperados para a pastilha de frei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7682070" cy="123126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20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8115" cy="1792605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gura 1: Bancada experimental e comparação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apresentou resultados satisfatórios. No entanto, a placa projetada está sujeita a interferência e vai ser necessário refazer testes para diminuir os ruídos existentes. O próximo passo consiste em medir a temperatura da pastilha de freio no carr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[1] ANALOG DEVICES. Precision Thermocouple Amplifiers with Cold Junction Compensation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2010, Rev. 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[2] D. MALK, R. Thermocouple Linearization When Using the</w:t>
      </w:r>
      <w:r>
        <w:rPr>
          <w:rFonts w:cs="Arial" w:ascii="Arial" w:hAnsi="Arial"/>
          <w:b/>
          <w:sz w:val="20"/>
          <w:szCs w:val="20"/>
          <w:lang w:val="en-US"/>
        </w:rPr>
        <w:t xml:space="preserve"> UAD8495/AD8496/AD8497,</w:t>
      </w:r>
      <w:r>
        <w:rPr>
          <w:rFonts w:cs="Arial" w:ascii="Arial" w:hAnsi="Arial"/>
          <w:sz w:val="20"/>
          <w:szCs w:val="20"/>
          <w:lang w:val="en-US"/>
        </w:rPr>
        <w:t xml:space="preserve"> 2010, Rev. 0.</w:t>
      </w:r>
    </w:p>
    <w:sectPr>
      <w:type w:val="continuous"/>
      <w:pgSz w:w="11906" w:h="16838"/>
      <w:pgMar w:left="1474" w:right="1474" w:gutter="0" w:header="709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inline distT="0" distB="0" distL="0" distR="0">
          <wp:extent cx="61658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christiny.silva@usp.br" TargetMode="External"/><Relationship Id="rId3" Type="http://schemas.openxmlformats.org/officeDocument/2006/relationships/hyperlink" Target="mailto:andre.truchlaeff@usp.br" TargetMode="External"/><Relationship Id="rId4" Type="http://schemas.openxmlformats.org/officeDocument/2006/relationships/hyperlink" Target="mailto:bruno.yoshikawa@usp.br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2:00Z</dcterms:created>
  <dc:creator>Fernando</dc:creator>
  <dc:description/>
  <cp:keywords/>
  <dc:language>en-US</dc:language>
  <cp:lastModifiedBy>vilma</cp:lastModifiedBy>
  <cp:lastPrinted>2010-08-03T15:56:00Z</cp:lastPrinted>
  <dcterms:modified xsi:type="dcterms:W3CDTF">2018-08-23T20:38:00Z</dcterms:modified>
  <cp:revision>9</cp:revision>
  <dc:subject/>
  <dc:title/>
</cp:coreProperties>
</file>