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Formulário de Parec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(Modificado tendo como base o formulário da REVISTA BRASILEIRA DE HISTÓRIA – Associação Nacional de História/ANPUH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>Título do trabalho:</w:t>
      </w:r>
    </w:p>
    <w:p>
      <w:pPr>
        <w:pStyle w:val="NormalWeb"/>
        <w:shd w:fill="FEFEFE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O PLANO S E O PAPEL DA PLATAFORMA SCIELO NA DIVULGAÇÃO CIENTÍFICA BRASILEIRA</w:t>
      </w:r>
    </w:p>
    <w:p>
      <w:pPr>
        <w:pStyle w:val="Normal"/>
        <w:rPr>
          <w:rFonts w:ascii="Arial Narrow" w:hAnsi="Arial Narrow" w:cs="Arial Narrow"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Cs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  <w:t xml:space="preserve">Nome do grupo/parecerista: </w:t>
      </w:r>
      <w:r>
        <w:rPr>
          <w:rFonts w:cs="Arial Narrow" w:ascii="Arial Narrow" w:hAnsi="Arial Narrow"/>
          <w:bCs/>
          <w:color w:val="333333"/>
          <w:sz w:val="28"/>
          <w:szCs w:val="28"/>
        </w:rPr>
        <w:t>Grupo 4 (Gabriel Pontes e Caio Cursini)</w:t>
      </w:r>
    </w:p>
    <w:p>
      <w:pPr>
        <w:pStyle w:val="Normal"/>
        <w:jc w:val="both"/>
        <w:rPr>
          <w:rFonts w:ascii="Arial Narrow" w:hAnsi="Arial Narrow" w:cs="Arial Narrow"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Questões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  <w:t>1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. O resumo/abstract sintetiza adequadamente o texto? 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8"/>
          <w:szCs w:val="28"/>
        </w:rPr>
        <w:t>(  ) sim</w:t>
        <w:tab/>
        <w:tab/>
        <w:t xml:space="preserve">( x) não   </w:t>
        <w:tab/>
      </w:r>
      <w:r>
        <w:rPr>
          <w:rFonts w:cs="Arial Narrow" w:ascii="Arial Narrow" w:hAnsi="Arial Narrow"/>
          <w:sz w:val="28"/>
          <w:szCs w:val="28"/>
        </w:rPr>
        <w:t xml:space="preserve">(  ) em termos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  <w:t>2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O título é expressivo do conteúdo do artigo?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 ) sim</w:t>
        <w:tab/>
        <w:tab/>
        <w:t xml:space="preserve">(  ) não </w:t>
        <w:tab/>
        <w:t>(</w:t>
      </w:r>
      <w:r>
        <w:rPr>
          <w:rFonts w:cs="Arial Narrow" w:ascii="Arial Narrow" w:hAnsi="Arial Narrow"/>
          <w:sz w:val="28"/>
          <w:szCs w:val="28"/>
        </w:rPr>
        <w:t xml:space="preserve"> x) em termos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 xml:space="preserve">3. </w:t>
      </w:r>
      <w:r>
        <w:rPr>
          <w:rFonts w:cs="Arial Narrow" w:ascii="Arial Narrow" w:hAnsi="Arial Narrow"/>
          <w:color w:val="333333"/>
          <w:sz w:val="28"/>
          <w:szCs w:val="28"/>
        </w:rPr>
        <w:t>Sobre a qualidade do texto: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  <w:t>3.1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Há clareza e pertinência do argumento central? 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 ) sim</w:t>
        <w:tab/>
        <w:tab/>
        <w:t xml:space="preserve">(  ) não </w:t>
        <w:tab/>
        <w:t>( x) em termos. Explicitar. Explicitados no item 8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3.2</w:t>
      </w:r>
      <w:r>
        <w:rPr>
          <w:rFonts w:cs="Arial Narrow" w:ascii="Arial Narrow" w:hAnsi="Arial Narrow"/>
          <w:color w:val="333333"/>
          <w:sz w:val="28"/>
          <w:szCs w:val="28"/>
        </w:rPr>
        <w:t>. O desenvolvimento do argumento é lógico, coerente e bem estruturado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sim</w:t>
        <w:tab/>
        <w:tab/>
        <w:t>(  ) 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3.3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O tema central é bem discutido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sim</w:t>
        <w:tab/>
        <w:tab/>
        <w:t>(  )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3.4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O estilo e linguagem têm qualidade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sim</w:t>
        <w:tab/>
        <w:tab/>
        <w:t>(  ) 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3.5</w:t>
      </w:r>
      <w:r>
        <w:rPr>
          <w:rFonts w:cs="Arial Narrow" w:ascii="Arial Narrow" w:hAnsi="Arial Narrow"/>
          <w:color w:val="333333"/>
          <w:sz w:val="28"/>
          <w:szCs w:val="28"/>
        </w:rPr>
        <w:t>. As análises apresentam densidade teóric</w:t>
      </w:r>
      <w:r>
        <w:rPr>
          <w:rFonts w:cs="Arial Narrow" w:ascii="Arial Narrow" w:hAnsi="Arial Narrow"/>
          <w:color w:val="0000FF"/>
          <w:sz w:val="28"/>
          <w:szCs w:val="28"/>
        </w:rPr>
        <w:t>o</w:t>
      </w:r>
      <w:r>
        <w:rPr>
          <w:rFonts w:cs="Arial Narrow" w:ascii="Arial Narrow" w:hAnsi="Arial Narrow"/>
          <w:color w:val="333333"/>
          <w:sz w:val="28"/>
          <w:szCs w:val="28"/>
        </w:rPr>
        <w:t>-metodológica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sim</w:t>
        <w:tab/>
        <w:tab/>
        <w:t>(  ) 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4</w:t>
      </w:r>
      <w:r>
        <w:rPr>
          <w:rFonts w:cs="Arial Narrow" w:ascii="Arial Narrow" w:hAnsi="Arial Narrow"/>
          <w:color w:val="333333"/>
          <w:sz w:val="28"/>
          <w:szCs w:val="28"/>
        </w:rPr>
        <w:t>. Sobre o significado do texto: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4.1</w:t>
      </w:r>
      <w:r>
        <w:rPr>
          <w:rFonts w:cs="Arial Narrow" w:ascii="Arial Narrow" w:hAnsi="Arial Narrow"/>
          <w:color w:val="333333"/>
          <w:sz w:val="28"/>
          <w:szCs w:val="28"/>
        </w:rPr>
        <w:t>. Há diálogo com a bibliografia pertinente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sim</w:t>
        <w:tab/>
        <w:tab/>
        <w:t>(  ) 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4.2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O texto abre caminhos para as reflexões de outros pesquisadores?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sim</w:t>
        <w:tab/>
        <w:tab/>
        <w:t>(  ) não</w:t>
        <w:tab/>
        <w:tab/>
        <w:t>(  ) em termos. Explicitar.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7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O texto deve/pode ser 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8"/>
          <w:szCs w:val="28"/>
        </w:rPr>
        <w:t>(  ) aceito/enviado sem modificações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8"/>
          <w:szCs w:val="28"/>
        </w:rPr>
        <w:t>(  ) aceito/enviado após pequenas modificações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( x) reavaliado, após maiores modificações sugeridas pelo parecerista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  <w:t>8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Comentários específicos para serem enviados aos autores. (Apontar incorreções gramaticais, erros de digitação, incorreções conceituais, dúvidas na argumentação e exposição do trabalho, ou outras indicações que acreditarem ser pertinentes). 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s autores argumentam que o livre acesso aos artigos científicos tende a contribuir para o desenvolvimento da ciência global. Para tanto, os mesmo analisam a iniciativa brasileira através da Scielo e a iniciativa europeia mais recente através do Plano S. Além disso, foi realizada uma robusta análise das literaturas de Ludwick Fleck e Bruno Latour como forma de apresentar um embasamento prático-teórico que sustentem as idéias defendidas pela Scielo e pelo Plano S. Com isso, o presente artigo traz grande contribuição acerca da discussão do acesso livre aos produtos científicos.</w:t>
      </w:r>
    </w:p>
    <w:p>
      <w:pPr>
        <w:pStyle w:val="Normal"/>
        <w:spacing w:lineRule="auto" w:line="360"/>
        <w:rPr/>
      </w:pPr>
      <w:r>
        <w:rPr/>
        <w:t>No entanto, existem algumas informações omissas e algumas discussões devem ser colocadas de forma mais explícita e cl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jor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utores devem incluir um resum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o artigo não está claro no texto. O objetivo deve estar claro ao final da introdução. Acreditamos que o objetivo seja mostrar que as idéias de especialistas em história da ciência, antigos (Fleck) e mais recentes (Latour), corroboram com as idéias defendidas pelas iniciativas Scielo e Plano 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importante discutir no texto algumas deficiências da Scielo. Como, por exemplo, o fato de revistas de alta qualidade não estarem inseridas na base de dados por não apresentarem o número mínimo de publicações exigidas pela Scielo. Analisando quantidade x qualidad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inor comments</w:t>
      </w:r>
    </w:p>
    <w:p>
      <w:pPr>
        <w:pStyle w:val="Normal"/>
        <w:spacing w:lineRule="auto" w:line="360"/>
        <w:rPr/>
      </w:pPr>
      <w:r>
        <w:rPr/>
        <w:t>Para melhor indicação dos pontos aqui destacados usamos a ferramenta de numeração contínua das linhas do texto no wor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amos que o título pode ser mais ilustrativo da importância da Scielo para a divulgação da produção brasileira e para o plano S. Colocando a Scielo como principal foc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s 24 e 25 -  Definir nomes por extensor primeiro antes de seus respectivos acronimo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65 -  colocar objetivo ao final da introduçã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152 – referenciar a sentença “</w:t>
      </w:r>
      <w:r>
        <w:rPr>
          <w:rFonts w:eastAsia="Times New Roman" w:cs="Times New Roman" w:ascii="Times New Roman" w:hAnsi="Times New Roman"/>
        </w:rPr>
        <w:t>as revistas de acesso aberto são consideradas, dentro do campo científico, como de menor prestígio”. Se não houver referência, remover a senteç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>Linha 134 – sugerimos que a explicação do Plano S dada no paragráfo da linha 156 inicie a discussão desta sessã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Linha 367 – “…garantir a veiculação, acesso e registro a produção dos fatos, é garantir a viabilidade de fundamentação e integridade da produção de conhecimento - fator indispensável ao ambiente da universidade.” </w:t>
      </w:r>
      <w:r>
        <w:rPr>
          <w:rFonts w:eastAsia="Times New Roman" w:cs="Times New Roman" w:ascii="Times New Roman" w:hAnsi="Times New Roman"/>
          <w:lang w:val="pt-BR"/>
        </w:rPr>
        <w:t>Achamos</w:t>
      </w:r>
      <w:r>
        <w:rPr>
          <w:rFonts w:eastAsia="Times New Roman" w:cs="Times New Roman" w:ascii="Times New Roman" w:hAnsi="Times New Roman"/>
        </w:rPr>
        <w:t xml:space="preserve"> confusa essa conclusão em relação à literature de Fleck. Sugerimos que este parágrafo seja reescrito de forma à apresentar uma conclusão mais clara da relação entre Fleck e o presente artigo. Sugerimos melhor explicação de o que os autores quiseram dizer com “viabilidade de fundamentação” e “integridade da produção de conhecimento”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inha 520 – explicar melhor como este ponto converge com as ideias de Fleck e Latou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inha 645 -  deixar mais clara a importância da peer-review para a qualidade da ciência produzid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Cliente</dc:creator>
  <dc:description/>
  <cp:keywords/>
  <dc:language>en-US</dc:language>
  <cp:lastModifiedBy>Gabriel Pontes</cp:lastModifiedBy>
  <cp:lastPrinted>2007-09-22T14:28:00Z</cp:lastPrinted>
  <dcterms:modified xsi:type="dcterms:W3CDTF">2019-07-11T01:42:00Z</dcterms:modified>
  <cp:revision>9</cp:revision>
  <dc:subject/>
  <dc:title>Formulário de parecer</dc:title>
</cp:coreProperties>
</file>