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lang w:eastAsia="pt-B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80010</wp:posOffset>
                </wp:positionV>
                <wp:extent cx="3757295" cy="461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32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1pt;margin-top:6.3pt;width:295.8pt;height:36.2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085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3754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80010</wp:posOffset>
                </wp:positionV>
                <wp:extent cx="3757295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4"/>
                                <w:szCs w:val="20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Contedodo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0"/>
                                <w:szCs w:val="20"/>
                              </w:rPr>
                              <w:t>FACULDADE DE ODONTOLOGIA DE RIBEIRÃO PR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36.3pt;mso-wrap-distance-left:5.7pt;mso-wrap-distance-right:5.7pt;mso-wrap-distance-top:5.7pt;mso-wrap-distance-bottom:5.7pt;margin-top:6.3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  <w:sz w:val="24"/>
                          <w:szCs w:val="20"/>
                        </w:rPr>
                        <w:t>UNIVERSIDADE DE SÃO PAULO</w:t>
                      </w:r>
                    </w:p>
                    <w:p>
                      <w:pPr>
                        <w:pStyle w:val="Contedodoquadro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  <w:sz w:val="20"/>
                          <w:szCs w:val="20"/>
                        </w:rPr>
                        <w:t>FACULDADE DE ODONTOLOGIA DE RIBEIRÃO P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lang w:eastAsia="pt-BR"/>
        </w:rPr>
      </w:pPr>
      <w:r>
        <w:rPr>
          <w:rFonts w:cs="Arial" w:ascii="Arial" w:hAnsi="Arial"/>
          <w:b/>
          <w:sz w:val="32"/>
          <w:lang w:eastAsia="pt-BR"/>
        </w:rPr>
        <w:t xml:space="preserve">MANUAL DE ORIENTAÇÕES DA DISCIPLIN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lang w:eastAsia="pt-BR"/>
        </w:rPr>
      </w:pPr>
      <w:r>
        <w:rPr>
          <w:rFonts w:cs="Arial" w:ascii="Arial" w:hAnsi="Arial"/>
          <w:b/>
          <w:sz w:val="40"/>
          <w:lang w:eastAsia="pt-BR"/>
        </w:rPr>
        <w:t>DENTÍSTICA OPERATÓRIA 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laborado por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ilmara Aparecida Milori Coro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essora Associada II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onsável pela disciplina de Dentística Operatória I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ine Evangelista de Souza Gabriel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essora Doutora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gina Guenka Palma   Dib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essora Titular da área de Dentís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2°semestre de 2019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a de Dentística Operatória I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A"/>
          <w:sz w:val="20"/>
          <w:szCs w:val="20"/>
        </w:rPr>
        <w:t>Sigla</w:t>
      </w:r>
      <w:r>
        <w:rPr>
          <w:rFonts w:cs="Arial" w:ascii="Arial" w:hAnsi="Arial"/>
          <w:b/>
          <w:sz w:val="20"/>
          <w:szCs w:val="20"/>
        </w:rPr>
        <w:t xml:space="preserve"> 80412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Responsável: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ilmara Aparecida Milori Corona</w:t>
      </w:r>
      <w:r>
        <w:rPr>
          <w:rFonts w:cs="Arial" w:ascii="Arial" w:hAnsi="Arial"/>
          <w:bCs/>
          <w:sz w:val="20"/>
          <w:szCs w:val="20"/>
        </w:rPr>
        <w:t xml:space="preserve"> - Professora Associada III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Professores Participantes</w:t>
      </w:r>
      <w:r>
        <w:rPr>
          <w:rFonts w:cs="Arial" w:ascii="Arial" w:hAnsi="Arial"/>
          <w:bCs/>
          <w:smallCaps/>
          <w:sz w:val="20"/>
          <w:szCs w:val="20"/>
        </w:rPr>
        <w:t>: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ine Evangelista de Souza Gabriel </w:t>
      </w:r>
      <w:r>
        <w:rPr>
          <w:rFonts w:cs="Arial" w:ascii="Arial" w:hAnsi="Arial"/>
          <w:bCs/>
          <w:sz w:val="20"/>
          <w:szCs w:val="20"/>
        </w:rPr>
        <w:t>– Professora Doutora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gina Guenka Palma Dibb </w:t>
      </w:r>
      <w:r>
        <w:rPr>
          <w:rFonts w:cs="Arial" w:ascii="Arial" w:hAnsi="Arial"/>
          <w:bCs/>
          <w:sz w:val="20"/>
          <w:szCs w:val="20"/>
        </w:rPr>
        <w:t>- Professora Titular</w:t>
      </w:r>
    </w:p>
    <w:p>
      <w:pPr>
        <w:pStyle w:val="Normal"/>
        <w:spacing w:lineRule="exac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Funcionários da Equipe de Apoio: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Fred Augusto Batista Farias - </w:t>
      </w:r>
      <w:r>
        <w:rPr>
          <w:rFonts w:cs="Arial" w:ascii="Arial" w:hAnsi="Arial"/>
          <w:sz w:val="20"/>
          <w:szCs w:val="20"/>
        </w:rPr>
        <w:t>Técnico de Laboratório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6) 3315-4149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Maria Amália V. de Oliveira e Maria Isabel C. F. Miguel -</w:t>
      </w:r>
      <w:r>
        <w:rPr>
          <w:rFonts w:cs="Arial" w:ascii="Arial" w:hAnsi="Arial"/>
          <w:sz w:val="20"/>
          <w:szCs w:val="20"/>
        </w:rPr>
        <w:t>Suporte acadêmico da Odontologia Restauradora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6) 3315-4087</w:t>
      </w:r>
      <w:r>
        <w:br w:type="page"/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IENTAÇÕES GER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ntística Operatória II é uma disciplina que tem como objetivo disponibilizar aos alunos conhecimento para que possam diagnosticar, indicar e realizar preparos cavitários simples e complexos e restaurá-los com materiais odontológicos, por meio de técnicas operatórias exigidas para cada tipo de complexidade. Nesta etapa pré-clínica, serão realizados preparos cavitários minimamente invasivos para materiais adesivos diretos e restaurações com cimento de ionômero de vidro e resina composta. Também serão abordados/ discutidos/ ensinados critérios para substituição de restaurações, progressão de cárie em dentina, remoção de tecido cariado e restaurações provisórias, além de grandes reconstruções com resina compos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ara cursar esta disciplina são exigidos como requisitos as disciplinas: </w:t>
      </w:r>
      <w:r>
        <w:rPr>
          <w:rFonts w:eastAsia="Times New Roman" w:cs="Arial" w:ascii="Arial" w:hAnsi="Arial"/>
          <w:i/>
          <w:color w:val="00000A"/>
        </w:rPr>
        <w:t xml:space="preserve">Dentística Operatória I e Materiais Odontológicos de Aplicação Clínica Direta, </w:t>
      </w:r>
      <w:r>
        <w:rPr>
          <w:rFonts w:eastAsia="Times New Roman" w:cs="Arial" w:ascii="Arial" w:hAnsi="Arial"/>
          <w:color w:val="00000A"/>
        </w:rPr>
        <w:t>de acordo com “</w:t>
      </w:r>
      <w:r>
        <w:rPr>
          <w:rFonts w:eastAsia="Times New Roman" w:cs="Arial" w:ascii="Arial" w:hAnsi="Arial"/>
          <w:b/>
          <w:i/>
          <w:color w:val="00000A"/>
        </w:rPr>
        <w:t>Sistema Jupiterweb-</w:t>
      </w:r>
      <w:r>
        <w:rPr>
          <w:rFonts w:cs="Arial" w:ascii="Arial" w:hAnsi="Arial"/>
          <w:b/>
          <w:i/>
        </w:rPr>
        <w:t>Lista de Requisitos da Disciplina por Curso 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orários e Cronogram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As aulas teóricas e práticas foram programadas para as quintas-feiras. As aulas teóricas serão das 8:00 às 10:00 horas no Anfiteatro 2. As aulas práticas serão das 10:00 às 12:00 horas no Laboratório Multidisciplinar (Piso 6) para a Turma B  e no Laboratório Didático da Prótese (Piso 7) para a turma A, conforme descrito no </w:t>
      </w:r>
      <w:r>
        <w:rPr>
          <w:rFonts w:cs="Arial" w:ascii="Arial" w:hAnsi="Arial"/>
          <w:b/>
          <w:bCs/>
          <w:i/>
        </w:rPr>
        <w:t>“Cronograma da Disciplina de Dentística Operatória II – 2019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Uniforme e uso de aparelhos eletrônic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s aulas teóricas e práticas no laboratório, deve-se trajar de acordo com a </w:t>
      </w:r>
      <w:r>
        <w:rPr>
          <w:rFonts w:cs="Arial" w:ascii="Arial" w:hAnsi="Arial"/>
          <w:b/>
          <w:i/>
        </w:rPr>
        <w:t>“Portaria do Uniforme da FORP –USP 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parelhos eletrônicos não são permitidos nas aulas teóricas, mas podem ser usados durante as aulas práticas, para consulta de material didático e documentação fotográfica, segundo </w:t>
      </w:r>
      <w:r>
        <w:rPr>
          <w:rFonts w:cs="Arial" w:ascii="Arial" w:hAnsi="Arial"/>
          <w:b/>
          <w:i/>
        </w:rPr>
        <w:t>“Deliberação CG FORP-USP 01/2015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ateriais e Instrument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Para as aulas práticas, além das </w:t>
      </w:r>
      <w:r>
        <w:rPr>
          <w:rFonts w:cs="Arial" w:ascii="Arial" w:hAnsi="Arial"/>
          <w:bCs/>
          <w:color w:val="00000A"/>
        </w:rPr>
        <w:t xml:space="preserve">cabeças disponíveis nos laboratórios </w:t>
      </w:r>
      <w:r>
        <w:rPr>
          <w:rFonts w:cs="Arial" w:ascii="Arial" w:hAnsi="Arial"/>
          <w:bCs/>
        </w:rPr>
        <w:t xml:space="preserve">e dos materiais de consumo fornecidos pela FORP, são necessários também materiais e instrumentais a serem trazidos pelos alunos, conforme a </w:t>
      </w:r>
      <w:r>
        <w:rPr>
          <w:rFonts w:cs="Arial" w:ascii="Arial" w:hAnsi="Arial"/>
          <w:b/>
          <w:bCs/>
          <w:i/>
        </w:rPr>
        <w:t>“Lista de Materiais e Instrumentais da Dentística – 2019”</w:t>
      </w:r>
      <w:r>
        <w:rPr>
          <w:rFonts w:cs="Arial" w:ascii="Arial" w:hAnsi="Arial"/>
          <w:bCs/>
        </w:rPr>
        <w:t xml:space="preserve">– já usada na Disciplina de </w:t>
      </w:r>
      <w:r>
        <w:rPr>
          <w:rFonts w:cs="Arial" w:ascii="Arial" w:hAnsi="Arial"/>
          <w:bCs/>
          <w:i/>
        </w:rPr>
        <w:t xml:space="preserve">Dentística Operatória I. </w:t>
      </w:r>
      <w:r>
        <w:rPr>
          <w:rFonts w:cs="Arial" w:ascii="Arial" w:hAnsi="Arial"/>
          <w:bCs/>
        </w:rPr>
        <w:t xml:space="preserve">Confira a lista atentamente, para que, se necessário, seja adquirido somente o que for </w:t>
      </w:r>
      <w:r>
        <w:rPr>
          <w:rFonts w:cs="Arial" w:ascii="Arial" w:hAnsi="Arial"/>
          <w:bCs/>
          <w:color w:val="00000A"/>
        </w:rPr>
        <w:t>para reposi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É responsabilidade dos alunos trazer todo o instrumental de Dentística acondicionado em caixas metálicas perfuradas, como recomendado na disciplina de </w:t>
      </w:r>
      <w:r>
        <w:rPr>
          <w:rFonts w:cs="Arial" w:ascii="Arial" w:hAnsi="Arial"/>
          <w:bCs/>
          <w:i/>
        </w:rPr>
        <w:t>Dentística Operatória 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rganização e Modo de trabalho nos Laboratórios de Dentístic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 distribuição dos alunos nos laboratórios será Turma B no Laboratório Multidisciplinar (Piso 6) e Turma A no Laboratório Didático da Prótese (Piso 7). Os alunos deverão utilizar sempre o mesmo equipo nas ativ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todas as aulas práticas, os alunos devem organizar a bancada, colocar as turbinas de alta e baixa rotação. Os materiais de consumo necessários devem ser retirados com o funcionário do laboratório, o Fr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ada estudante trabalhará sempre na mesma bancada. Os alunos são responsáveis por testar os equipamentos </w:t>
      </w:r>
      <w:r>
        <w:rPr>
          <w:rFonts w:cs="Arial" w:ascii="Arial" w:hAnsi="Arial"/>
          <w:color w:val="00000A"/>
        </w:rPr>
        <w:t>e comunicar ao funcionário responsável se houver qualquer avaria ou necessidade de reparo</w:t>
      </w:r>
      <w:r>
        <w:rPr>
          <w:rFonts w:cs="Arial" w:ascii="Arial" w:hAnsi="Arial"/>
          <w:b/>
          <w:color w:val="00000A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laboratoriais devem começar 15 minutos após o final da aula teórica e ser finalizado até ás 11:30 horas, para que haja tempo para o Fred guardar as cabeças, os materiais e equipamentos utilizados, deixando os dois laboratórios arrumados para as disciplinas que irão utilizar no período da tar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stá prevista a participação de alunos do </w:t>
      </w:r>
      <w:r>
        <w:rPr>
          <w:rFonts w:cs="Arial" w:ascii="Arial" w:hAnsi="Arial"/>
          <w:i/>
        </w:rPr>
        <w:t>Programa de Aperfeiçoamento de Ensino da USP</w:t>
      </w:r>
      <w:r>
        <w:rPr>
          <w:rFonts w:cs="Arial" w:ascii="Arial" w:hAnsi="Arial"/>
        </w:rPr>
        <w:t xml:space="preserve"> (PAE), mestrandos e doutorandos que podem auxiliar os alunos nas diferentes atividades laboratori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ividades Laboratoriais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odos os procedimentos realizados devem seguir os </w:t>
      </w:r>
      <w:r>
        <w:rPr>
          <w:rFonts w:cs="Arial" w:ascii="Arial" w:hAnsi="Arial"/>
          <w:b/>
          <w:i/>
        </w:rPr>
        <w:t xml:space="preserve">“Protocolos Clínicos de Procedimentos em </w:t>
      </w:r>
      <w:r>
        <w:rPr>
          <w:rFonts w:cs="Arial" w:ascii="Arial" w:hAnsi="Arial"/>
          <w:b/>
          <w:i/>
          <w:color w:val="00000A"/>
        </w:rPr>
        <w:t>Dentística</w:t>
      </w:r>
      <w:bookmarkStart w:id="0" w:name="_GoBack"/>
      <w:bookmarkEnd w:id="0"/>
      <w:r>
        <w:rPr>
          <w:rFonts w:cs="Arial" w:ascii="Arial" w:hAnsi="Arial"/>
          <w:b/>
          <w:i/>
        </w:rPr>
        <w:t xml:space="preserve">” , </w:t>
      </w:r>
      <w:r>
        <w:rPr>
          <w:rFonts w:cs="Arial" w:ascii="Arial" w:hAnsi="Arial"/>
        </w:rPr>
        <w:t>simulando o atendimento de pacientes em Clín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A"/>
        </w:rPr>
        <w:t>Ao</w:t>
      </w:r>
      <w:r>
        <w:rPr>
          <w:rFonts w:cs="Arial" w:ascii="Arial" w:hAnsi="Arial"/>
        </w:rPr>
        <w:t xml:space="preserve"> final da atividade o aluno deverá auxiliar na remoção da cabeça do manequim e guardá-la no arm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realizadas as imagens fotográficas solicitadas em cada aula, conforme indicado no sistema Moodle e para isso, podem ser utilizados celulares e máquinas fotográf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realizados devem ser fotografados na posição horizontal, com a superfície vestibular para cima, recursos como zoom podem ser utilizados, desde que não interfira na qualidade da imag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stá previsto que as aulas práticas terminem as 11:30horas. A partir deste horário, os acadêmicos devem realizar os </w:t>
      </w:r>
      <w:r>
        <w:rPr>
          <w:rFonts w:cs="Arial" w:ascii="Arial" w:hAnsi="Arial"/>
          <w:i/>
        </w:rPr>
        <w:t>uploads</w:t>
      </w:r>
      <w:r>
        <w:rPr>
          <w:rFonts w:cs="Arial" w:ascii="Arial" w:hAnsi="Arial"/>
        </w:rPr>
        <w:t xml:space="preserve"> das imagens fotográficas solicitadas no Sistema Moodle, permitindo com as imagens sejam inseridas no sistema Moodle durante a aula prát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 xml:space="preserve">upload </w:t>
      </w:r>
      <w:r>
        <w:rPr>
          <w:rFonts w:cs="Arial" w:ascii="Arial" w:hAnsi="Arial"/>
        </w:rPr>
        <w:t xml:space="preserve">das imagens referentes às atividades práticas realizadas no laboratório deve ser inserido no Moodle USP: e-Disciplinas, </w:t>
      </w:r>
      <w:r>
        <w:rPr>
          <w:rFonts w:cs="Arial" w:ascii="Arial" w:hAnsi="Arial"/>
          <w:b/>
          <w:bCs/>
        </w:rPr>
        <w:t>no mesmo dia da atividade laboratorial</w:t>
      </w:r>
      <w:r>
        <w:rPr>
          <w:rFonts w:cs="Arial" w:ascii="Arial" w:hAnsi="Arial"/>
        </w:rPr>
        <w:t xml:space="preserve">,  para que possa ser realizada a avaliação pelos professores, o sistema moodle receberá envio das imagens até </w:t>
      </w:r>
      <w:r>
        <w:rPr>
          <w:rFonts w:cs="Arial" w:ascii="Arial" w:hAnsi="Arial"/>
          <w:b/>
          <w:bCs/>
        </w:rPr>
        <w:t>23h59min de sábado.    Todos as atividades deverem ser fotografadas e inseridas no moodle. Caso tenho passado o prazo de recebimento das imagens, o aluno ficará sem avaliação na atividade, mas deverá realizar a atividade mesmo que não seja avali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requência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provação é necessário 70% de frequência nas aulas. A frequência em aulas teóricas e práticas da disciplina será controlada por lista de presença. O aluno deverá assinar a lista de chamada no inicio da atividade laboratorial, podendo ser realizada até às 11 ho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vali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ta final será composta da média aritmética das avaliações teóricas e práticas. Para aprovação é necessário obter nota final igual ou superior a 5,0 na média teórica e na média prátic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valiação Teórica: </w:t>
      </w:r>
      <w:r>
        <w:rPr>
          <w:rFonts w:cs="Arial" w:ascii="Arial" w:hAnsi="Arial"/>
          <w:sz w:val="22"/>
          <w:szCs w:val="22"/>
        </w:rPr>
        <w:t xml:space="preserve">Serão realizadas duas avaliações teóricas, com conteúdo teórico acumulativo todas valendo de 0 a 10,0 (zero a dez). </w:t>
      </w:r>
      <w:r>
        <w:rPr>
          <w:rFonts w:cs="Arial" w:ascii="Arial" w:hAnsi="Arial"/>
          <w:b/>
          <w:sz w:val="22"/>
          <w:szCs w:val="22"/>
        </w:rPr>
        <w:t>Não haverá avaliação substitutiva.</w:t>
      </w:r>
      <w:r>
        <w:rPr>
          <w:rFonts w:cs="Arial" w:ascii="Arial" w:hAnsi="Arial"/>
          <w:sz w:val="22"/>
          <w:szCs w:val="22"/>
        </w:rPr>
        <w:t xml:space="preserve"> A nota teórica final será a média aritmética das provas teóricas 1 e 2. Aqueles que não obtiverem média 5,0 (cinco) ficarão para recuperação teór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Avaliação Prática Diária: </w:t>
      </w:r>
      <w:r>
        <w:rPr>
          <w:rFonts w:cs="Arial" w:ascii="Arial" w:hAnsi="Arial"/>
        </w:rPr>
        <w:t>A nota prática será composta por avaliações quali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</w:rPr>
        <w:t xml:space="preserve">Prática Qualitativa: </w:t>
      </w:r>
      <w:r>
        <w:rPr>
          <w:rFonts w:cs="Arial" w:ascii="Arial" w:hAnsi="Arial"/>
        </w:rPr>
        <w:t>Os trabalhos práticos serão avaliados a cada laboratório, pelo professor supervisor, acessando o sistema Moodle – por pelo menos mais um professor, além do supervisor.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 xml:space="preserve">Durante o semestre serão 13 aulas práticas, totalizando 25 atividades. </w:t>
      </w:r>
      <w:r>
        <w:rPr>
          <w:rFonts w:cs="Arial" w:ascii="Arial" w:hAnsi="Arial"/>
          <w:color w:val="00000A"/>
        </w:rPr>
        <w:t xml:space="preserve">Em cada atividade prática o acadêmico poderá receber </w:t>
      </w:r>
      <w:r>
        <w:rPr>
          <w:rFonts w:cs="Arial" w:ascii="Arial" w:hAnsi="Arial"/>
          <w:b/>
          <w:color w:val="00000A"/>
          <w:u w:val="single"/>
        </w:rPr>
        <w:t>nota</w:t>
      </w:r>
      <w:r>
        <w:rPr>
          <w:rFonts w:cs="Arial" w:ascii="Arial" w:hAnsi="Arial"/>
          <w:color w:val="00000A"/>
        </w:rPr>
        <w:t xml:space="preserve"> de 0 a 0,4.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</w:rPr>
        <w:t xml:space="preserve">Prova Prática: </w:t>
      </w:r>
      <w:r>
        <w:rPr>
          <w:rFonts w:cs="Arial" w:ascii="Arial" w:hAnsi="Arial"/>
        </w:rPr>
        <w:t>Será realizada uma prova prática ao término do semestre, valendo de 0 a 10,0 (zero a dez). A nota prática será a média aritmética da Avaliação Prática Diária e da Prova Prática. Aqueles que não obtiverem média 5,0 (cinco) ficarão para recuperação prática.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</w:rPr>
        <w:t>Upload</w:t>
      </w:r>
      <w:r>
        <w:rPr>
          <w:rFonts w:cs="Arial" w:ascii="Arial" w:hAnsi="Arial"/>
          <w:b/>
        </w:rPr>
        <w:t xml:space="preserve"> das Atividades pelo Sistema Moodle – Stoa - US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A"/>
        </w:rPr>
        <w:t xml:space="preserve">Todos os alunos devem estar inscritos no Moodle, com os nomes grafados exatamente da mesma forma que aparecem na lista do </w:t>
      </w:r>
      <w:r>
        <w:rPr>
          <w:rFonts w:cs="Arial" w:ascii="Arial" w:hAnsi="Arial"/>
          <w:i/>
          <w:color w:val="00000A"/>
        </w:rPr>
        <w:t>Sistema Júpiterweb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odos os anexos mencionados neste manual bem como os Protocolos Clínicos de Dentística, estão disponíveis no sistema Moodle – Stoa – U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Manual foi elaborado com muito cuidado e critério, para melhorar o processo de ensino aprendizagem, o relacionamento professor-aluno, e o atendimento dos pacientes. Qualquer problema, dúvidas e sugestões, conversem com os professores supervisores ou com a responsável pela discip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 vindos à Dentística Operatória II !</w:t>
      </w:r>
    </w:p>
    <w:sectPr>
      <w:footerReference w:type="default" r:id="rId4"/>
      <w:footerReference w:type="first" r:id="rId5"/>
      <w:type w:val="nextPage"/>
      <w:pgSz w:w="11906" w:h="16838"/>
      <w:pgMar w:left="737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font38"/>
      <w:color w:val="00000A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bidi w:val="0"/>
      <w:jc w:val="left"/>
      <w:outlineLvl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ascii="Calibri" w:hAnsi="Calibri" w:eastAsia="Droid Sans Fallback" w:cs="font38"/>
      <w:color w:val="00000A"/>
      <w:sz w:val="22"/>
      <w:szCs w:val="22"/>
      <w:lang w:eastAsia="en-US"/>
    </w:rPr>
  </w:style>
  <w:style w:type="character" w:styleId="RodapChar">
    <w:name w:val="Rodapé Char"/>
    <w:qFormat/>
    <w:rPr>
      <w:rFonts w:ascii="Calibri" w:hAnsi="Calibri" w:eastAsia="Droid Sans Fallback" w:cs="font38"/>
      <w:color w:val="00000A"/>
      <w:sz w:val="22"/>
      <w:szCs w:val="22"/>
      <w:lang w:eastAsia="en-US"/>
    </w:rPr>
  </w:style>
  <w:style w:type="character" w:styleId="TextodebaloChar">
    <w:name w:val="Texto de balão Char"/>
    <w:qFormat/>
    <w:rPr>
      <w:rFonts w:ascii="Lucida Grande" w:hAnsi="Lucida Grande" w:eastAsia="Droid Sans Fallback" w:cs="Lucida Grande"/>
      <w:color w:val="00000A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xtodecomentrioChar">
    <w:name w:val="Texto de comentário Char"/>
    <w:qFormat/>
    <w:rPr>
      <w:rFonts w:ascii="Calibri" w:hAnsi="Calibri" w:eastAsia="Droid Sans Fallback" w:cs="font38"/>
      <w:color w:val="00000A"/>
      <w:sz w:val="24"/>
      <w:szCs w:val="24"/>
    </w:rPr>
  </w:style>
  <w:style w:type="character" w:styleId="AssuntodocomentrioChar">
    <w:name w:val="Assunto do comentário Char"/>
    <w:qFormat/>
    <w:rPr>
      <w:rFonts w:ascii="Calibri" w:hAnsi="Calibri" w:eastAsia="Droid Sans Fallback" w:cs="font38"/>
      <w:b/>
      <w:bCs/>
      <w:color w:val="00000A"/>
      <w:sz w:val="24"/>
      <w:szCs w:val="24"/>
    </w:rPr>
  </w:style>
  <w:style w:type="character" w:styleId="Txtarial12ptblack">
    <w:name w:val="txt_arial_12pt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02:00Z</dcterms:created>
  <dc:creator>silmara</dc:creator>
  <dc:description/>
  <dc:language>en-US</dc:language>
  <cp:lastModifiedBy/>
  <cp:lastPrinted>2017-04-17T14:01:00Z</cp:lastPrinted>
  <dcterms:modified xsi:type="dcterms:W3CDTF">2019-07-07T18:0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