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14</w:t>
      </w:r>
      <w:r>
        <w:rPr>
          <w:sz w:val="32"/>
          <w:vertAlign w:val="superscript"/>
        </w:rPr>
        <w:t>ª</w:t>
      </w:r>
      <w:r>
        <w:rPr>
          <w:sz w:val="32"/>
        </w:rPr>
        <w:t xml:space="preserve"> Prova de Matemática Financeira 1/12/98</w:t>
      </w:r>
    </w:p>
    <w:p>
      <w:pPr>
        <w:pStyle w:val="Normal"/>
        <w:rPr>
          <w:sz w:val="32"/>
        </w:rPr>
      </w:pPr>
      <w:r>
        <w:rPr>
          <w:sz w:val="32"/>
        </w:rPr>
        <w:t>Prof. Dr. Marcio Mattos Borges de Olivei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Questão: Um empréstimo no valor de $150.000 será devolvido em 4 prestações mensais, vencendo a primeira prestação após um mês da data de recebimento do financiamento. Pede-se construir a planilha do empréstimo pelo sistema de prestações constantes – SPC, considerando a taxa de financiamento de 4% ao mê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44"/>
        <w:gridCol w:w="1795"/>
        <w:gridCol w:w="1795"/>
        <w:gridCol w:w="17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do Deve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r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mortiz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est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22:55:00Z</dcterms:created>
  <dc:creator>Prof. Dr. Marcio Mattos</dc:creator>
  <dc:description/>
  <dc:language>en-US</dc:language>
  <cp:lastModifiedBy>Prof. Dr. Marcio Mattos</cp:lastModifiedBy>
  <cp:lastPrinted>1998-11-28T21:01:00Z</cp:lastPrinted>
  <dcterms:modified xsi:type="dcterms:W3CDTF">1998-11-28T23:04:00Z</dcterms:modified>
  <cp:revision>2</cp:revision>
  <dc:subject/>
  <dc:title>14ª Prova de Matemática Financeira 1/12/98</dc:title>
</cp:coreProperties>
</file>