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10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Prova de Matemática Financeira 03/11/1998</w:t>
      </w:r>
    </w:p>
    <w:p>
      <w:pPr>
        <w:pStyle w:val="Normal"/>
        <w:rPr>
          <w:sz w:val="28"/>
        </w:rPr>
      </w:pPr>
      <w:r>
        <w:rPr>
          <w:sz w:val="28"/>
        </w:rPr>
        <w:t>Prof. Dr. Marcio Mattos Borges de Oliv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Questão: Ache o valor equivalente na data 10 da seguinte série de capitais: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i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.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.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A taxa de juros considerada é de 5% ao mês (30 dia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Questão: Ache o Valor Presente líquido do fluxo de capitais abaixo sendo a taxa de juros 3,5% aos 30 dias: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i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$50.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5.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4.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6.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3:56:00Z</dcterms:created>
  <dc:creator>Prof. Dr. Marcio Mattos</dc:creator>
  <dc:description/>
  <dc:language>en-US</dc:language>
  <cp:lastModifiedBy>Prof. Dr. Marcio Mattos</cp:lastModifiedBy>
  <cp:lastPrinted>1998-11-03T11:57:00Z</cp:lastPrinted>
  <dcterms:modified xsi:type="dcterms:W3CDTF">1998-11-03T14:01:00Z</dcterms:modified>
  <cp:revision>3</cp:revision>
  <dc:subject/>
  <dc:title>10ª Prova de Matemática Financeira 03/11/1998</dc:title>
</cp:coreProperties>
</file>