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800"/>
      </w:tblGrid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VERSIDADE DE SÃO PAULO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COLA DE COMUNICAÇÕES E ART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</w:rPr>
              <w:t>Departamento de Comunicações e Art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806450" cy="321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84" r="-3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PRÉ-PROJETO DE TCC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Eu, _____________________________________________________________________ , nº USP _____________ , aluno da </w:t>
      </w:r>
      <w:r>
        <w:rPr>
          <w:rFonts w:cs="Arial" w:ascii="Arial" w:hAnsi="Arial"/>
          <w:sz w:val="36"/>
          <w:szCs w:val="36"/>
        </w:rPr>
        <w:t>Licenciatura em Educomunicação</w:t>
      </w:r>
      <w:r>
        <w:rPr>
          <w:rFonts w:cs="Tahoma" w:ascii="Tahoma" w:hAnsi="Tahoma"/>
        </w:rPr>
        <w:t>, solicito a minha inscrição no Trabalho de Conclusão de Curs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Levando-se em consideração a pertinência temática de suas áreas de pesquisa e docência, indico como possíveis professores orientadores os docentes abaixo, na seguinte ordem de preferência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º 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º 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º ____________________________________________________________________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tou ciente de que deverei entregar 5 (cinco) exemplares do Trabalho de Conclusão do Curso (sendo 4 impressos e 1 em mídia digital), bem como apresentá-lo a uma banca avaliadora conforme data agendada pela Secretaria do CC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efone: _____________________________   E-mail : __________________________________</w:t>
      </w:r>
    </w:p>
    <w:p>
      <w:pPr>
        <w:pStyle w:val="Normal"/>
        <w:spacing w:lineRule="exact" w:line="3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dereço Completo: _______________________________________________________________</w:t>
      </w:r>
    </w:p>
    <w:p>
      <w:pPr>
        <w:pStyle w:val="Normal"/>
        <w:spacing w:lineRule="exact" w:line="3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1) Qual é o tema do seu trabalho?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  <w:r>
        <w:br w:type="page"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2) Por que você escolheu este tema?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3) Quais são os objetivos do seu trabalho?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4) Que fontes de informação você pretende utilizar para realizar seu trabalho?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3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szCs w:val="24"/>
        </w:rPr>
        <w:t>5) O que você já leu sobre o assunto? Cite algumas referências consultadas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tLeast" w:line="3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</w:t>
      </w:r>
    </w:p>
    <w:p>
      <w:pPr>
        <w:pStyle w:val="Normal"/>
        <w:spacing w:lineRule="atLeast" w:line="3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São Paulo, _______ de _________________ de _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ssinatura do Alun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São Paulo, _______ de _________________ de _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ou de acordo com a orientaçã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</w:t>
        <w:tab/>
        <w:tab/>
        <w:tab/>
        <w:t>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me do Orientador</w:t>
        <w:tab/>
        <w:tab/>
        <w:tab/>
        <w:tab/>
        <w:tab/>
        <w:tab/>
        <w:t>Assinatura do Orientad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0:15:00Z</dcterms:created>
  <dc:creator>crp</dc:creator>
  <dc:description/>
  <cp:keywords/>
  <dc:language>en-US</dc:language>
  <cp:lastModifiedBy>claudemir</cp:lastModifiedBy>
  <cp:lastPrinted>2007-02-27T10:59:00Z</cp:lastPrinted>
  <dcterms:modified xsi:type="dcterms:W3CDTF">2017-05-31T20:15:00Z</dcterms:modified>
  <cp:revision>2</cp:revision>
  <dc:subject/>
  <dc:title>UNIVERSIDADE DE SÃO PAULO</dc:title>
</cp:coreProperties>
</file>