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52095</wp:posOffset>
            </wp:positionV>
            <wp:extent cx="904875" cy="9715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dade de São Pau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dade de Ciências Farmacêuticas de Ribeirão Preto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ção Farmacêutica: Bases Conceituais e Metodológicas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A MANCINI LOPEZ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ha de Angelita com o antigo marido (Paulo Sérgio Lopez). Tem 14 anos e um comportamento um tanto agressivo. Se dá muito bem com o pai biológico e, por isso, implica muito com o namorado da mãe (Gildo). Diz que ele quer mandar em tudo, mas que ele mesmo não faz nada e que vive às custas da mãe dela. Muito vaidosa se queixa sempre das espinhas. Nega e fica bem constrangida quando questionada sobre possíveis namoradinhos. Disse que ficou menstruada bem cedo, aos 9 anos. Quando questionada sobre sua vida sexual ficou muito vermelha, começou a transpirar e disse: “não, não...claro que não”. Atualmente é estudante. Diz que ajuda a mãe em casa, sempre que não tem tarefas escolares. Disse que gosta de estudar e quer “ser alguém na vida”.  Alimenta-se bem. Come salada todos os dias e não bebe refrigerantes há 3 meses. Vai sempre a academia, pelo menos 3 vezes por semana. Gosta mesmo é das aulas de jump. Gosta de sair com as amigas, adora um shopping e cinema, além de fofocar, é claro. Branca, não segue nenhuma religião. Se negou a fazer primeira comunhão na escola. Disse que não estava certa de sua escolha, ainda. Relata ter tido alergia a penicilina, quando criança. Não toma nenhum medicamento. Não tem queixas e nem doenças diagnosticadas. 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23:00Z</dcterms:created>
  <dc:creator>Rinaldo</dc:creator>
  <dc:description/>
  <cp:keywords/>
  <dc:language>en-US</dc:language>
  <cp:lastModifiedBy>Estael</cp:lastModifiedBy>
  <cp:lastPrinted>2015-09-16T15:40:00Z</cp:lastPrinted>
  <dcterms:modified xsi:type="dcterms:W3CDTF">2015-09-23T18:49:00Z</dcterms:modified>
  <cp:revision>5</cp:revision>
  <dc:subject/>
  <dc:title/>
</cp:coreProperties>
</file>