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PLSBBeitragserif"/>
        <w:rPr>
          <w:lang w:val="pt-BR"/>
        </w:rPr>
      </w:pPr>
      <w:r>
        <w:rPr>
          <w:lang w:val="pt-BR"/>
        </w:rPr>
        <w:t xml:space="preserve">Seis panfletos: história, retórica e tradução </w:t>
      </w:r>
    </w:p>
    <w:p>
      <w:pPr>
        <w:pStyle w:val="222PLSBBeitraegernameserif"/>
        <w:rPr>
          <w:i w:val="false"/>
          <w:i w:val="false"/>
          <w:lang w:val="pt-BR"/>
        </w:rPr>
      </w:pPr>
      <w:r>
        <w:rPr>
          <w:lang w:val="pt-BR"/>
        </w:rPr>
        <w:t>Tinka Reichmann,</w:t>
      </w:r>
      <w:r>
        <w:rPr>
          <w:rStyle w:val="FootnoteCharacters"/>
          <w:rStyle w:val="FootnoteAnchor"/>
          <w:lang w:val="pt-BR"/>
        </w:rPr>
        <w:footnoteReference w:id="2"/>
      </w:r>
      <w:r>
        <w:rPr>
          <w:lang w:val="pt-BR"/>
        </w:rPr>
        <w:t xml:space="preserve"> Juliana P. Perez</w:t>
      </w:r>
      <w:r>
        <w:rPr>
          <w:rStyle w:val="FootnoteCharacters"/>
          <w:rStyle w:val="FootnoteAnchor"/>
          <w:lang w:val="pt-BR"/>
        </w:rPr>
        <w:footnoteReference w:id="3"/>
      </w:r>
    </w:p>
    <w:p>
      <w:pPr>
        <w:pStyle w:val="224PLSBUeberschriftBserif"/>
        <w:rPr>
          <w:lang w:val="pt-BR"/>
        </w:rPr>
      </w:pPr>
      <w:r>
        <w:rPr>
          <w:lang w:val="pt-BR"/>
        </w:rPr>
        <w:t>1. Introdução</w:t>
      </w:r>
    </w:p>
    <w:p>
      <w:pPr>
        <w:pStyle w:val="031PLersterAbsatzserif"/>
        <w:ind w:firstLine="454"/>
        <w:rPr>
          <w:lang w:val="pt-BR"/>
        </w:rPr>
      </w:pPr>
      <w:r>
        <w:rPr>
          <w:lang w:val="pt-BR"/>
        </w:rPr>
        <w:t xml:space="preserve">Este trabalho apresenta um projeto de tradução desenvolvido com alunos de graduação em Letras/Alemão na Universidade de São Paulo (USP, Brasil) e discute dois temas teóricos relativos à tradução: a relevância dos fatores extratextuais na análise do texto-fonte e princípios norteadores para a tradução de um texto histórico-político. </w:t>
      </w:r>
    </w:p>
    <w:p>
      <w:pPr>
        <w:pStyle w:val="032PLweitereAbsaetzeserif"/>
        <w:rPr/>
      </w:pPr>
      <w:r>
        <w:rPr>
          <w:lang w:val="pt-BR"/>
        </w:rPr>
        <w:t xml:space="preserve">Sob nossa orientação, nove alunos de alemão da USP dedicam-se a traduzir para o português o livro de Inge Scholl “Die Weiße Rose” (A Rosa Branca) de 1993 (1ª. edição: 1955). O livro possui aproximadamente duzentas páginas, inclui diversos tipos de textos (o que é especialmente interessante para o trabalho tradutório com os estudantes), que apresentam diferentes aspectos desse grupo de resistência ao nacional-socialismo formado sobretudo por estudantes universitários. O trabalho de tradução também envolve um estudo aprofundado do contexto histórico e discursivo da época. </w:t>
      </w:r>
    </w:p>
    <w:p>
      <w:pPr>
        <w:pStyle w:val="032PLweitereAbsaetzeserif"/>
        <w:rPr/>
      </w:pPr>
      <w:r>
        <w:rPr>
          <w:lang w:val="pt-BR"/>
        </w:rPr>
        <w:t xml:space="preserve">O projeto, que foi iniciado em 2010 e deve ser concluído em 2012, visa não somente divulgar esse episódio da história alemã ainda bastante desconhecido no Brasil, mas também desenvolver trabalhos teóricos sobre temas relacionados à tradução e aplicar na prática os conhecimentos sobre tradução adquiridos durante o estudo universitário. </w:t>
      </w:r>
    </w:p>
    <w:p>
      <w:pPr>
        <w:pStyle w:val="033PLletzterAbsatzserif"/>
        <w:rPr/>
      </w:pPr>
      <w:r>
        <w:rPr>
          <w:lang w:val="pt-BR"/>
        </w:rPr>
        <w:t xml:space="preserve">Devido ao espaço reduzido deste artigo, concentrar-nos-emos nos seis panfletos redigidos pelos membros do grupo em 1942 e 1943. Sua linguagem é fortemente influenciada pela múltipla autoria, pelo público que desejam atingir e pelos fatores extratextuais. São estes, no fundo, que determinam os outros dois: os integrantes da chamada Rosa Branca escreveram os panfletos como resposta aos acontecimentos históricos e, a partir deles, se dirigiam a um público ou outro, por exemplo. O conhecimento dos fatores extratextuais não pode ser reduzido, por isso, a mera informação, isolada do texto a ser traduzido: eles marcam em grande medida os recursos retóricos utilizados nos panfletos porque exigiram que os autores tomassem uma posição. Assim, delineiam e revelam o </w:t>
      </w:r>
      <w:r>
        <w:rPr>
          <w:i/>
          <w:lang w:val="pt-BR"/>
        </w:rPr>
        <w:t xml:space="preserve">ethos </w:t>
      </w:r>
      <w:r>
        <w:rPr>
          <w:lang w:val="pt-BR"/>
        </w:rPr>
        <w:t xml:space="preserve">profundo que sustentou seus autores até o momento final.  </w:t>
      </w:r>
    </w:p>
    <w:p>
      <w:pPr>
        <w:pStyle w:val="224PLSBUeberschriftBserif"/>
        <w:rPr>
          <w:lang w:val="pt-BR"/>
        </w:rPr>
      </w:pPr>
      <w:r>
        <w:rPr>
          <w:lang w:val="pt-BR"/>
        </w:rPr>
        <w:t>2. Os panfletos: história e retórica</w:t>
      </w:r>
    </w:p>
    <w:p>
      <w:pPr>
        <w:pStyle w:val="032PLweitereAbsaetzeserif"/>
        <w:rPr/>
      </w:pPr>
      <w:r>
        <w:rPr>
          <w:lang w:val="pt-BR"/>
        </w:rPr>
        <w:t xml:space="preserve">O conhecimento do que foi o grupo </w:t>
      </w:r>
      <w:r>
        <w:rPr>
          <w:i/>
          <w:lang w:val="pt-BR"/>
        </w:rPr>
        <w:t>Die Weiße Rose</w:t>
      </w:r>
      <w:r>
        <w:rPr>
          <w:lang w:val="pt-BR"/>
        </w:rPr>
        <w:t xml:space="preserve"> tem passado por vários estágios. Em um primeiro momento, em que é publicado o livro de Inge Scholl, havia a necessidade de tornar conhecida a história do grupo na Alemanha. É possível dizer que, se a publicação dos primeiros documentos expressava o desejo natural dos familiares de recuperar a memória dos parentes assassinados pelo regime sob a acusação de alta traição, ela também coincidiu com o momento em que a sociedade alemã do pós-guerra precisava afirmar que nem todos haviam sido coniventes com o regime nazista. Assim, o livro de Inge Scholl tornou-se um </w:t>
      </w:r>
      <w:r>
        <w:rPr>
          <w:i/>
          <w:lang w:val="pt-BR"/>
        </w:rPr>
        <w:t>best-seller</w:t>
      </w:r>
      <w:r>
        <w:rPr>
          <w:lang w:val="pt-BR"/>
        </w:rPr>
        <w:t xml:space="preserve"> nas décadas seguintes e acabou por favorecer uma certa idealização dos participantes das ações do grupo. Mesmo quando a visão idealizada das pessoas envolvidas começou a ser discutida e substituída por uma visão humanizada, como no filme </w:t>
      </w:r>
      <w:r>
        <w:rPr>
          <w:i/>
          <w:lang w:val="pt-BR"/>
        </w:rPr>
        <w:t xml:space="preserve">Die Weiße Rose </w:t>
      </w:r>
      <w:r>
        <w:rPr>
          <w:lang w:val="pt-BR"/>
        </w:rPr>
        <w:t xml:space="preserve">(1982), de Michael Verhoeven e Mario Krebs, a história não perdeu em importância: de acordo com o diretor, a discussão causada pelo filme foi responsável pelo início do processo de revisão das sentenças proferidas pelo Tribunal do Povo (cf. Verhoeven; Krebs 1982: 216), de fato só retroativamente invalidadas em 1998. Atualmente tende-se a pesquisar com sempre mais detalhamento os aspectos históricos da resistência; também têm sido sistematicamente publicados documentos biográficos (cartas, diários) dos envolvidos (cf. p. ex. Hartnagel (2008) e Moll (2011)). </w:t>
      </w:r>
    </w:p>
    <w:p>
      <w:pPr>
        <w:pStyle w:val="032PLweitereAbsaetzeserif"/>
        <w:rPr/>
      </w:pPr>
      <w:r>
        <w:rPr>
          <w:szCs w:val="24"/>
          <w:lang w:val="pt-BR"/>
        </w:rPr>
        <w:t xml:space="preserve">Vários estudos (cf. Moll 2011; Petrescu 2010; Bald 2003) delineiam três fases das atividades de resistência dos estudantes. A primeira acontece em julho de 1942 e inclui a redação e a distribuição dos primeiros quatro panfletos, intitulados </w:t>
      </w:r>
      <w:r>
        <w:rPr>
          <w:i/>
          <w:szCs w:val="24"/>
          <w:lang w:val="pt-BR"/>
        </w:rPr>
        <w:t>Panfletos da Rosa Branca</w:t>
      </w:r>
      <w:r>
        <w:rPr>
          <w:szCs w:val="24"/>
          <w:lang w:val="pt-BR"/>
        </w:rPr>
        <w:t xml:space="preserve"> e acompanhados de números romanos (cf. Moll 2011: 188-200). Essa fase é interrompida pelo serviço de medicina no front de guerra para o qual Hubert Furtwängler, Hans Scholl, Willi Graf e Alexander Schmorell foram destacados em 23 de julho de 1942 e do qual retornaram em 6 de novembro de 1942 (cf. Bald 2003: 125). </w:t>
      </w:r>
    </w:p>
    <w:p>
      <w:pPr>
        <w:pStyle w:val="032PLweitereAbsaetzeserif"/>
        <w:rPr>
          <w:szCs w:val="24"/>
          <w:lang w:val="pt-BR"/>
        </w:rPr>
      </w:pPr>
      <w:r>
        <w:rPr>
          <w:szCs w:val="24"/>
          <w:lang w:val="pt-BR"/>
        </w:rPr>
        <w:t xml:space="preserve">A segunda fase das atividades, em janeiro de 1943, inclui a redação de um panfleto com o título </w:t>
      </w:r>
      <w:r>
        <w:rPr>
          <w:i/>
          <w:szCs w:val="24"/>
          <w:lang w:val="pt-BR"/>
        </w:rPr>
        <w:t>Panfletos do movimento de resistência na Alemanha</w:t>
      </w:r>
      <w:r>
        <w:rPr>
          <w:szCs w:val="24"/>
          <w:lang w:val="pt-BR"/>
        </w:rPr>
        <w:t xml:space="preserve"> e o estabelecimento de uma grande rede de contatos. A última fase, e também a mais perigosa, acontece entre 9 e 18 de fevereiro de 1943 (cf. Moll 2011: 227-234), dia em que Hans e Sophie Scholl são presos. Seria possível identificar uma quarta fase, preparatória, se forem considerados os encontros de leituras e discussões organizados pelos estudantes como uma forma indireta de resistência (cf. Moll 2011: 180-181).</w:t>
      </w:r>
      <w:r>
        <w:rPr>
          <w:rFonts w:cs="(Asiatische Schriftart verwende;Times New Roman" w:ascii="(Asiatische Schriftart verwende;Times New Roman" w:hAnsi="(Asiatische Schriftart verwende;Times New Roman"/>
          <w:szCs w:val="28"/>
          <w:vertAlign w:val="superscript"/>
          <w:lang w:val="pt-BR"/>
        </w:rPr>
        <w:t xml:space="preserve"> </w:t>
      </w:r>
    </w:p>
    <w:p>
      <w:pPr>
        <w:pStyle w:val="032PLweitereAbsaetzeserif"/>
        <w:rPr/>
      </w:pPr>
      <w:r>
        <w:rPr>
          <w:rStyle w:val="StrongEmphasis"/>
          <w:b w:val="false"/>
          <w:bCs w:val="false"/>
          <w:lang w:val="pt-BR"/>
        </w:rPr>
        <w:t xml:space="preserve">Ao todo, foram redigidos seis panfletos, que tiveram autores, tiragem e recepção bastante diversos entre si. O último, que foi escrito pelo Prof. Kurt Huber, </w:t>
      </w:r>
      <w:r>
        <w:rPr>
          <w:szCs w:val="24"/>
          <w:lang w:val="pt-BR"/>
        </w:rPr>
        <w:t xml:space="preserve">trazia o título </w:t>
      </w:r>
      <w:r>
        <w:rPr>
          <w:i/>
          <w:szCs w:val="24"/>
          <w:lang w:val="pt-BR"/>
        </w:rPr>
        <w:t>Colegas universitários! Colegas universitárias!</w:t>
      </w:r>
      <w:r>
        <w:rPr>
          <w:szCs w:val="24"/>
          <w:lang w:val="pt-BR"/>
        </w:rPr>
        <w:t xml:space="preserve">, chegou a ser distribuído na Universidade de Munique, mas </w:t>
      </w:r>
      <w:r>
        <w:rPr>
          <w:rStyle w:val="StrongEmphasis"/>
          <w:b w:val="false"/>
          <w:bCs w:val="false"/>
          <w:lang w:val="pt-BR"/>
        </w:rPr>
        <w:t>só foi lido por poucas pessoas, uma vez que Hans e Sophie Scholl foram presos no momento da distribuição e o  material foi rapidamente confiscado. Helmuth von Moltke, membro de outro grupo de resistência, Kreisauer Kreis, ainda conseguiu fazer esse panfleto chegar às mãos dos aliados na Inglaterra.</w:t>
      </w:r>
      <w:r>
        <w:rPr>
          <w:rStyle w:val="FootnoteCharacters"/>
          <w:rStyle w:val="FootnoteAnchor"/>
          <w:rFonts w:cs="(Asiatische Schriftart verwende;Times New Roman" w:ascii="(Asiatische Schriftart verwende;Times New Roman" w:hAnsi="(Asiatische Schriftart verwende;Times New Roman"/>
          <w:szCs w:val="28"/>
          <w:lang w:val="pt-BR"/>
        </w:rPr>
        <w:footnoteReference w:id="4"/>
      </w:r>
      <w:r>
        <w:rPr>
          <w:rStyle w:val="StrongEmphasis"/>
          <w:b w:val="false"/>
          <w:bCs w:val="false"/>
          <w:lang w:val="pt-BR"/>
        </w:rPr>
        <w:t xml:space="preserve"> Como mostra Petrescu (2010), Von Moltke queria apresentar aos aliados uma “outra Alemanha”, que se opunha a Hitler e já estaria se preparando para cooperar com os aliados na reconstrução do país.</w:t>
      </w:r>
      <w:r>
        <w:rPr>
          <w:rStyle w:val="FootnoteCharacters"/>
          <w:rStyle w:val="FootnoteAnchor"/>
          <w:rFonts w:cs="(Asiatische Schriftart verwende;Times New Roman" w:ascii="(Asiatische Schriftart verwende;Times New Roman" w:hAnsi="(Asiatische Schriftart verwende;Times New Roman"/>
          <w:szCs w:val="28"/>
          <w:lang w:val="pt-BR"/>
        </w:rPr>
        <w:footnoteReference w:id="5"/>
      </w:r>
      <w:r>
        <w:rPr>
          <w:rStyle w:val="StrongEmphasis"/>
          <w:b w:val="false"/>
          <w:bCs w:val="false"/>
          <w:lang w:val="pt-BR"/>
        </w:rPr>
        <w:t xml:space="preserve"> </w:t>
      </w:r>
    </w:p>
    <w:p>
      <w:pPr>
        <w:pStyle w:val="032PLweitereAbsaetzeserif"/>
        <w:rPr>
          <w:rStyle w:val="StrongEmphasis"/>
          <w:b w:val="false"/>
          <w:b w:val="false"/>
          <w:lang w:val="pt-BR"/>
        </w:rPr>
      </w:pPr>
      <w:r>
        <w:rPr>
          <w:rStyle w:val="StrongEmphasis"/>
          <w:b w:val="false"/>
          <w:lang w:val="pt-BR"/>
        </w:rPr>
        <w:t xml:space="preserve">Os panfletos impressionam por sua linguagem elevada, incomum em textos apelativos, e as citações numerosas e complexas de autores importantes. A alteração nos títulos e algumas marcas retóricas também chamam a atenção: os textos defendem uma visão humanista de mundo, mas não parecem perseguir nenhum objetivo realista.  </w:t>
      </w:r>
    </w:p>
    <w:p>
      <w:pPr>
        <w:pStyle w:val="032PLweitereAbsaetzeserif"/>
        <w:rPr>
          <w:rStyle w:val="StrongEmphasis"/>
          <w:b w:val="false"/>
          <w:b w:val="false"/>
          <w:lang w:val="pt-BR"/>
        </w:rPr>
      </w:pPr>
      <w:r>
        <w:rPr>
          <w:rStyle w:val="StrongEmphasis"/>
          <w:b w:val="false"/>
          <w:lang w:val="pt-BR"/>
        </w:rPr>
        <w:t xml:space="preserve">A  linguagem dos panfletos é determinada sobretudo por três fatores: a autoria, os possíveis leitores e as circunstâncias exteriores, às quais o grupo acreditava dar uma resposta. O primeiro e o quarto panfletos, por exemplo, foram inteiramente escritos por Hans Scholl, cuja concepção política estava marcada por uma visão filosófica, cristã e metafísica. Scholl foi influenciado, em grande medida, pelo círculo de intelectuais e amigos de Carl Muth, que organizava a revista católica </w:t>
      </w:r>
      <w:r>
        <w:rPr>
          <w:rStyle w:val="StrongEmphasis"/>
          <w:b w:val="false"/>
          <w:i/>
          <w:lang w:val="pt-BR"/>
        </w:rPr>
        <w:t>Hochland</w:t>
      </w:r>
      <w:r>
        <w:rPr>
          <w:rStyle w:val="StrongEmphasis"/>
          <w:b w:val="false"/>
          <w:lang w:val="pt-BR"/>
        </w:rPr>
        <w:t>.</w:t>
      </w:r>
      <w:r>
        <w:rPr>
          <w:rStyle w:val="FootnoteCharacters"/>
          <w:bCs/>
          <w:lang w:val="pt-BR"/>
        </w:rPr>
        <w:t xml:space="preserve"> </w:t>
      </w:r>
      <w:r>
        <w:rPr>
          <w:rStyle w:val="FootnoteCharacters"/>
          <w:rStyle w:val="FootnoteAnchor"/>
          <w:bCs/>
          <w:lang w:val="pt-BR"/>
        </w:rPr>
        <w:footnoteReference w:id="6"/>
      </w:r>
      <w:r>
        <w:rPr>
          <w:rStyle w:val="StrongEmphasis"/>
          <w:b w:val="false"/>
          <w:lang w:val="pt-BR"/>
        </w:rPr>
        <w:t xml:space="preserve"> Caracterizam o estilo de Hans Scholl a linguagem muito abstrata, o uso do “du” como forma de tratamento, a utilização retórica de imagens bíblicas e o chamado à conversão religiosa (cf. Moll 2011: 189; Petrescu</w:t>
      </w:r>
      <w:r>
        <w:rPr>
          <w:rStyle w:val="StrongEmphasis"/>
          <w:b w:val="false"/>
          <w:smallCaps/>
          <w:lang w:val="pt-BR"/>
        </w:rPr>
        <w:t xml:space="preserve"> 2010: 116).</w:t>
      </w:r>
    </w:p>
    <w:p>
      <w:pPr>
        <w:pStyle w:val="032PLweitereAbsaetzeserif"/>
        <w:rPr/>
      </w:pPr>
      <w:r>
        <w:rPr>
          <w:rStyle w:val="StrongEmphasis"/>
          <w:b w:val="false"/>
          <w:lang w:val="pt-BR"/>
        </w:rPr>
        <w:t>Alexander Schmorell, por sua vez, redigiu a segunda parte do segundo e do terceiro panfletos, e também um rascunho do sexto, que foi descartado por Scholl e Huber. Segundo Moll (2011: 189), Schmorell escrevia em linguagem mais direta e não-ideológica, e redigiu os parágrafos que se referem aos crimes contra judeus e poloneses.</w:t>
      </w:r>
      <w:r>
        <w:rPr>
          <w:rStyle w:val="FootnoteCharacters"/>
          <w:rStyle w:val="FootnoteAnchor"/>
          <w:bCs/>
          <w:lang w:val="pt-BR"/>
        </w:rPr>
        <w:footnoteReference w:id="7"/>
      </w:r>
      <w:r>
        <w:rPr>
          <w:rStyle w:val="StrongEmphasis"/>
          <w:b w:val="false"/>
          <w:lang w:val="pt-BR"/>
        </w:rPr>
        <w:t xml:space="preserve"> </w:t>
      </w:r>
    </w:p>
    <w:p>
      <w:pPr>
        <w:pStyle w:val="032PLweitereAbsaetzeserif"/>
        <w:rPr>
          <w:rStyle w:val="StrongEmphasis"/>
          <w:b w:val="false"/>
          <w:b w:val="false"/>
          <w:lang w:val="pt-BR"/>
        </w:rPr>
      </w:pPr>
      <w:r>
        <w:rPr>
          <w:rStyle w:val="StrongEmphasis"/>
          <w:b w:val="false"/>
          <w:lang w:val="pt-BR"/>
        </w:rPr>
        <w:t>Para o quinto panfleto, de uma “linguagem mais clara e mais política” (Id., ib.: 216), Scholl e Schmorell redigiram um rascunho, mostraram-no a Kurt Huber, que reformulou principalmente a segunda parte do texto.</w:t>
      </w:r>
      <w:r>
        <w:rPr>
          <w:rStyle w:val="FootnoteCharacters"/>
          <w:rStyle w:val="FootnoteAnchor"/>
          <w:bCs/>
          <w:lang w:val="pt-BR"/>
        </w:rPr>
        <w:footnoteReference w:id="8"/>
      </w:r>
      <w:r>
        <w:rPr>
          <w:rStyle w:val="StrongEmphasis"/>
          <w:b w:val="false"/>
          <w:lang w:val="pt-BR"/>
        </w:rPr>
        <w:t xml:space="preserve"> Moll (Ib.: 217) também observa que o quinto panfleto é o “mais fortemente influenciado pela propaganda britânica”, o que esclarece, por exemplo, a presença dos temas militares, que faltam ao primeiro panfleto. O sexto foi inteiramente redigido por Huber. </w:t>
      </w:r>
    </w:p>
    <w:p>
      <w:pPr>
        <w:pStyle w:val="032PLweitereAbsaetzeserif"/>
        <w:rPr>
          <w:rStyle w:val="StrongEmphasis"/>
          <w:b w:val="false"/>
          <w:b w:val="false"/>
          <w:lang w:val="pt-BR"/>
        </w:rPr>
      </w:pPr>
      <w:r>
        <w:rPr>
          <w:rStyle w:val="StrongEmphasis"/>
          <w:b w:val="false"/>
          <w:lang w:val="pt-BR"/>
        </w:rPr>
        <w:t xml:space="preserve">As circunstâncias exteriores e os possíveis destinatários dos panfletos também exercem um papel importante em sua configuração linguística e retórica. Os </w:t>
      </w:r>
      <w:r>
        <w:rPr>
          <w:rStyle w:val="StrongEmphasis"/>
          <w:b w:val="false"/>
          <w:i/>
          <w:lang w:val="pt-BR"/>
        </w:rPr>
        <w:t xml:space="preserve">Panfletos da Rosa Branca </w:t>
      </w:r>
      <w:r>
        <w:rPr>
          <w:rStyle w:val="StrongEmphasis"/>
          <w:b w:val="false"/>
          <w:lang w:val="pt-BR"/>
        </w:rPr>
        <w:t>endereçavam-se a uma elite cuja função, segundo Hans Scholl, seria conduzir a população. Assim compreendem-se as citações que apenas um “Kulturvolk”, como se diz no primeiro panfleto, poderia identificar; compreende-se também que Schiller, Goethe, Aristóteles e Lao-Tse sejam considerados referências da alta cultura.</w:t>
      </w:r>
      <w:r>
        <w:rPr>
          <w:rStyle w:val="FootnoteCharacters"/>
          <w:rStyle w:val="FootnoteAnchor"/>
          <w:bCs/>
          <w:lang w:val="pt-BR"/>
        </w:rPr>
        <w:footnoteReference w:id="9"/>
      </w:r>
      <w:r>
        <w:rPr>
          <w:rStyle w:val="StrongEmphasis"/>
          <w:b w:val="false"/>
          <w:lang w:val="pt-BR"/>
        </w:rPr>
        <w:t xml:space="preserve"> </w:t>
      </w:r>
    </w:p>
    <w:p>
      <w:pPr>
        <w:pStyle w:val="032PLweitereAbsaetzeserif"/>
        <w:rPr>
          <w:rStyle w:val="StrongEmphasis"/>
          <w:b w:val="false"/>
          <w:b w:val="false"/>
          <w:i/>
          <w:i/>
          <w:lang w:val="pt-BR"/>
        </w:rPr>
      </w:pPr>
      <w:r>
        <w:rPr>
          <w:rStyle w:val="StrongEmphasis"/>
          <w:b w:val="false"/>
          <w:lang w:val="pt-BR"/>
        </w:rPr>
        <w:t xml:space="preserve">Após as experiências no front oriental – e a consequente indignação contra a violência e o sofrimento vistos –, os estudantes sentiram necessidade de se dirigir à toda a sociedade. Não por acaso o quinto panfleto apresenta o título </w:t>
      </w:r>
      <w:r>
        <w:rPr>
          <w:i/>
          <w:szCs w:val="24"/>
          <w:lang w:val="pt-BR"/>
        </w:rPr>
        <w:t xml:space="preserve">Panfletos do movimento de resistência na Alemanha </w:t>
      </w:r>
      <w:r>
        <w:rPr>
          <w:szCs w:val="24"/>
          <w:lang w:val="pt-BR"/>
        </w:rPr>
        <w:t xml:space="preserve">e o subtítulo </w:t>
      </w:r>
      <w:r>
        <w:rPr>
          <w:i/>
          <w:szCs w:val="24"/>
          <w:lang w:val="pt-BR"/>
        </w:rPr>
        <w:t>Apelo</w:t>
      </w:r>
      <w:r>
        <w:rPr>
          <w:szCs w:val="24"/>
          <w:lang w:val="pt-BR"/>
        </w:rPr>
        <w:t xml:space="preserve"> </w:t>
      </w:r>
      <w:r>
        <w:rPr>
          <w:i/>
          <w:szCs w:val="24"/>
          <w:lang w:val="pt-BR"/>
        </w:rPr>
        <w:t xml:space="preserve">a </w:t>
      </w:r>
      <w:r>
        <w:rPr>
          <w:b/>
          <w:i/>
          <w:szCs w:val="24"/>
          <w:lang w:val="pt-BR"/>
        </w:rPr>
        <w:t xml:space="preserve">todos </w:t>
      </w:r>
      <w:r>
        <w:rPr>
          <w:i/>
          <w:szCs w:val="24"/>
          <w:lang w:val="pt-BR"/>
        </w:rPr>
        <w:t>os alemães</w:t>
      </w:r>
      <w:r>
        <w:rPr>
          <w:rStyle w:val="FootnoteCharacters"/>
          <w:rStyle w:val="FootnoteAnchor"/>
          <w:bCs/>
          <w:lang w:val="pt-BR"/>
        </w:rPr>
        <w:footnoteReference w:id="10"/>
      </w:r>
      <w:r>
        <w:rPr>
          <w:i/>
          <w:szCs w:val="24"/>
          <w:lang w:val="pt-BR"/>
        </w:rPr>
        <w:t xml:space="preserve"> </w:t>
      </w:r>
      <w:r>
        <w:rPr>
          <w:szCs w:val="24"/>
          <w:lang w:val="pt-BR"/>
        </w:rPr>
        <w:t xml:space="preserve">(grifo nosso). Com efeito, em janeiro de 1943, os estudantes procuraram estabelecer contatos em diferentes cidades para construir uma rede contra o regime </w:t>
      </w:r>
      <w:r>
        <w:rPr>
          <w:rStyle w:val="StrongEmphasis"/>
          <w:b w:val="false"/>
          <w:lang w:val="pt-BR"/>
        </w:rPr>
        <w:t xml:space="preserve">(cf. </w:t>
      </w:r>
      <w:r>
        <w:rPr>
          <w:rStyle w:val="StrongEmphasis"/>
          <w:b w:val="false"/>
          <w:szCs w:val="28"/>
          <w:lang w:val="pt-BR"/>
        </w:rPr>
        <w:t>Moll</w:t>
      </w:r>
      <w:r>
        <w:rPr>
          <w:rStyle w:val="StrongEmphasis"/>
          <w:b w:val="false"/>
          <w:smallCaps/>
          <w:lang w:val="pt-BR"/>
        </w:rPr>
        <w:t xml:space="preserve"> 2011: 212-213). </w:t>
      </w:r>
      <w:r>
        <w:rPr>
          <w:rStyle w:val="StrongEmphasis"/>
          <w:b w:val="false"/>
          <w:lang w:val="pt-BR"/>
        </w:rPr>
        <w:t xml:space="preserve">O novo objetivo também se nota na tiragem dos panfletos: foram produzidas cerca de cem cópias de cada um dos quatro primeiros panfletos, e seis a nove mil cópias do quinto (Id., ib.: 216-217). Decepcionados por não observarem a reação da população aos textos que eles esperavam, o grupo procura novamente um novo público e se dirige aos estudantes universitários. O fato determinante dessa decisão foram os protestos estudantis espontâneos contra um discurso ofensivo do </w:t>
      </w:r>
      <w:r>
        <w:rPr>
          <w:rStyle w:val="StrongEmphasis"/>
          <w:b w:val="false"/>
          <w:i/>
          <w:lang w:val="pt-BR"/>
        </w:rPr>
        <w:t>Gauleiter</w:t>
      </w:r>
      <w:r>
        <w:rPr>
          <w:rStyle w:val="StrongEmphasis"/>
          <w:b w:val="false"/>
          <w:lang w:val="pt-BR"/>
        </w:rPr>
        <w:t>, na Universidade de Munique, em 13 de fevereiro de 1943. Os integrantes da Rosa Branca imaginaram ter encontrado os destinatários corretos, que poderiam ser convencidos da necessidade de resistência contra Hitler. Por esse motivo, pediram ao Prof. Huber, cujas aulas atraíam muitos estudantes, que redigisse o sexto panfleto.</w:t>
      </w:r>
      <w:r>
        <w:rPr>
          <w:rStyle w:val="FootnoteCharacters"/>
          <w:rStyle w:val="FootnoteAnchor"/>
          <w:bCs/>
          <w:lang w:val="pt-BR"/>
        </w:rPr>
        <w:footnoteReference w:id="11"/>
      </w:r>
      <w:r>
        <w:rPr>
          <w:rStyle w:val="StrongEmphasis"/>
          <w:b w:val="false"/>
          <w:lang w:val="pt-BR"/>
        </w:rPr>
        <w:t xml:space="preserve">   </w:t>
      </w:r>
    </w:p>
    <w:p>
      <w:pPr>
        <w:pStyle w:val="032PLweitereAbsaetzeserif"/>
        <w:rPr>
          <w:lang w:val="pt-BR"/>
        </w:rPr>
      </w:pPr>
      <w:r>
        <w:rPr>
          <w:lang w:val="pt-BR"/>
        </w:rPr>
        <w:t>A diversidade de autoria e de público-alvo explica o estilo misto dos panfletos. Hans Scholl inicia o primeiro panfleto, endereçado a cem leitores selecionados, em grande estilo, a fim de provocar e seduzir seus leitores nas primeiras linhas: “</w:t>
      </w:r>
      <w:r>
        <w:rPr/>
        <w:t>Nichts ist eines Kulturvolkes unwürdiger, als sich ohne Widerstand von einer verantwortungslosen und dunklen Trieben ergebenen Herrscherclique ‘regieren’ zu lassen</w:t>
      </w:r>
      <w:r>
        <w:rPr>
          <w:lang w:val="pt-BR"/>
        </w:rPr>
        <w:t>” (Scholl 1993: 76). Tanto autor como leitores pertencem a um “</w:t>
      </w:r>
      <w:r>
        <w:rPr/>
        <w:t>Kulturvolk</w:t>
      </w:r>
      <w:r>
        <w:rPr>
          <w:lang w:val="pt-BR"/>
        </w:rPr>
        <w:t>”, a um grupo social que precisa recuperar sua dignidade por meio da resistência a uma “corja irresponsável de déspotas”.</w:t>
      </w:r>
      <w:r>
        <w:rPr>
          <w:rStyle w:val="FootnoteCharacters"/>
          <w:lang w:val="pt-BR"/>
        </w:rPr>
        <w:t xml:space="preserve"> </w:t>
      </w:r>
      <w:r>
        <w:rPr>
          <w:rStyle w:val="FootnoteCharacters"/>
          <w:rStyle w:val="FootnoteAnchor"/>
          <w:lang w:val="pt-BR"/>
        </w:rPr>
        <w:footnoteReference w:id="12"/>
      </w:r>
      <w:r>
        <w:rPr>
          <w:lang w:val="pt-BR"/>
        </w:rPr>
        <w:t xml:space="preserve"> Aliada à provocação, a valorização positiva dos leitores constitui um apelo aos cristãos e à </w:t>
      </w:r>
      <w:r>
        <w:rPr>
          <w:i/>
          <w:lang w:val="pt-BR"/>
        </w:rPr>
        <w:t xml:space="preserve">intelligentsia </w:t>
      </w:r>
      <w:r>
        <w:rPr>
          <w:lang w:val="pt-BR"/>
        </w:rPr>
        <w:t>burguesa para assumirem a sua responsabilidade política. Para sua argumentação, Scholl opõe ainda a sociedade cristã à sociedade niilista (do nazismo) e, após um aviso: “</w:t>
      </w:r>
      <w:r>
        <w:rPr/>
        <w:t>Vergeßt nicht, daß ein jedes Volk diejenige Regierung verdient, die es erträgt</w:t>
      </w:r>
      <w:r>
        <w:rPr>
          <w:lang w:val="pt-BR"/>
        </w:rPr>
        <w:t>” (Id.: 77),</w:t>
      </w:r>
      <w:r>
        <w:rPr>
          <w:rStyle w:val="FootnoteCharacters"/>
          <w:rStyle w:val="FootnoteAnchor"/>
          <w:lang w:val="pt-BR"/>
        </w:rPr>
        <w:footnoteReference w:id="13"/>
      </w:r>
      <w:r>
        <w:rPr>
          <w:lang w:val="pt-BR"/>
        </w:rPr>
        <w:t xml:space="preserve"> não receia citar uma longa passagem de Schiller e, sem qualquer outra mediação, uma cena de </w:t>
      </w:r>
      <w:r>
        <w:rPr>
          <w:i/>
          <w:lang w:val="pt-BR"/>
        </w:rPr>
        <w:t>Des Epimenides Erwachen</w:t>
      </w:r>
      <w:r>
        <w:rPr>
          <w:lang w:val="pt-BR"/>
        </w:rPr>
        <w:t xml:space="preserve">, de Goethe. Ao final, como uma nota de rodapé ou um texto destacado do resto, pede-se que se reproduza o texto e que ele seja distribuído. </w:t>
      </w:r>
    </w:p>
    <w:p>
      <w:pPr>
        <w:pStyle w:val="032PLweitereAbsaetzeserif"/>
        <w:rPr/>
      </w:pPr>
      <w:r>
        <w:rPr>
          <w:lang w:val="pt-BR"/>
        </w:rPr>
        <w:t>A tentativa de persuasão mediante o debate de idéias é completada pelo estilo de Schmorell: enquanto Scholl mantém a linguagem elevada e a tendência à abstração,</w:t>
      </w:r>
      <w:r>
        <w:rPr>
          <w:rStyle w:val="FootnoteCharacters"/>
          <w:rStyle w:val="FootnoteAnchor"/>
          <w:lang w:val="pt-BR"/>
        </w:rPr>
        <w:footnoteReference w:id="14"/>
      </w:r>
      <w:r>
        <w:rPr>
          <w:lang w:val="pt-BR"/>
        </w:rPr>
        <w:t xml:space="preserve"> Schmorell opta pela apresentação de exemplos e fatos – informa seus leitores, procura comovê-los pelos acontecimentos: </w:t>
      </w:r>
    </w:p>
    <w:p>
      <w:pPr>
        <w:pStyle w:val="035PLZitatersterAbsatzserif"/>
        <w:rPr>
          <w:lang w:val="pt-BR"/>
        </w:rPr>
      </w:pPr>
      <w:r>
        <w:rPr/>
        <w:t>Nicht über die Judenfrage wollen wir in diesem Blatte schreiben, keine Verteidigung verfassen – nein, nur als Beispiel wollen wir die Tatsache kurz anführen, die Tatsache, daß seit der Eroberung Polens dreihunderttausend Juden in diesem Land auf bestialischste Art ermordet worden sind. Hier sehen wir das fürchterlichste Verbrechen an der Würde des Menschen, ein Verbrechen, dem sich kein ähnliches in der ganzen Menschengeschichte an die Seite stellen kann.</w:t>
      </w:r>
      <w:r>
        <w:rPr>
          <w:lang w:val="pt-BR"/>
        </w:rPr>
        <w:t xml:space="preserve"> (Id., 81)</w:t>
      </w:r>
      <w:r>
        <w:rPr>
          <w:rStyle w:val="FootnoteCharacters"/>
          <w:rStyle w:val="FootnoteAnchor"/>
          <w:lang w:val="pt-BR"/>
        </w:rPr>
        <w:footnoteReference w:id="15"/>
      </w:r>
    </w:p>
    <w:p>
      <w:pPr>
        <w:pStyle w:val="031PLersterAbsatzserif"/>
        <w:rPr>
          <w:lang w:val="pt-BR"/>
        </w:rPr>
      </w:pPr>
      <w:r>
        <w:rPr>
          <w:lang w:val="pt-BR"/>
        </w:rPr>
        <w:t>As repetições intencionais (</w:t>
      </w:r>
      <w:r>
        <w:rPr/>
        <w:t>nicht über... – nein; Tatsache/Tatsache; Verbrechen/Verbrechen</w:t>
      </w:r>
      <w:r>
        <w:rPr>
          <w:lang w:val="pt-BR"/>
        </w:rPr>
        <w:t>), o uso de superlativos (</w:t>
      </w:r>
      <w:r>
        <w:rPr/>
        <w:t>auf bestialischste Art, das fürchterlichste Verbrechen</w:t>
      </w:r>
      <w:r>
        <w:rPr>
          <w:lang w:val="pt-BR"/>
        </w:rPr>
        <w:t>), de hipérboles (</w:t>
      </w:r>
      <w:r>
        <w:rPr/>
        <w:t>kein ähnliches [Verbrechen] in der ganzen Menschengeschichte</w:t>
      </w:r>
      <w:r>
        <w:rPr>
          <w:lang w:val="pt-BR"/>
        </w:rPr>
        <w:t>), perguntas retóricas e exclamações não pretendem conduzir o leitor a refletir sobre a visão de mundo nacional-socialista, mas levá-lo a se espantar com o horror do</w:t>
      </w:r>
      <w:r>
        <w:rPr>
          <w:szCs w:val="28"/>
          <w:lang w:val="pt-BR"/>
        </w:rPr>
        <w:t xml:space="preserve">s fatos concretos, a assumir a culpa pela omissão: “[...] </w:t>
      </w:r>
      <w:r>
        <w:rPr>
          <w:szCs w:val="28"/>
        </w:rPr>
        <w:t>ein jeder ist schuldig, schuldig, schuldig</w:t>
      </w:r>
      <w:r>
        <w:rPr>
          <w:szCs w:val="28"/>
          <w:lang w:val="pt-BR"/>
        </w:rPr>
        <w:t>!”</w:t>
      </w:r>
      <w:r>
        <w:rPr>
          <w:rStyle w:val="FootnoteCharacters"/>
          <w:rStyle w:val="FootnoteAnchor"/>
          <w:szCs w:val="28"/>
          <w:lang w:val="pt-BR"/>
        </w:rPr>
        <w:footnoteReference w:id="16"/>
      </w:r>
      <w:r>
        <w:rPr>
          <w:szCs w:val="28"/>
          <w:lang w:val="pt-BR"/>
        </w:rPr>
        <w:t xml:space="preserve"> (Id., 82). Scholl encerra esse panfleto com três citações de Lao-Tse, nas quais se retorna aos co</w:t>
      </w:r>
      <w:r>
        <w:rPr>
          <w:lang w:val="pt-BR"/>
        </w:rPr>
        <w:t>nceitos abstratos: povo, felicidade, desordem, reino, essência, entre outros.</w:t>
      </w:r>
    </w:p>
    <w:p>
      <w:pPr>
        <w:pStyle w:val="032PLweitereAbsaetzeserif"/>
        <w:rPr/>
      </w:pPr>
      <w:r>
        <w:rPr>
          <w:lang w:val="pt-BR"/>
        </w:rPr>
        <w:t>O último panfleto, redigido por Huber e dirigido aos estudantes, também inicia com a declaração de um fato: “</w:t>
      </w:r>
      <w:r>
        <w:rPr/>
        <w:t>Erschüttert steht unser Volk vor dem Untergang der Männer von Stalingrad</w:t>
      </w:r>
      <w:r>
        <w:rPr>
          <w:lang w:val="pt-BR"/>
        </w:rPr>
        <w:t>” (Id.: 94)</w:t>
      </w:r>
      <w:r>
        <w:rPr>
          <w:rStyle w:val="FootnoteCharacters"/>
          <w:rStyle w:val="FootnoteAnchor"/>
          <w:lang w:val="pt-BR"/>
        </w:rPr>
        <w:footnoteReference w:id="17"/>
      </w:r>
      <w:r>
        <w:rPr>
          <w:lang w:val="pt-BR"/>
        </w:rPr>
        <w:t>. Huber coloca-se ao lado dos leitores (</w:t>
      </w:r>
      <w:r>
        <w:rPr>
          <w:i/>
          <w:lang w:val="pt-BR"/>
        </w:rPr>
        <w:t>wir</w:t>
      </w:r>
      <w:r>
        <w:rPr>
          <w:lang w:val="pt-BR"/>
        </w:rPr>
        <w:t>) e se utiliza de ironia, metáforas, perguntas, repetições e exclamações para colocar os estudantes contra Hitler: “</w:t>
      </w:r>
      <w:r>
        <w:rPr/>
        <w:t>Führer, wir danken dir! Es gärt im deutschen Volk: Wollen wir weiter einem Dilettanten das Schicksal unserer Armeen anvertrauen? Wollen wir den niedrigsten Machtinstinkten einer Parteiclique den Rest unserer deutschen Jugend opfern? Nimmermehr</w:t>
      </w:r>
      <w:r>
        <w:rPr>
          <w:lang w:val="pt-BR"/>
        </w:rPr>
        <w:t>!” (Id.).</w:t>
      </w:r>
      <w:r>
        <w:rPr>
          <w:rStyle w:val="FootnoteCharacters"/>
          <w:rStyle w:val="FootnoteAnchor"/>
          <w:lang w:val="pt-BR"/>
        </w:rPr>
        <w:footnoteReference w:id="18"/>
      </w:r>
      <w:r>
        <w:rPr>
          <w:lang w:val="pt-BR"/>
        </w:rPr>
        <w:t xml:space="preserve"> Num tom de indignação e urgência, Hitler é chamado de tirano (um ato temerário na época) e as exclamações surgem em inúmeros trechos: “</w:t>
      </w:r>
      <w:r>
        <w:rPr/>
        <w:t>Kampf gegen die Partei!”; “Freiheit und Ehre!”; “[...] die Toten Von Stalingrad beschwören uns!”</w:t>
      </w:r>
      <w:r>
        <w:rPr>
          <w:rStyle w:val="FootnoteCharacters"/>
          <w:rStyle w:val="FootnoteAnchor"/>
        </w:rPr>
        <w:footnoteReference w:id="19"/>
      </w:r>
      <w:r>
        <w:rPr/>
        <w:t xml:space="preserve"> </w:t>
      </w:r>
      <w:r>
        <w:rPr>
          <w:lang w:val="pt-BR"/>
        </w:rPr>
        <w:t>(Id.,: 95). Por fim, quase como compensação para a visão dos mortos e dos conflitos necessários, a última frase do panfleto oferece uma visão utópica de um futuro livre e honrado: “</w:t>
      </w:r>
      <w:r>
        <w:rPr/>
        <w:t>Unser Volk steht im Aufbruch gegen die Verknechtung Europas durch den Nationalsozialismus, im neuen gläubigen Durchbruch von Freiheit und Ehre.</w:t>
      </w:r>
      <w:r>
        <w:rPr>
          <w:lang w:val="pt-BR"/>
        </w:rPr>
        <w:t>”</w:t>
      </w:r>
      <w:r>
        <w:rPr>
          <w:rStyle w:val="FootnoteCharacters"/>
          <w:rStyle w:val="FootnoteAnchor"/>
          <w:lang w:val="pt-BR"/>
        </w:rPr>
        <w:footnoteReference w:id="20"/>
      </w:r>
      <w:r>
        <w:rPr>
          <w:lang w:val="pt-BR"/>
        </w:rPr>
        <w:t xml:space="preserve"> </w:t>
      </w:r>
    </w:p>
    <w:p>
      <w:pPr>
        <w:pStyle w:val="033PLletzterAbsatzserif"/>
        <w:rPr>
          <w:lang w:val="pt-BR"/>
        </w:rPr>
      </w:pPr>
      <w:r>
        <w:rPr>
          <w:lang w:val="pt-BR"/>
        </w:rPr>
        <w:t xml:space="preserve">É preciso ressaltar que, embora contenha uma visão política, a retórica dos panfletos não surge de astúcia política: ela nasce de uma urgência existencial de justiça e liberdade. Não é por acaso que os alunos se entusiasmam pelo tema do projeto: a participação ativa no grupo de estudos e o empenho com que procuram a tradução justa dos textos não nascem somente de interesses teóricos, mas do fascínio por uma dimensão ético-existencial vislumbrada na história da Rosa Branca. </w:t>
      </w:r>
    </w:p>
    <w:p>
      <w:pPr>
        <w:pStyle w:val="224PLSBUeberschriftBserif"/>
        <w:rPr>
          <w:lang w:val="pt-BR"/>
        </w:rPr>
      </w:pPr>
      <w:r>
        <w:rPr>
          <w:lang w:val="pt-BR"/>
        </w:rPr>
        <w:t>3. Tradução</w:t>
      </w:r>
    </w:p>
    <w:p>
      <w:pPr>
        <w:pStyle w:val="031PLersterAbsatzserif"/>
        <w:rPr/>
      </w:pPr>
      <w:r>
        <w:rPr>
          <w:lang w:val="pt-BR"/>
        </w:rPr>
        <w:t>Para o projeto foi fundamental familiarizar os alunos envolvidos com o contexto histórico da obra. Dado que a resistência contra o nazismo ainda é pouco conhecida entre o público brasileiro,</w:t>
      </w:r>
      <w:r>
        <w:rPr>
          <w:rStyle w:val="FootnoteCharacters"/>
          <w:rStyle w:val="FootnoteAnchor"/>
          <w:lang w:val="pt-BR"/>
        </w:rPr>
        <w:footnoteReference w:id="21"/>
      </w:r>
      <w:r>
        <w:rPr>
          <w:lang w:val="pt-BR"/>
        </w:rPr>
        <w:t xml:space="preserve"> mesmo entre alunos de alemão, a primeira fase consistiu em estudar a atuação do grupo Rosa Branca e contextualizá-la nos acontecimentos históricos. Além da leitura de obras sobre a Rosa Branca e outros grupos ou movimentos de resistência (p. ex. Mommsen 2000), os alunos assistiram aos filmes de Verhoeven (1982) e Rothemund (2008). A leitura de Klemperer (2010) e o prefácio da tradutora sensibilizaram-nos para carga ideológica contida na linguagem nazista e preparou-os a entenderem termos e expressões como “</w:t>
      </w:r>
      <w:r>
        <w:rPr/>
        <w:t>geholt werden</w:t>
      </w:r>
      <w:r>
        <w:rPr>
          <w:lang w:val="pt-BR"/>
        </w:rPr>
        <w:t>” (ser buscado pela Gestapo), “</w:t>
      </w:r>
      <w:r>
        <w:rPr/>
        <w:t>Laufjuden</w:t>
      </w:r>
      <w:r>
        <w:rPr>
          <w:lang w:val="pt-BR"/>
        </w:rPr>
        <w:t>” (judeus pedestres que não tinham autorização para usar o transporte público), “</w:t>
      </w:r>
      <w:r>
        <w:rPr/>
        <w:t>Rhetor</w:t>
      </w:r>
      <w:r>
        <w:rPr>
          <w:lang w:val="pt-BR"/>
        </w:rPr>
        <w:t>” (orador “de gênero declamatório e duvidoso” que Klemperer reconhece em Hitler e Mussolini), “</w:t>
      </w:r>
      <w:r>
        <w:rPr/>
        <w:t>Volksgemeinschaft</w:t>
      </w:r>
      <w:r>
        <w:rPr>
          <w:lang w:val="pt-BR"/>
        </w:rPr>
        <w:t>” (comunidade do povo alemão) e “</w:t>
      </w:r>
      <w:r>
        <w:rPr/>
        <w:t>Weltfeinde</w:t>
      </w:r>
      <w:r>
        <w:rPr>
          <w:lang w:val="pt-BR"/>
        </w:rPr>
        <w:t xml:space="preserve">” (inimigos mundiais: os judeus e os bolcheviques). Também foram consultados dicionários como o de </w:t>
      </w:r>
      <w:r>
        <w:rPr/>
        <w:t>Schmitz-Berning (2000).</w:t>
      </w:r>
    </w:p>
    <w:p>
      <w:pPr>
        <w:pStyle w:val="032PLweitereAbsaetzeserif"/>
        <w:rPr>
          <w:lang w:val="pt-BR"/>
        </w:rPr>
      </w:pPr>
      <w:r>
        <w:rPr>
          <w:lang w:val="pt-BR"/>
        </w:rPr>
        <w:t xml:space="preserve">Num segundo momento foram estudados textos de teoria da tradução e elaborados projetos individuais que os alunos apresentaram num simpósio. Como conclusão da iniciação científica, entregaram os seguintes trabalhos: </w:t>
      </w:r>
      <w:r>
        <w:rPr>
          <w:rFonts w:eastAsia="PMingLiU;新細明體"/>
          <w:i/>
          <w:szCs w:val="24"/>
          <w:lang w:val="pt-BR"/>
        </w:rPr>
        <w:t xml:space="preserve">Realiae em Rosa Branca, de Inge Scholl: tradução de marcadores culturais </w:t>
      </w:r>
      <w:r>
        <w:rPr>
          <w:lang w:val="pt-BR"/>
        </w:rPr>
        <w:t xml:space="preserve">(Flora Bonatto), </w:t>
      </w:r>
      <w:r>
        <w:rPr>
          <w:i/>
          <w:szCs w:val="40"/>
          <w:lang w:val="pt-BR"/>
        </w:rPr>
        <w:t>O papel da contextualização histórica no processo de tradução da sentença judicial contra os irmãos Scholl</w:t>
      </w:r>
      <w:r>
        <w:rPr>
          <w:szCs w:val="40"/>
          <w:lang w:val="pt-BR"/>
        </w:rPr>
        <w:t xml:space="preserve"> (Renata Benassi) e </w:t>
      </w:r>
      <w:r>
        <w:rPr>
          <w:i/>
          <w:szCs w:val="36"/>
          <w:lang w:val="pt-BR"/>
        </w:rPr>
        <w:t>Compreender para recriar: O processo criativo de tradução em um relato pessoal</w:t>
      </w:r>
      <w:r>
        <w:rPr>
          <w:szCs w:val="36"/>
          <w:lang w:val="pt-BR"/>
        </w:rPr>
        <w:t xml:space="preserve"> </w:t>
      </w:r>
      <w:r>
        <w:rPr>
          <w:lang w:val="pt-BR"/>
        </w:rPr>
        <w:t xml:space="preserve">(Yasmin Utida). Outros trabalhos estão em andamento em 2011: </w:t>
      </w:r>
      <w:r>
        <w:rPr>
          <w:i/>
          <w:szCs w:val="40"/>
          <w:lang w:val="pt-BR"/>
        </w:rPr>
        <w:t>Fé e resistência: uma análise da religiosidade nos panfletos da Rosa Branca e suas consequências para tradução</w:t>
      </w:r>
      <w:r>
        <w:rPr>
          <w:szCs w:val="40"/>
          <w:lang w:val="pt-BR"/>
        </w:rPr>
        <w:t xml:space="preserve"> (Eline Alves), </w:t>
      </w:r>
      <w:r>
        <w:rPr>
          <w:i/>
          <w:szCs w:val="28"/>
          <w:lang w:val="pt-BR"/>
        </w:rPr>
        <w:t xml:space="preserve">Análise linguístico-histórica no processo de tradução da sentença judicial contra integrantes do </w:t>
      </w:r>
      <w:r>
        <w:rPr>
          <w:szCs w:val="28"/>
          <w:lang w:val="pt-BR"/>
        </w:rPr>
        <w:t xml:space="preserve">Die weiße Rose (Janaina Lopes) e </w:t>
      </w:r>
      <w:r>
        <w:rPr>
          <w:i/>
          <w:szCs w:val="36"/>
          <w:lang w:val="pt-BR"/>
        </w:rPr>
        <w:t xml:space="preserve">Conceitos e plano conceitual aristotélicos nos panfletos do grupo </w:t>
      </w:r>
      <w:r>
        <w:rPr>
          <w:szCs w:val="36"/>
          <w:lang w:val="pt-BR"/>
        </w:rPr>
        <w:t xml:space="preserve">Die Weiße Rose </w:t>
      </w:r>
      <w:r>
        <w:rPr>
          <w:lang w:val="pt-BR"/>
        </w:rPr>
        <w:t>(Eraldo Santos). Além disso, os alunos Anna Schäfer, Luana Camargo e Mateus Erthal participam das pesquisas e da tradução como voluntários.</w:t>
      </w:r>
    </w:p>
    <w:p>
      <w:pPr>
        <w:pStyle w:val="032PLweitereAbsaetzeserif"/>
        <w:rPr/>
      </w:pPr>
      <w:r>
        <w:rPr>
          <w:lang w:val="pt-BR"/>
        </w:rPr>
        <w:t>Paralelamente às leituras foram realizadas discussões em grupo sobre os textos e sobre as traduções elaboradas. Além disso, foram pesquisadas as traduções já existentes dos panfletos ou do livro de Inge Scholl em língua francesa, inglesa e espanhola. Em relação à tradução francesa consideramos significativo o fato de esta ter sido publicada em 1953,</w:t>
      </w:r>
      <w:r>
        <w:rPr>
          <w:rStyle w:val="FootnoteCharacters"/>
          <w:rStyle w:val="FootnoteAnchor"/>
          <w:lang w:val="pt-BR"/>
        </w:rPr>
        <w:footnoteReference w:id="22"/>
      </w:r>
      <w:r>
        <w:rPr>
          <w:lang w:val="pt-BR"/>
        </w:rPr>
        <w:t xml:space="preserve"> dois anos antes do lançamento da primeira edição do livro na Alemanha, e somente o contexto histórico pode servir como explicação. A perlaboração do passado e, portanto, a conscientização acerca do violento silenciamento de vozes de resistência como as da Rosa Branca, significaram um processo lento e doloroso para os alemães no pós-guerra. Os editores franceses enfatizam o conteúdo autêntico e profético dos panfletos, que exigem, a nosso ver, um cuidado muito especial na tradução, sobretudo sabendo que os autores pagaram com as suas vidas pelas palavras usadas: </w:t>
      </w:r>
    </w:p>
    <w:p>
      <w:pPr>
        <w:pStyle w:val="035PLZitatersterAbsatzserif"/>
        <w:rPr/>
      </w:pPr>
      <w:r>
        <w:rPr>
          <w:lang w:val="fr-FR"/>
        </w:rPr>
        <w:t xml:space="preserve">Rien dans les tracts de la Rosa blanche n’a ce caractère un peu grandiloquent des discours de circonstance. Tout y sonne juste au contraire, tout y apparaît prophétique jusque dans les détails. </w:t>
      </w:r>
      <w:r>
        <w:rPr>
          <w:lang w:val="pt-BR"/>
        </w:rPr>
        <w:t>(Scholl 1953: 7)</w:t>
      </w:r>
    </w:p>
    <w:p>
      <w:pPr>
        <w:pStyle w:val="034PLeinzigerAbsatzserif"/>
        <w:spacing w:before="120" w:after="0"/>
        <w:rPr/>
      </w:pPr>
      <w:r>
        <w:rPr>
          <w:lang w:val="pt-BR"/>
        </w:rPr>
        <w:t xml:space="preserve">Observamos nos alunos envolvidos um grande fascínio pela postura idealista e corajosa dos jovens da Rosa Branca, mas também um grande respeito, que se manifesta em ponderações cuidadosas na busca da tradução mais adequada, no “tato tradutório” (cf. Gil 2009a: 322) e na discussão extensa de possibilidades de tradução em grupos menores. </w:t>
      </w:r>
    </w:p>
    <w:p>
      <w:pPr>
        <w:pStyle w:val="032PLweitereAbsaetzeserif"/>
        <w:rPr/>
      </w:pPr>
      <w:r>
        <w:rPr>
          <w:lang w:val="pt-BR"/>
        </w:rPr>
        <w:t xml:space="preserve">Em relação aos panfletos, o estudo aprofundado do contexto histórico, da situação de produção dos textos e das posturas individuais dos autores e a análise minuciosa </w:t>
      </w:r>
      <w:r>
        <w:rPr>
          <w:rStyle w:val="StrongEmphasis"/>
          <w:b w:val="false"/>
          <w:lang w:val="pt-BR"/>
        </w:rPr>
        <w:t xml:space="preserve">das características discursivas e retóricas determinam de forma decisiva a tradução dos textos. Pois embora não tenham sido escritos </w:t>
      </w:r>
      <w:r>
        <w:rPr>
          <w:lang w:val="pt-BR"/>
        </w:rPr>
        <w:t xml:space="preserve">para serem proferidos em forma de discurso, apresentam um caráter fortemente conativo, com uma série de recursos estilístico-retóricos que deveriam cumprir o objetivo primeiro da </w:t>
      </w:r>
      <w:r>
        <w:rPr>
          <w:i/>
          <w:lang w:val="pt-BR"/>
        </w:rPr>
        <w:t>ars persuendi</w:t>
      </w:r>
      <w:r>
        <w:rPr>
          <w:lang w:val="pt-BR"/>
        </w:rPr>
        <w:t xml:space="preserve">: convencer seu público a tomar posição contrária ao regime nacional-socialista. </w:t>
      </w:r>
    </w:p>
    <w:p>
      <w:pPr>
        <w:pStyle w:val="032PLweitereAbsaetzeserif"/>
        <w:rPr>
          <w:lang w:val="pt-BR"/>
        </w:rPr>
      </w:pPr>
      <w:r>
        <w:rPr>
          <w:lang w:val="pt-BR"/>
        </w:rPr>
        <w:t xml:space="preserve">A preocupação evidenciada nas discussões em grupo e nas revisões minuciosas visando encontrar a forma mais adequada de tradução para cada elemento do texto corresponde ao conceito de </w:t>
      </w:r>
      <w:r>
        <w:rPr>
          <w:i/>
          <w:lang w:val="pt-BR"/>
        </w:rPr>
        <w:t>decorum</w:t>
      </w:r>
      <w:r>
        <w:rPr>
          <w:lang w:val="pt-BR"/>
        </w:rPr>
        <w:t xml:space="preserve"> aplicado à tradução por Gil (2009a e 2009b). Segundo o autor, tal conceito contempla tanto o receptor, o emissor, o conteúdo e o contexto de produção textual quanto a adequação da tradução em relação ao texto de partida (Gil 2009a: 319). Seria, portanto, a “justa medida” na tradução, alcançada ao se considerar sua situação comunicativa (Id., ib.: 320-322). Para tanto, é desejável que o tradutor tenha o já mencionado “tato”, uma empatia com o original (Ib.: 323) e se coloque em segundo plano com relação ao texto de partida (Ib.: 324), num distanciamento respeitoso. </w:t>
      </w:r>
    </w:p>
    <w:p>
      <w:pPr>
        <w:pStyle w:val="033PLletzterAbsatzserif"/>
        <w:rPr>
          <w:lang w:val="pt-BR"/>
        </w:rPr>
      </w:pPr>
      <w:r>
        <w:rPr>
          <w:lang w:val="pt-BR"/>
        </w:rPr>
        <w:t xml:space="preserve">Os panfletos são o ponto em que os fatores extratextuais – o perfil dos leitores da época e sua reação a cada panfleto, os acontecimentos da guerra e as decisões ético-existenciais de cada autor – se entrecruzam com os elementos retóricos de que os autores dispunham. É a densidade de tais relações que potencializa o desafio constante de buscar o </w:t>
      </w:r>
      <w:r>
        <w:rPr>
          <w:i/>
          <w:lang w:val="pt-BR"/>
        </w:rPr>
        <w:t>decorum</w:t>
      </w:r>
      <w:r>
        <w:rPr>
          <w:lang w:val="pt-BR"/>
        </w:rPr>
        <w:t xml:space="preserve"> na tradução. </w:t>
      </w:r>
    </w:p>
    <w:p>
      <w:pPr>
        <w:pStyle w:val="225PLSBUeberschriftCserif"/>
        <w:rPr>
          <w:lang w:val="pt-BR"/>
        </w:rPr>
      </w:pPr>
      <w:r>
        <w:rPr>
          <w:lang w:val="pt-BR"/>
        </w:rPr>
        <w:t>Referências bibliográficas</w:t>
      </w:r>
    </w:p>
    <w:p>
      <w:pPr>
        <w:pStyle w:val="039PLAbstandhalbeZeileserif"/>
        <w:rPr>
          <w:lang w:val="pt-BR"/>
        </w:rPr>
      </w:pPr>
      <w:r>
        <w:rPr>
          <w:lang w:val="pt-BR"/>
        </w:rPr>
      </w:r>
    </w:p>
    <w:p>
      <w:pPr>
        <w:pStyle w:val="335PLSBLiteraturserif"/>
        <w:rPr/>
      </w:pPr>
      <w:r>
        <w:rPr/>
        <w:t xml:space="preserve">Bald, Detlef: Die Weiße Rose, Von der Front in den Widerstand, Berlin, 2003. </w:t>
      </w:r>
    </w:p>
    <w:p>
      <w:pPr>
        <w:pStyle w:val="335PLSBLiteraturserif"/>
        <w:rPr/>
      </w:pPr>
      <w:r>
        <w:rPr/>
        <w:t xml:space="preserve">Gil, Alberto: Hermeneutik der Angemessenheit, Translatorische Dimensionen des Rhetorikbegriffs </w:t>
      </w:r>
      <w:r>
        <w:rPr>
          <w:i/>
        </w:rPr>
        <w:t>decorum</w:t>
      </w:r>
      <w:r>
        <w:rPr/>
        <w:t>. In: Cercel, Larisa (Hg.): Übersetzung und Hermeneutik, Traduction et Herméneutique, Berlin, 2009a. 317-330</w:t>
      </w:r>
    </w:p>
    <w:p>
      <w:pPr>
        <w:pStyle w:val="335PLSBLiteraturserif"/>
        <w:rPr/>
      </w:pPr>
      <w:r>
        <w:rPr/>
        <w:t xml:space="preserve">Gil, Alberto: Traduire la Rhétorique, Rainer Maria Rilke als Übersetzer des </w:t>
      </w:r>
      <w:r>
        <w:rPr>
          <w:i/>
        </w:rPr>
        <w:t>sermon l’Amour de Madeleine</w:t>
      </w:r>
      <w:r>
        <w:rPr/>
        <w:t>. In: Gil, Alberto / Manfred Schmeling (Hg.): Kultur übersetzen, Zur Wissenschaft des Übersetzens im deutsch-französischen Dialog, Berlin, 2009b. 117-128.</w:t>
      </w:r>
    </w:p>
    <w:p>
      <w:pPr>
        <w:pStyle w:val="335PLSBLiteraturserif"/>
        <w:rPr/>
      </w:pPr>
      <w:r>
        <w:rPr>
          <w:lang w:val="pt-BR"/>
        </w:rPr>
        <w:t xml:space="preserve">Hartnagel, Thomas (Hg.): </w:t>
      </w:r>
      <w:r>
        <w:rPr/>
        <w:t xml:space="preserve">Sophie Scholl, Fritz Hartnagel, Damit wir uns nicht verlieren, Briefwechsel </w:t>
      </w:r>
      <w:r>
        <w:rPr>
          <w:lang w:val="pt-BR"/>
        </w:rPr>
        <w:t>1937-1943, Frankfurt, 2008.</w:t>
      </w:r>
    </w:p>
    <w:p>
      <w:pPr>
        <w:pStyle w:val="335PLSBLiteraturserif"/>
        <w:rPr/>
      </w:pPr>
      <w:r>
        <w:rPr>
          <w:lang w:val="pt-BR"/>
        </w:rPr>
        <w:t>Klemperer, Victor: LTI, a linguagem do Terceiro Reich. Tradução de Miriam Oelsner. São Paulo, 2010.</w:t>
      </w:r>
    </w:p>
    <w:p>
      <w:pPr>
        <w:pStyle w:val="335PLSBLiteraturserif"/>
        <w:rPr>
          <w:lang w:val="pt-BR"/>
        </w:rPr>
      </w:pPr>
      <w:r>
        <w:rPr>
          <w:lang w:val="pt-BR"/>
        </w:rPr>
        <w:t>Levisse-Touzé, Christine: A vitória póstuma da Rosa Branca. In: História Viva 41/2007, São Paulo, 2007. 38-41</w:t>
      </w:r>
    </w:p>
    <w:p>
      <w:pPr>
        <w:pStyle w:val="335PLSBLiteraturserif"/>
        <w:rPr/>
      </w:pPr>
      <w:r>
        <w:rPr>
          <w:rFonts w:eastAsia="PMingLiU;新細明體"/>
          <w:lang w:eastAsia="zh-TW"/>
        </w:rPr>
        <w:t>Moll, Christiane (Hg.), Alexander Schmorell, Christoph Probst - Gesammelte Briefe, Schriftenreihe der Gedenkstätte Deutscher Widerstand, Berlin, 2011.</w:t>
      </w:r>
    </w:p>
    <w:p>
      <w:pPr>
        <w:pStyle w:val="335PLSBLiteraturserif"/>
        <w:rPr/>
      </w:pPr>
      <w:r>
        <w:rPr/>
        <w:t>Mommsen, Hans, Alternative zu Hitler, München, 2000.</w:t>
      </w:r>
    </w:p>
    <w:p>
      <w:pPr>
        <w:pStyle w:val="335PLSBLiteraturserif"/>
        <w:rPr/>
      </w:pPr>
      <w:r>
        <w:rPr>
          <w:lang w:val="pt-BR"/>
        </w:rPr>
        <w:t xml:space="preserve">Petrescu, Corina L., Against All Odds, Models of Subversive Spaces in National Socialist Germany, Frankfurt u.a., 2010. </w:t>
      </w:r>
    </w:p>
    <w:p>
      <w:pPr>
        <w:pStyle w:val="335PLSBLiteraturserif"/>
        <w:rPr/>
      </w:pPr>
      <w:r>
        <w:rPr>
          <w:lang w:val="pt-BR"/>
        </w:rPr>
        <w:t xml:space="preserve">Schmitz-Berning, </w:t>
      </w:r>
      <w:r>
        <w:rPr/>
        <w:t xml:space="preserve">Cornelia: </w:t>
      </w:r>
      <w:r>
        <w:rPr>
          <w:iCs/>
        </w:rPr>
        <w:t>Vokabular des Nationalsozialismus</w:t>
      </w:r>
      <w:r>
        <w:rPr/>
        <w:t>. Berlin, New York, 2000</w:t>
      </w:r>
      <w:r>
        <w:rPr>
          <w:lang w:val="pt-BR"/>
        </w:rPr>
        <w:t xml:space="preserve">. </w:t>
      </w:r>
    </w:p>
    <w:p>
      <w:pPr>
        <w:pStyle w:val="335PLSBLiteraturserif"/>
        <w:rPr/>
      </w:pPr>
      <w:r>
        <w:rPr>
          <w:lang w:val="pt-BR"/>
        </w:rPr>
        <w:t xml:space="preserve">Scholl, Inge: </w:t>
      </w:r>
      <w:r>
        <w:rPr>
          <w:lang w:val="fr-FR"/>
        </w:rPr>
        <w:t>La Rose Blanche. Six Allemands contre le nazisme</w:t>
      </w:r>
      <w:r>
        <w:rPr>
          <w:lang w:val="pt-BR"/>
        </w:rPr>
        <w:t>, Paris, 1953.</w:t>
      </w:r>
    </w:p>
    <w:p>
      <w:pPr>
        <w:pStyle w:val="335PLSBLiteraturserif"/>
        <w:rPr/>
      </w:pPr>
      <w:r>
        <w:rPr/>
        <w:t>Scholl, Inge: Die Weiße Rose, Erweiterte Neuausgabe, Frankfurt, 1993. [1955]</w:t>
      </w:r>
    </w:p>
    <w:p>
      <w:pPr>
        <w:pStyle w:val="335PLSBLiteraturserif"/>
        <w:rPr>
          <w:i/>
          <w:i/>
        </w:rPr>
      </w:pPr>
      <w:r>
        <w:rPr/>
        <w:t xml:space="preserve">Verhoeven, Michael; Krebs, Mario: Die Weiße Rose. Der Widerstand Münchener Studenten gegen Hitler. Informationen zum Film. Frankfurt, 1982.  </w:t>
      </w:r>
    </w:p>
    <w:p>
      <w:pPr>
        <w:pStyle w:val="225PLSBUeberschriftCserif"/>
        <w:rPr>
          <w:lang w:val="pt-BR"/>
        </w:rPr>
      </w:pPr>
      <w:r>
        <w:rPr>
          <w:lang w:val="pt-BR"/>
        </w:rPr>
        <w:t>Filmes</w:t>
      </w:r>
    </w:p>
    <w:p>
      <w:pPr>
        <w:pStyle w:val="039PLAbstandhalbeZeileserif"/>
        <w:rPr>
          <w:lang w:val="pt-BR"/>
        </w:rPr>
      </w:pPr>
      <w:r>
        <w:rPr>
          <w:lang w:val="pt-BR"/>
        </w:rPr>
      </w:r>
    </w:p>
    <w:p>
      <w:pPr>
        <w:pStyle w:val="335PLSBLiteraturserif"/>
        <w:rPr>
          <w:rFonts w:eastAsia="PMingLiU;新細明體"/>
        </w:rPr>
      </w:pPr>
      <w:r>
        <w:rPr>
          <w:rFonts w:eastAsia="PMingLiU;新細明體"/>
        </w:rPr>
        <w:t xml:space="preserve">Die Weiße Rose. Direção: Michael Verhoeven. Produktion: Sentana/ CCC- Filmkunst/ Hessischer Rundfunk. </w:t>
      </w:r>
      <w:r>
        <w:rPr>
          <w:rFonts w:eastAsia="PMingLiU;新細明體"/>
          <w:lang w:val="pt-BR"/>
        </w:rPr>
        <w:t xml:space="preserve">Intérpretes: Lena Stolze, Martin Benrath, Wulf Kessler, Oliver Siebert, Ulrich Tukur, Werner Stocker e outros. Roteiro: Michael Verhoeven e Mario Krebs. Música: Konstatin Wecker. Alemanha: TeleCulture, 1982. 1 DVD (123 minutos). </w:t>
      </w:r>
    </w:p>
    <w:p>
      <w:pPr>
        <w:pStyle w:val="335PLSBLiteraturserif"/>
        <w:rPr/>
      </w:pPr>
      <w:r>
        <w:rPr>
          <w:rFonts w:eastAsia="PMingLiU;新細明體"/>
        </w:rPr>
        <w:t xml:space="preserve">Sophie Scholl. Die letzten Tage. </w:t>
      </w:r>
      <w:r>
        <w:rPr>
          <w:rFonts w:eastAsia="PMingLiU;新細明體"/>
          <w:lang w:val="pt-BR"/>
        </w:rPr>
        <w:t>Direção: Marc Rothemund. Alemanha: Warner Bros. Entertainment GmbH, 2008. 1 DVD (116 minutos). (Tradução brasileira: Uma mulher contra Hitler)</w:t>
      </w:r>
    </w:p>
    <w:p>
      <w:pPr>
        <w:pStyle w:val="335PLSBLiteraturserif"/>
        <w:rPr>
          <w:rFonts w:eastAsia="PMingLiU;新細明體"/>
          <w:lang w:val="pt-BR"/>
        </w:rPr>
      </w:pPr>
      <w:r>
        <w:rPr>
          <w:rFonts w:eastAsia="PMingLiU;新細明體"/>
          <w:lang w:val="pt-BR"/>
        </w:rPr>
      </w:r>
    </w:p>
    <w:sectPr>
      <w:headerReference w:type="even" r:id="rId2"/>
      <w:headerReference w:type="default" r:id="rId3"/>
      <w:headerReference w:type="first" r:id="rId4"/>
      <w:footnotePr>
        <w:numFmt w:val="decimal"/>
      </w:footnotePr>
      <w:type w:val="nextPage"/>
      <w:pgSz w:w="11906" w:h="16838"/>
      <w:pgMar w:left="1418" w:right="1418" w:gutter="0" w:header="851" w:top="1588"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1PLSBFussnotentextserif"/>
        <w:rPr/>
      </w:pPr>
      <w:r>
        <w:rPr>
          <w:rStyle w:val="FootnoteCharacters"/>
        </w:rPr>
        <w:footnoteRef/>
      </w:r>
      <w:r>
        <w:rPr>
          <w:rStyle w:val="043PLSBFussnotenzifferuntenserif"/>
        </w:rPr>
        <w:tab/>
        <w:t xml:space="preserve"> </w:t>
      </w:r>
      <w:r>
        <w:rPr/>
        <w:tab/>
      </w:r>
      <w:r>
        <w:rPr>
          <w:rStyle w:val="041PLSBFussnotentextserifChar"/>
          <w:lang w:val="pt-BR"/>
        </w:rPr>
        <w:t>Dedico este artigo ao meu orientador de doutorado Alberto Gil, com quem aprendi e continuo aprendendo muito. Sua orientação foi caracterizada pelo excelente equilíbrio entre exigência de rigor científico e generosidade pessoal. O curso de retórica para doutorandos ministrado por ele foi fundamental para a minha atuação como docente e pesquisadora na Universidade de São Paulo. Agradeço-lhe de coração pela sua dedicação em momentos-chave da minha formação acadêmica.</w:t>
      </w:r>
    </w:p>
  </w:footnote>
  <w:footnote w:id="3">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1PLSBFussnotentextserifChar"/>
          <w:lang w:val="pt-BR"/>
        </w:rPr>
        <w:t>Agradeço à minha colega Tinka Reichmann a honra de participar deste livro em homenagem a Alberto Gil. Conheci o trabalho de Alberto Gil através dela e passei a admirá-lo já desde os primeiros artigos que li, com os quais sinto grande afinidade.</w:t>
      </w:r>
      <w:r>
        <w:rPr>
          <w:lang w:val="pt-BR"/>
        </w:rPr>
        <w:t xml:space="preserve"> </w:t>
      </w:r>
    </w:p>
  </w:footnote>
  <w:footnote w:id="4">
    <w:p>
      <w:pPr>
        <w:pStyle w:val="041PLSBFussnotentextserif"/>
        <w:rPr/>
      </w:pPr>
      <w:r>
        <w:rPr>
          <w:rStyle w:val="FootnoteCharacters"/>
        </w:rPr>
        <w:footnoteRef/>
      </w:r>
      <w:r>
        <w:rPr>
          <w:rStyle w:val="043PLSBFussnotenzifferuntenserif"/>
          <w:lang w:val="en-US"/>
        </w:rPr>
        <w:tab/>
        <w:t xml:space="preserve"> </w:t>
      </w:r>
      <w:r>
        <w:rPr>
          <w:lang w:val="en-US"/>
        </w:rPr>
        <w:tab/>
        <w:t xml:space="preserve">“In March 1943, after the Gestapo had already discovered the group, von Moltke took the leaflet to Norway, where Arvid Brodersen translated it into Norwegian and the Norwegian resistance published it in one of its papers. Von Moltke also took the leaflet to Sweden and from there had it sent to England together with a report he had written about the events surrounding the group. Ivar Anderson carried these documents to England.” (Petrescu 2010: 163). </w:t>
      </w:r>
    </w:p>
  </w:footnote>
  <w:footnote w:id="5">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3PLSBFussnotenzifferuntenserif"/>
          <w:lang w:val="en-US"/>
        </w:rPr>
        <w:t>“Von Moltke’s report war an attempt to make the Allies aware of events taking place in Germany that proved that not all Germans were loyal to Hitler. In the last two of the eight paragraphs of the report, the case of Hans Scholl, Maria Scholl, Adrian Probst, Professor Huber, Von Moltke appealed to the neutral and allied countries not to abandon Germany to the National Socialists. [...] In paragraph seven, The near future, von Moltke wrote: ‘The first need is for publicity inside Germany’, seemly confident that despite the danger involved in such activism the ‘other Germany’ would come together and ‘take up the challenge’ posed by the actions of the Scholl-Schmorell Kreis” (Petrescu 2010: 163-164).</w:t>
      </w:r>
    </w:p>
  </w:footnote>
  <w:footnote w:id="6">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rStyle w:val="043PLSBFussnotenzifferuntenserif"/>
          <w:lang w:val="pt-BR"/>
        </w:rPr>
        <w:t>A revista foi proibida pelo regime em 1941. Moll escreve o seguinte sobre as relações entre Hans e Sophie Scholl, Christoph Probst e os dois jornalistas:</w:t>
      </w:r>
      <w:r>
        <w:rPr>
          <w:rStyle w:val="043PLSBFussnotenzifferuntenserif"/>
        </w:rPr>
        <w:t xml:space="preserve"> “Theodor Haecker und Carl Muth, die beiden maßgebenden Mentoren der Geschwister Scholl, die zwar in den Briefen Probsts nicht namentlich erwähnt werden, waren ihm jedoch schon durch seinen Schwiegervater vertraut. Harald Dohrn gehörte zum Freundeskreis von Jakob Hegner (1882-1962), dem Verleger Haeckers, den er schon in Hellerau kennen gelernt hatte. Dazu kam, dass zwischen der Münchener Familie Sattler, aus der Probsts Schwiegermutter Johanna Dohrn kam, eine enge Verbindung mit dem katholischen Hochlandkreis bestand. So sollen Probst und Scholl Theodor Haecker gemeinsam gebeten haben, aus seinen Schriften in ihrem Freundeskreis zu lesen, was dann zu Lesungen Haeckers am 10. Juli 1942 und im Jahre 1943 am 4. Februar führte.” (Moll 2011: 179)</w:t>
      </w:r>
    </w:p>
  </w:footnote>
  <w:footnote w:id="7">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Er] </w:t>
      </w:r>
      <w:r>
        <w:rPr>
          <w:rStyle w:val="StrongEmphasis"/>
          <w:b w:val="false"/>
          <w:bCs w:val="false"/>
        </w:rPr>
        <w:t xml:space="preserve">“formulierte [...] in einer direkteren, eher unideologischen Sprache, [...] die Abschnitte im zweiten Flugblatt, die sich konkret mit den Gewaltverbrechen gegen die Juden und Polen und damit verbundenen Mitschuld der Deutschen auseinandersetzen. [...] </w:t>
      </w:r>
      <w:r>
        <w:rPr>
          <w:rStyle w:val="043PLSBFussnotenzifferuntenserif"/>
        </w:rPr>
        <w:t xml:space="preserve">Schmorell formulierte ferner nach den Aussagen Hans Scholls Teile im dritten Flugblatt, die die konkreten Handlungsanweisungen zum passiven Widerstand darstellen, gleichzeitig aber auch einen radikalen Aufruf zu aktivem Widerstand und Umsturz des nationalsozialistischen Systems beinhalten.” (Moll 2011: 189) </w:t>
      </w:r>
    </w:p>
  </w:footnote>
  <w:footnote w:id="8">
    <w:p>
      <w:pPr>
        <w:pStyle w:val="041PLSBFussnotentextserif"/>
        <w:rPr/>
      </w:pPr>
      <w:r>
        <w:rPr>
          <w:rStyle w:val="FootnoteCharacters"/>
        </w:rPr>
        <w:footnoteRef/>
      </w:r>
      <w:r>
        <w:rPr>
          <w:rStyle w:val="043PLSBFussnotenzifferuntenserif"/>
        </w:rPr>
        <w:tab/>
        <w:t xml:space="preserve"> </w:t>
      </w:r>
      <w:r>
        <w:rPr>
          <w:rStyle w:val="043PLSBFussnotenzifferuntenserif"/>
        </w:rPr>
        <w:tab/>
        <w:t>“Wahrscheinlich entstand das Flugblatt Mitte Januar 1943, wie der Tagebucheintrag Willi Grafs von 13. Januar 1943 signalisiert. [...]. Auch dieses Mal entwarfen Scholl und Schmorell jeweils einen Flugblattentwurf, den sie aber Kurt Huber vorlegten. Huber befürwortete Scholls Entwurf, redigierte diesen und formulierte den zweiten Teil, der als politischer Teil gilt, entscheidend mit. Schmorells Entwurf wurde anscheinend von Scholl und Huber abgelehnt. Letzter qualifizierte ihn noch in seinem Verhör vor der Gestapo mit vernichtenden Worte ab, da er ‘leere, etwas kommunistische Phrasen enthielt, hinter denen gar keine leitende Idee stand.” (Moll 2011: 216)</w:t>
      </w:r>
    </w:p>
  </w:footnote>
  <w:footnote w:id="9">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Die Adressaten, an deren Verantwortung in den Flugblätter als Mitglieder ‘der christlichen und abendländischen Kultur’ und als ‘deutsche Intelligenz’ appelliert wurde, können soziologisch noch enger eingegrenzt werden. Hans Scholl wollte vor allem die ‘Akademiker’ mobilisieren. Er war der Meinung, dass es höchste Zeit sei,  diesen Teil des Bürgertums an seine staatspolitischen Pflichten zu erinnern, denn sie seien die Elite, die das Volk führen sollte. Nicht so sehr die Masse des deutschen Volkes habe seit 1918 politisch versagt, sondern die Intelligenz. Es ging um deren geistige und damit politische Verantwortung. [...] Um diese ‘gebildete’ Schicht glaubwürdig ansprechen zu können, benutzten die beiden Medizinstudenten ganz gezielt die Sprache des klassischen Bürgertums und zitierten ‘Autoritäten’ wie Schiller, Goethe, die Bibel, Novalis und Aristoteles, aber auch Laotse-Sprüche, die sie ja im letzten halben Jahr gemeinsam gesammelt hatten.” (Moll 2011: 190) </w:t>
      </w:r>
    </w:p>
  </w:footnote>
  <w:footnote w:id="10">
    <w:p>
      <w:pPr>
        <w:pStyle w:val="041PLSBFussnotentextserif"/>
        <w:rPr/>
      </w:pPr>
      <w:r>
        <w:rPr>
          <w:rStyle w:val="FootnoteCharacters"/>
        </w:rPr>
        <w:footnoteRef/>
      </w:r>
      <w:r>
        <w:rPr>
          <w:rStyle w:val="043PLSBFussnotenzifferuntenserif"/>
        </w:rPr>
        <w:tab/>
        <w:t xml:space="preserve"> </w:t>
      </w:r>
      <w:r>
        <w:rPr>
          <w:rStyle w:val="043PLSBFussnotenzifferuntenserif"/>
        </w:rPr>
        <w:tab/>
        <w:t xml:space="preserve">“Nachdem die Resonanz der Flugblattempfänger auf die ersten vier Flugblätter der Weißen Rose im Juli 1942 äußerst begrenzt gewesen war, sollte es zu einem Adressatenwechsel kommen. Schon in dieser Zeit war es das Ziel der Hauptakteure ‘auf die breite Volksmasse [...] einzuwirken’, Sophie Scholl vor der Gestapo später erklärte. Das fünfte Flugblatt wurde daher an ‘alle Deutsche’ gerichtet. Es erschien aber erst zwischen 27. Und 29. Januar der Widerstandsgruppe der Weißen Rose erweitert und Freund und Bekannte waren in anderen Städten für eine neue Aktion geworben worden.” (Moll 2011: 212) </w:t>
      </w:r>
    </w:p>
  </w:footnote>
  <w:footnote w:id="11">
    <w:p>
      <w:pPr>
        <w:pStyle w:val="041PLSBFussnotentextserif"/>
        <w:rPr/>
      </w:pPr>
      <w:r>
        <w:rPr>
          <w:rStyle w:val="FootnoteCharacters"/>
        </w:rPr>
        <w:footnoteRef/>
      </w:r>
      <w:r>
        <w:rPr>
          <w:rStyle w:val="043PLSBFussnotenzifferuntenserif"/>
        </w:rPr>
        <w:tab/>
        <w:t xml:space="preserve"> </w:t>
      </w:r>
      <w:r>
        <w:rPr>
          <w:rStyle w:val="043PLSBFussnotenzifferuntenserif"/>
        </w:rPr>
        <w:tab/>
        <w:t>“Die offizielle Nachricht von der katastrophalen Niederlage der 6. Armee in Stalingrad in allen Zeitungen und im Rundfunk am 3. Februar 1943 war für die Weiße Rose Anlass und Anstoß für das sechste Flugblatt. Die Ereignisse im Deutschen Museum anlässlich der 470-Jahr-Feier der Münchner Universität am 13. Januar, als es zu Tumulten und Protesten der Studenten gegen die beleidigende Rede des Gauleiters Giesler gekommen war, führten zu einem erneuten Adressatenwechsel. Die Weiße Rose wollte jetzt ganz gezielt nur die Münchner Studentenschaft mobilisieren, ‘weil wir die Auffassung vertraten, dass die meisten der Studenten revolutionär und begeisterungsfähig sind, sich vor allem aber etwas zu unternehmen getrauen’, wie Sophie Scholl vor der Gestapo erklärte.” (Id., ib.: 227)</w:t>
      </w:r>
    </w:p>
  </w:footnote>
  <w:footnote w:id="12">
    <w:p>
      <w:pPr>
        <w:pStyle w:val="041PLSBFussnotentextserif"/>
        <w:rPr/>
      </w:pPr>
      <w:r>
        <w:rPr>
          <w:rStyle w:val="FootnoteCharacters"/>
        </w:rPr>
        <w:footnoteRef/>
      </w:r>
      <w:r>
        <w:rPr>
          <w:rStyle w:val="043PLSBFussnotenzifferuntenserif"/>
        </w:rPr>
        <w:tab/>
        <w:t xml:space="preserve"> </w:t>
      </w:r>
      <w:r>
        <w:rPr/>
        <w:t>“</w:t>
      </w:r>
      <w:r>
        <w:rPr>
          <w:lang w:val="pt-BR"/>
        </w:rPr>
        <w:t>Não há nada mais indigno para um povo civilizado do que se deixar “governar” sem resistência por uma corja irresponsável de déspotas, movida por ímpetos obscuros.” Esta e as traduções seguintes em língua portuguesa foram elaboradas pelos alunos Anna Schäfer, Eline Alves e Eraldo Santos e revisadas por Tinka Reichmann e Juliana Perez.</w:t>
      </w:r>
    </w:p>
  </w:footnote>
  <w:footnote w:id="13">
    <w:p>
      <w:pPr>
        <w:pStyle w:val="041PLSBFussnotentextserif"/>
        <w:rPr/>
      </w:pPr>
      <w:r>
        <w:rPr>
          <w:rStyle w:val="FootnoteCharacters"/>
        </w:rPr>
        <w:footnoteRef/>
      </w:r>
      <w:r>
        <w:rPr>
          <w:lang w:val="pt-BR"/>
        </w:rPr>
        <w:tab/>
        <w:t xml:space="preserve"> “</w:t>
      </w:r>
      <w:r>
        <w:rPr>
          <w:lang w:val="pt-BR"/>
        </w:rPr>
        <w:t>Não esqueçam que cada nação merece ter o governo que ela tolera!”</w:t>
      </w:r>
    </w:p>
  </w:footnote>
  <w:footnote w:id="14">
    <w:p>
      <w:pPr>
        <w:pStyle w:val="041PLSBFussnotentextserif"/>
        <w:rPr/>
      </w:pPr>
      <w:r>
        <w:rPr>
          <w:rStyle w:val="FootnoteCharacters"/>
        </w:rPr>
        <w:footnoteRef/>
      </w:r>
      <w:r>
        <w:rPr/>
        <w:tab/>
        <w:t xml:space="preserve"> </w:t>
      </w:r>
      <w:r>
        <w:rPr/>
        <w:tab/>
      </w:r>
      <w:r>
        <w:rPr>
          <w:lang w:val="pt-BR"/>
        </w:rPr>
        <w:t>Para abrir o segundo panfleto, Hans Scholl escreve, por exemplo: “</w:t>
      </w:r>
      <w:r>
        <w:rPr/>
        <w:t>Man kann sich mit dem Nationalsozialismus geistig nicht auseinandersetzen, weil er ungeistig ist.</w:t>
      </w:r>
      <w:r>
        <w:rPr>
          <w:lang w:val="pt-BR"/>
        </w:rPr>
        <w:t>” (Id.: 80). [“Não é possível confrontar racionalmente o Nacional-socialismo, porque ele é irracional.”]</w:t>
      </w:r>
    </w:p>
  </w:footnote>
  <w:footnote w:id="15">
    <w:p>
      <w:pPr>
        <w:pStyle w:val="041PLSBFussnotentextserif"/>
        <w:rPr/>
      </w:pPr>
      <w:r>
        <w:rPr>
          <w:rStyle w:val="FootnoteCharacters"/>
        </w:rPr>
        <w:footnoteRef/>
      </w:r>
      <w:r>
        <w:rPr>
          <w:rStyle w:val="043PLSBFussnotenzifferuntenserif"/>
          <w:lang w:val="pt-BR"/>
        </w:rPr>
        <w:tab/>
        <w:t xml:space="preserve"> </w:t>
      </w:r>
      <w:r>
        <w:rPr>
          <w:rStyle w:val="043PLSBFussnotenzifferuntenserif"/>
          <w:lang w:val="pt-BR"/>
        </w:rPr>
        <w:tab/>
      </w:r>
      <w:r>
        <w:rPr>
          <w:lang w:val="pt-BR"/>
        </w:rPr>
        <w:t>“Não pretendemos abordar aqui a Questão Judaica, não queremos redigir nenhum discurso de defesa – não. Apenas como exemplo, queremos mencionar brevemente um fato: o fato de que, desde tomada da Polônia, trezentos mil judeus foram assassinados naquele país da maneira mais bestial.  Aqui vemos o mais terrível crime contra a dignidade humana, um crime sem precedentes na história da humanidade.”</w:t>
      </w:r>
    </w:p>
  </w:footnote>
  <w:footnote w:id="16">
    <w:p>
      <w:pPr>
        <w:pStyle w:val="041PLSBFussnotentextserif"/>
        <w:rPr/>
      </w:pPr>
      <w:r>
        <w:rPr>
          <w:rStyle w:val="FootnoteCharacters"/>
        </w:rPr>
        <w:footnoteRef/>
      </w:r>
      <w:r>
        <w:rPr>
          <w:lang w:val="pt-BR"/>
        </w:rPr>
        <w:tab/>
        <w:t xml:space="preserve"> </w:t>
      </w:r>
      <w:r>
        <w:rPr>
          <w:lang w:val="pt-BR"/>
        </w:rPr>
        <w:tab/>
        <w:t>“[...] cada indivíduo é culpado, culpado, culpado!”</w:t>
      </w:r>
    </w:p>
  </w:footnote>
  <w:footnote w:id="17">
    <w:p>
      <w:pPr>
        <w:pStyle w:val="041PLSBFussnotentextserif"/>
        <w:rPr/>
      </w:pPr>
      <w:r>
        <w:rPr>
          <w:rStyle w:val="FootnoteCharacters"/>
        </w:rPr>
        <w:footnoteRef/>
      </w:r>
      <w:r>
        <w:rPr>
          <w:lang w:val="pt-BR"/>
        </w:rPr>
        <w:tab/>
        <w:t xml:space="preserve"> </w:t>
      </w:r>
      <w:r>
        <w:rPr>
          <w:lang w:val="pt-BR"/>
        </w:rPr>
        <w:tab/>
        <w:t>“O nosso povo está consternado diante da queda dos homens de Stalingrado.”</w:t>
      </w:r>
    </w:p>
  </w:footnote>
  <w:footnote w:id="18">
    <w:p>
      <w:pPr>
        <w:pStyle w:val="041PLSBFussnotentextserif"/>
        <w:rPr/>
      </w:pPr>
      <w:r>
        <w:rPr>
          <w:rStyle w:val="FootnoteCharacters"/>
        </w:rPr>
        <w:footnoteRef/>
      </w:r>
      <w:r>
        <w:rPr>
          <w:rStyle w:val="043PLSBFussnotenzifferuntenserif"/>
        </w:rPr>
        <w:tab/>
        <w:t xml:space="preserve"> </w:t>
      </w:r>
      <w:r>
        <w:rPr/>
        <w:tab/>
      </w:r>
      <w:r>
        <w:rPr>
          <w:lang w:val="pt-BR"/>
        </w:rPr>
        <w:t>“Há uma clara efervescência no povo alemão: queremos continuar confiando o destino de nossos exércitos a um diletante? Queremos sacrificar o resto de nossa juventude alemã aos mais baixos instintos de poder de uma corja partidária? Nunca mais!”</w:t>
      </w:r>
    </w:p>
  </w:footnote>
  <w:footnote w:id="19">
    <w:p>
      <w:pPr>
        <w:pStyle w:val="041PLSBFussnotentextserif"/>
        <w:rPr/>
      </w:pPr>
      <w:r>
        <w:rPr>
          <w:rStyle w:val="FootnoteCharacters"/>
        </w:rPr>
        <w:footnoteRef/>
      </w:r>
      <w:r>
        <w:rPr>
          <w:lang w:val="pt-BR"/>
        </w:rPr>
        <w:tab/>
        <w:t xml:space="preserve"> </w:t>
      </w:r>
      <w:r>
        <w:rPr>
          <w:lang w:val="pt-BR"/>
        </w:rPr>
        <w:tab/>
        <w:t>“Luta contra o partido!”; “Liberdade e honra!”; “[...] os mortos de Stalingrado nos invocam.”</w:t>
      </w:r>
    </w:p>
  </w:footnote>
  <w:footnote w:id="20">
    <w:p>
      <w:pPr>
        <w:pStyle w:val="041PLSBFussnotentextserif"/>
        <w:rPr/>
      </w:pPr>
      <w:r>
        <w:rPr>
          <w:rStyle w:val="FootnoteCharacters"/>
        </w:rPr>
        <w:footnoteRef/>
      </w:r>
      <w:r>
        <w:rPr>
          <w:lang w:val="pt-BR"/>
        </w:rPr>
        <w:tab/>
        <w:t xml:space="preserve"> </w:t>
      </w:r>
      <w:r>
        <w:rPr>
          <w:lang w:val="pt-BR"/>
        </w:rPr>
        <w:tab/>
        <w:t>“Nosso povo está em levante contra a escravidão da Europa pelo nacional-socialismo, em uma nova e segura irrupção de liberdade e honra.”</w:t>
      </w:r>
    </w:p>
  </w:footnote>
  <w:footnote w:id="21">
    <w:p>
      <w:pPr>
        <w:pStyle w:val="041PLSBFussnotentextserif"/>
        <w:rPr/>
      </w:pPr>
      <w:r>
        <w:rPr>
          <w:rStyle w:val="FootnoteCharacters"/>
        </w:rPr>
        <w:footnoteRef/>
      </w:r>
      <w:r>
        <w:rPr>
          <w:lang w:val="pt-BR"/>
        </w:rPr>
        <w:tab/>
        <w:t xml:space="preserve"> </w:t>
      </w:r>
      <w:r>
        <w:rPr>
          <w:lang w:val="pt-BR"/>
        </w:rPr>
        <w:t xml:space="preserve">Apesar da publicação na Revista </w:t>
      </w:r>
      <w:r>
        <w:rPr>
          <w:i/>
          <w:lang w:val="pt-BR"/>
        </w:rPr>
        <w:t>História Viva</w:t>
      </w:r>
      <w:r>
        <w:rPr>
          <w:lang w:val="pt-BR"/>
        </w:rPr>
        <w:t xml:space="preserve"> (Levisse-Touzé 2007) e da exibição do filme </w:t>
      </w:r>
      <w:r>
        <w:rPr>
          <w:i/>
          <w:lang w:val="pt-BR"/>
        </w:rPr>
        <w:t xml:space="preserve">Uma mulher contra Hitler </w:t>
      </w:r>
      <w:r>
        <w:rPr>
          <w:lang w:val="pt-BR"/>
        </w:rPr>
        <w:t>(</w:t>
      </w:r>
      <w:r>
        <w:rPr>
          <w:i/>
          <w:lang w:val="pt-BR"/>
        </w:rPr>
        <w:t>Sophie Scholl - Die letzten Tage</w:t>
      </w:r>
      <w:r>
        <w:rPr>
          <w:lang w:val="pt-BR"/>
        </w:rPr>
        <w:t>) em cinemas brasileiros.</w:t>
      </w:r>
    </w:p>
  </w:footnote>
  <w:footnote w:id="22">
    <w:p>
      <w:pPr>
        <w:pStyle w:val="041PLSBFussnotentextserif"/>
        <w:rPr/>
      </w:pPr>
      <w:r>
        <w:rPr>
          <w:rStyle w:val="FootnoteCharacters"/>
        </w:rPr>
        <w:footnoteRef/>
      </w:r>
      <w:r>
        <w:rPr>
          <w:rStyle w:val="043PLSBFussnotenzifferuntenserif"/>
        </w:rPr>
        <w:tab/>
        <w:t xml:space="preserve"> </w:t>
      </w:r>
      <w:r>
        <w:rPr>
          <w:rStyle w:val="043PLSBFussnotenzifferuntenserif"/>
        </w:rPr>
        <w:tab/>
      </w:r>
      <w:r>
        <w:rPr>
          <w:lang w:val="pt-BR"/>
        </w:rPr>
        <w:t>A pesquisa da tradução francesa foi realizada pelo aluno Eraldo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4"/>
        <w:szCs w:val="24"/>
      </w:rPr>
      <w:tab/>
      <w:t>Vorname Name des nächsten Beiträger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ab/>
      <w:t>Titel des nächsten Beitrags</w:t>
      <w:tab/>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043PLSBFussnotenzifferuntenserif">
    <w:name w:val="04.3_PL_SB_Fussnotenziffer_unten_serif"/>
    <w:qFormat/>
    <w:rPr>
      <w:strike w:val="false"/>
      <w:dstrike w:val="false"/>
      <w:spacing w:val="0"/>
      <w:w w:val="100"/>
      <w:kern w:val="0"/>
      <w:position w:val="0"/>
      <w:sz w:val="24"/>
      <w:sz w:val="24"/>
      <w:vertAlign w:val="baseline"/>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style>
  <w:style w:type="character" w:styleId="RodapChar">
    <w:name w:val="Rodapé Char"/>
    <w:qFormat/>
    <w:rPr/>
  </w:style>
  <w:style w:type="character" w:styleId="225PLSBUeberschriftCserifChar">
    <w:name w:val="22.5_PL_SB_Ueberschrift_C_serif Char"/>
    <w:qFormat/>
    <w:rPr>
      <w:rFonts w:cs="Arial"/>
      <w:i/>
      <w:sz w:val="28"/>
      <w:szCs w:val="28"/>
      <w:lang w:val="de-DE" w:bidi="ar-SA"/>
    </w:rPr>
  </w:style>
  <w:style w:type="character" w:styleId="StrongEmphasis">
    <w:name w:val="Strong"/>
    <w:qFormat/>
    <w:rPr>
      <w:b/>
      <w:bCs/>
    </w:rPr>
  </w:style>
  <w:style w:type="character" w:styleId="032PLweitereAbsaetzeserifChar">
    <w:name w:val="03.2_PL_weitere_Absaetze_serif Char"/>
    <w:qFormat/>
    <w:rPr>
      <w:sz w:val="28"/>
      <w:lang w:val="de-DE" w:bidi="ar-SA"/>
    </w:rPr>
  </w:style>
  <w:style w:type="character" w:styleId="033PLletzterAbsatzserifChar">
    <w:name w:val="03.3_PL_letzter_Absatz_serif Char"/>
    <w:basedOn w:val="032PLweitereAbsaetzeserifChar"/>
    <w:qFormat/>
    <w:rPr/>
  </w:style>
  <w:style w:type="character" w:styleId="Refdecomentrio">
    <w:name w:val="Ref. de comentário"/>
    <w:qFormat/>
    <w:rPr>
      <w:sz w:val="16"/>
      <w:szCs w:val="16"/>
    </w:rPr>
  </w:style>
  <w:style w:type="character" w:styleId="035PLZitatersterAbsatzserifChar">
    <w:name w:val="03.5_PL_Zitat_erster_Absatz_serif Char"/>
    <w:qFormat/>
    <w:rPr>
      <w:sz w:val="24"/>
      <w:lang w:val="de-DE" w:bidi="ar-SA"/>
    </w:rPr>
  </w:style>
  <w:style w:type="character" w:styleId="TextodenotaderodapChar">
    <w:name w:val="Texto de nota de rodapé Char"/>
    <w:qFormat/>
    <w:rPr>
      <w:lang w:val="de-DE" w:bidi="ar-SA"/>
    </w:rPr>
  </w:style>
  <w:style w:type="character" w:styleId="041PLSBFussnotentextserifChar">
    <w:name w:val="04.1_PL_SB_Fussnotentext_serif Char"/>
    <w:qFormat/>
    <w:rPr>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nsolas" w:hAnsi="Consolas" w:cs="Consolas"/>
      <w:sz w:val="21"/>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284"/>
        <w:tab w:val="center" w:pos="4536" w:leader="none"/>
        <w:tab w:val="right" w:pos="9072" w:leader="none"/>
      </w:tabs>
    </w:pPr>
    <w:rPr/>
  </w:style>
  <w:style w:type="paragraph" w:styleId="031PLersterAbsatzserif">
    <w:name w:val="03.1_PL_erster_Absatz_serif"/>
    <w:basedOn w:val="Normal"/>
    <w:qFormat/>
    <w:pPr>
      <w:spacing w:lineRule="exact" w:line="340" w:before="120" w:after="0"/>
      <w:jc w:val="both"/>
    </w:pPr>
    <w:rPr>
      <w:sz w:val="28"/>
    </w:rPr>
  </w:style>
  <w:style w:type="paragraph" w:styleId="012PLInhaltUnterkapitelserif">
    <w:name w:val="01.2_PL_Inhalt_Unterkapitel_serif"/>
    <w:basedOn w:val="031PLersterAbsatzserif"/>
    <w:qFormat/>
    <w:pPr>
      <w:tabs>
        <w:tab w:val="clear" w:pos="284"/>
        <w:tab w:val="left" w:pos="567" w:leader="none"/>
        <w:tab w:val="left" w:pos="1134" w:leader="none"/>
        <w:tab w:val="left" w:pos="1701" w:leader="none"/>
        <w:tab w:val="left" w:pos="2268" w:leader="none"/>
        <w:tab w:val="right" w:pos="9072" w:leader="dot"/>
      </w:tabs>
      <w:ind w:left="1134" w:hanging="567"/>
      <w:jc w:val="left"/>
    </w:pPr>
    <w:rPr/>
  </w:style>
  <w:style w:type="paragraph" w:styleId="011PLInhaltHauptkapitelserif">
    <w:name w:val="01.1_PL_Inhalt_Hauptkapitel_serif"/>
    <w:qFormat/>
    <w:pPr>
      <w:widowControl/>
      <w:tabs>
        <w:tab w:val="clear" w:pos="284"/>
        <w:tab w:val="right" w:pos="9072" w:leader="dot"/>
      </w:tabs>
      <w:bidi w:val="0"/>
      <w:spacing w:lineRule="exact" w:line="340" w:before="120" w:after="0"/>
    </w:pPr>
    <w:rPr>
      <w:rFonts w:ascii="Times New Roman" w:hAnsi="Times New Roman" w:eastAsia="Times New Roman" w:cs="Times New Roman"/>
      <w:color w:val="auto"/>
      <w:sz w:val="28"/>
      <w:szCs w:val="32"/>
      <w:lang w:val="de-DE" w:bidi="ar-SA" w:eastAsia="zh-CN"/>
    </w:rPr>
  </w:style>
  <w:style w:type="paragraph" w:styleId="035PLZitatersterAbsatzserif">
    <w:name w:val="03.5_PL_Zitat_erster_Absatz_serif"/>
    <w:basedOn w:val="Normal"/>
    <w:qFormat/>
    <w:pPr>
      <w:spacing w:lineRule="exact" w:line="300" w:before="120" w:after="0"/>
      <w:ind w:left="454" w:right="454" w:hanging="0"/>
      <w:jc w:val="both"/>
    </w:pPr>
    <w:rPr>
      <w:sz w:val="24"/>
    </w:rPr>
  </w:style>
  <w:style w:type="paragraph" w:styleId="223PLSBUeberschriftAbstractserif">
    <w:name w:val="22.3_PL_SB_Ueberschrift_Abstract_serif"/>
    <w:basedOn w:val="035PLZitatersterAbsatzserif"/>
    <w:qFormat/>
    <w:pPr>
      <w:ind w:left="0" w:right="0" w:hanging="0"/>
    </w:pPr>
    <w:rPr>
      <w:b/>
    </w:rPr>
  </w:style>
  <w:style w:type="paragraph" w:styleId="222PLSBBeitraegernameserif">
    <w:name w:val="22.2_PL_SB_ Beitraegername_serif"/>
    <w:basedOn w:val="Heading4"/>
    <w:qFormat/>
    <w:pPr>
      <w:numPr>
        <w:ilvl w:val="0"/>
        <w:numId w:val="0"/>
      </w:numPr>
      <w:spacing w:lineRule="exact" w:line="360" w:before="120" w:after="120"/>
      <w:jc w:val="center"/>
      <w:outlineLvl w:val="9"/>
    </w:pPr>
    <w:rPr>
      <w:rFonts w:cs="Arial"/>
      <w:b w:val="false"/>
      <w:bCs w:val="false"/>
      <w:i/>
      <w:sz w:val="32"/>
    </w:rPr>
  </w:style>
  <w:style w:type="paragraph" w:styleId="224PLSBUeberschriftBserif">
    <w:name w:val="22.4_PL_SB_Ueberschrift_B_serif"/>
    <w:basedOn w:val="222PLSBBeitraegernameserif"/>
    <w:qFormat/>
    <w:pPr>
      <w:jc w:val="left"/>
    </w:pPr>
    <w:rPr>
      <w:b/>
      <w:i w:val="false"/>
    </w:rPr>
  </w:style>
  <w:style w:type="paragraph" w:styleId="221PLSBBeitragserif">
    <w:name w:val="22.1_PL_SB_Beitrag_serif"/>
    <w:basedOn w:val="Heading3"/>
    <w:qFormat/>
    <w:pPr>
      <w:numPr>
        <w:ilvl w:val="0"/>
        <w:numId w:val="0"/>
      </w:numPr>
      <w:spacing w:lineRule="exact" w:line="400" w:before="0" w:after="120"/>
      <w:jc w:val="center"/>
      <w:outlineLvl w:val="9"/>
    </w:pPr>
    <w:rPr>
      <w:rFonts w:ascii="Times New Roman" w:hAnsi="Times New Roman" w:cs="Times New Roman"/>
      <w:sz w:val="36"/>
    </w:rPr>
  </w:style>
  <w:style w:type="paragraph" w:styleId="225PLSBUeberschriftCserif">
    <w:name w:val="22.5_PL_SB_Ueberschrift_C_serif"/>
    <w:basedOn w:val="Normal"/>
    <w:qFormat/>
    <w:pPr>
      <w:keepNext w:val="true"/>
      <w:spacing w:lineRule="exact" w:line="320" w:before="120" w:after="60"/>
      <w:outlineLvl w:val="3"/>
    </w:pPr>
    <w:rPr>
      <w:rFonts w:cs="Arial"/>
      <w:i/>
      <w:sz w:val="28"/>
      <w:szCs w:val="28"/>
    </w:rPr>
  </w:style>
  <w:style w:type="paragraph" w:styleId="032PLweitereAbsaetzeserif">
    <w:name w:val="03.2_PL_weitere_Absaetze_serif"/>
    <w:basedOn w:val="Normal"/>
    <w:qFormat/>
    <w:pPr>
      <w:spacing w:lineRule="exact" w:line="340"/>
      <w:ind w:firstLine="454"/>
      <w:jc w:val="both"/>
    </w:pPr>
    <w:rPr>
      <w:sz w:val="28"/>
    </w:rPr>
  </w:style>
  <w:style w:type="paragraph" w:styleId="331PLSBAbstractersterAbsatzserif">
    <w:name w:val="33.1_PL_SB_Abstract_erster_Absatz_serif"/>
    <w:basedOn w:val="035PLZitatersterAbsatzserif"/>
    <w:qFormat/>
    <w:pPr>
      <w:ind w:left="0" w:right="0" w:hanging="0"/>
    </w:pPr>
    <w:rPr/>
  </w:style>
  <w:style w:type="paragraph" w:styleId="037PLAufzaehlung1serif">
    <w:name w:val="03.7_PL_Aufzaehlung_1_serif"/>
    <w:basedOn w:val="Normal"/>
    <w:qFormat/>
    <w:pPr>
      <w:tabs>
        <w:tab w:val="clear" w:pos="284"/>
        <w:tab w:val="left" w:pos="340" w:leader="none"/>
      </w:tabs>
      <w:spacing w:lineRule="exact" w:line="340"/>
      <w:ind w:left="340" w:hanging="340"/>
      <w:jc w:val="both"/>
    </w:pPr>
    <w:rPr>
      <w:sz w:val="28"/>
    </w:rPr>
  </w:style>
  <w:style w:type="paragraph" w:styleId="038PLAufzaehlung2serif">
    <w:name w:val="03.8_PL_Aufzaehlung_2_serif"/>
    <w:basedOn w:val="037PLAufzaehlung1serif"/>
    <w:qFormat/>
    <w:pPr>
      <w:tabs>
        <w:tab w:val="clear" w:pos="340"/>
        <w:tab w:val="left" w:pos="680" w:leader="none"/>
      </w:tabs>
      <w:ind w:left="680" w:hanging="340"/>
    </w:pPr>
    <w:rPr/>
  </w:style>
  <w:style w:type="paragraph" w:styleId="041PLSBFussnotentextserif">
    <w:name w:val="04.1_PL_SB_Fussnotentext_serif"/>
    <w:basedOn w:val="Footnote"/>
    <w:qFormat/>
    <w:pPr>
      <w:tabs>
        <w:tab w:val="clear" w:pos="284"/>
        <w:tab w:val="left" w:pos="567" w:leader="none"/>
      </w:tabs>
      <w:spacing w:lineRule="exact" w:line="300"/>
      <w:ind w:left="454" w:hanging="454"/>
      <w:jc w:val="both"/>
    </w:pPr>
    <w:rPr>
      <w:sz w:val="24"/>
    </w:rPr>
  </w:style>
  <w:style w:type="paragraph" w:styleId="036PLZitatweitereAbsaetzeserif">
    <w:name w:val="03.6_PL_Zitat_weitere_Absaetze_serif"/>
    <w:basedOn w:val="035PLZitatersterAbsatzserif"/>
    <w:qFormat/>
    <w:pPr>
      <w:spacing w:before="0" w:after="0"/>
      <w:ind w:left="454" w:right="454" w:firstLine="454"/>
    </w:pPr>
    <w:rPr/>
  </w:style>
  <w:style w:type="paragraph" w:styleId="332PLSBAbstractweitereAbsaetzeserif">
    <w:name w:val="33.2_PL_SB_Abstract_weitere_Absaetze_serif"/>
    <w:basedOn w:val="036PLZitatweitereAbsaetzeserif"/>
    <w:qFormat/>
    <w:pPr>
      <w:ind w:left="0" w:right="0" w:firstLine="454"/>
    </w:pPr>
    <w:rPr/>
  </w:style>
  <w:style w:type="paragraph" w:styleId="333PLSBAbstractletzterAbsatzserif">
    <w:name w:val="33.3_PL_SB_Abstract_letzter_Absatz_serif"/>
    <w:basedOn w:val="036PLZitatweitereAbsaetzeserif"/>
    <w:qFormat/>
    <w:pPr>
      <w:ind w:left="0" w:right="0" w:firstLine="454"/>
    </w:pPr>
    <w:rPr/>
  </w:style>
  <w:style w:type="paragraph" w:styleId="033PLletzterAbsatzserif">
    <w:name w:val="03.3_PL_letzter_Absatz_serif"/>
    <w:basedOn w:val="032PLweitereAbsaetzeserif"/>
    <w:qFormat/>
    <w:pPr>
      <w:spacing w:before="0" w:after="120"/>
    </w:pPr>
    <w:rPr/>
  </w:style>
  <w:style w:type="paragraph" w:styleId="334PLSBAbstracteinzigerAbsatzserif">
    <w:name w:val="33.4_PL_SB_Abstract_einziger_Absatz_serif"/>
    <w:basedOn w:val="035PLZitatersterAbsatzserif"/>
    <w:qFormat/>
    <w:pPr/>
    <w:rPr/>
  </w:style>
  <w:style w:type="paragraph" w:styleId="335PLSBLiteraturserif">
    <w:name w:val="33.5_PL_SB_Literatur_serif"/>
    <w:basedOn w:val="332PLSBAbstractweitereAbsaetzeserif"/>
    <w:qFormat/>
    <w:pPr>
      <w:ind w:left="454" w:right="0" w:hanging="454"/>
    </w:pPr>
    <w:rPr/>
  </w:style>
  <w:style w:type="paragraph" w:styleId="228PLSBAbstandvorUCserif">
    <w:name w:val="22.8_PL_SB_Abstand_vor_UC_serif"/>
    <w:basedOn w:val="032PLweitereAbsaetzeserif"/>
    <w:qFormat/>
    <w:pPr>
      <w:spacing w:lineRule="exact" w:line="320"/>
      <w:ind w:hanging="0"/>
    </w:pPr>
    <w:rPr>
      <w:i/>
    </w:rPr>
  </w:style>
  <w:style w:type="paragraph" w:styleId="227PLSBAbstandvorUBserif">
    <w:name w:val="22.7_PL_SB_Abstand_vor_UB_serif"/>
    <w:basedOn w:val="228PLSBAbstandvorUCserif"/>
    <w:qFormat/>
    <w:pPr>
      <w:spacing w:lineRule="exact" w:line="480"/>
    </w:pPr>
    <w:rPr>
      <w:i w:val="false"/>
      <w:sz w:val="36"/>
    </w:rPr>
  </w:style>
  <w:style w:type="paragraph" w:styleId="034PLeinzigerAbsatzserif">
    <w:name w:val="03.4_PL_einziger_Absatz_serif"/>
    <w:basedOn w:val="031PLersterAbsatzserif"/>
    <w:qFormat/>
    <w:pPr>
      <w:spacing w:before="120" w:after="120"/>
    </w:pPr>
    <w:rPr/>
  </w:style>
  <w:style w:type="paragraph" w:styleId="039PLAbstandhalbeZeileserif">
    <w:name w:val="03.9_PL_Abstand_halbe_Zeile_serif"/>
    <w:basedOn w:val="Normal"/>
    <w:qFormat/>
    <w:pPr>
      <w:jc w:val="both"/>
    </w:pPr>
    <w:rPr>
      <w:sz w:val="16"/>
    </w:rPr>
  </w:style>
  <w:style w:type="paragraph" w:styleId="044PLBildlegendeserif">
    <w:name w:val="04.4_PL_Bildlegende_serif"/>
    <w:basedOn w:val="Normal"/>
    <w:qFormat/>
    <w:pPr>
      <w:tabs>
        <w:tab w:val="clear" w:pos="284"/>
        <w:tab w:val="left" w:pos="1247" w:leader="none"/>
      </w:tabs>
      <w:spacing w:before="120" w:after="360"/>
      <w:ind w:left="1247" w:hanging="1247"/>
    </w:pPr>
    <w:rPr>
      <w:i/>
      <w:sz w:val="24"/>
      <w:szCs w:val="24"/>
    </w:rPr>
  </w:style>
  <w:style w:type="paragraph" w:styleId="045PLTabellenlegendeserif">
    <w:name w:val="04.5_PL_Tabellenlegende_serif"/>
    <w:basedOn w:val="044PLBildlegendeserif"/>
    <w:qFormat/>
    <w:pPr>
      <w:spacing w:before="360" w:after="120"/>
    </w:pPr>
    <w:rPr/>
  </w:style>
  <w:style w:type="paragraph" w:styleId="PargrafodaLista">
    <w:name w:val="Parágrafo da Lista"/>
    <w:basedOn w:val="Normal"/>
    <w:qFormat/>
    <w:pPr>
      <w:spacing w:before="0" w:after="0"/>
      <w:ind w:left="720" w:hanging="0"/>
      <w:contextualSpacing/>
    </w:pPr>
    <w:rPr>
      <w:sz w:val="24"/>
      <w:szCs w:val="24"/>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24D9.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4:00Z</dcterms:created>
  <dc:creator>Wienen</dc:creator>
  <dc:description/>
  <cp:keywords/>
  <dc:language>en-US</dc:language>
  <cp:lastModifiedBy>ufflch</cp:lastModifiedBy>
  <cp:lastPrinted>2011-08-15T15:33:00Z</cp:lastPrinted>
  <dcterms:modified xsi:type="dcterms:W3CDTF">2011-08-15T18:46:00Z</dcterms:modified>
  <cp:revision>14</cp:revision>
  <dc:subject/>
  <dc:title>Überschrift 1</dc:title>
</cp:coreProperties>
</file>