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SUPERIOR DE AGRICULTURA “LUIZ DE QUEIROZ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AGROINDÚSTRIA, ALIMENTOS E NUT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TEIRO DE AULAS PRÁTICA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N 2690- LATICÍNI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º DR. ERNANI POR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EMBRO 2010</w:t>
      </w:r>
    </w:p>
    <w:p>
      <w:pPr>
        <w:pStyle w:val="Heading1"/>
        <w:numPr>
          <w:ilvl w:val="0"/>
          <w:numId w:val="5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S DE CONTROLE DE QUALIDADE DE LEITE C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Análises Organoléptica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s têm por finalidade avaliar a qualidade do leite quanto ao sabor e aroma, bem como, verificar a presença de material estranho como insetos, partículas de sólidos em suspensão, etc. são realizadas abrindo-se o recipiente contendo o leite e imediatamente fazendo-se as observações acim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Alizarol </w:t>
      </w:r>
      <w:r>
        <w:rPr>
          <w:rFonts w:cs="Times New Roman" w:ascii="Times New Roman" w:hAnsi="Times New Roman"/>
          <w:color w:val="984806"/>
          <w:sz w:val="24"/>
          <w:szCs w:val="24"/>
        </w:rPr>
        <w:t>(Qualidade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rova possibilita a determinação rápida e aproximada da acidez do leite por colorimetria. Na realidade, trata-se de uma combinação da prova do álcool com a determinação colorimétrica do pH através do indicador alizarina, permitindo observar de forma simultânea a floculação da caseína e a viragem da cor devido à mudança de p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dimento analític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ir 2 ml do leite tubo de ensai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ml de leite com 2 ml de corante alizarol 0,2% e agitar para homogeneiza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loração desenvolvida indicará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7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elo-avermelhad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 ácido (superior a 21ºD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Cl 1N -1mL/100mL de leit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elho “tijolo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ez normal (14-18ºD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ás-violet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e alcalino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NaOH 1N- 1mL/100mL de leite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lução de alizarol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g de alizarin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000 ml de álcool 6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xar a solução descansar por 12 hor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trar e acertar o pH para 7 com NaOH 1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Teste de Redutase </w:t>
      </w:r>
      <w:r>
        <w:rPr>
          <w:rFonts w:cs="Times New Roman" w:ascii="Times New Roman" w:hAnsi="Times New Roman"/>
          <w:color w:val="984806"/>
          <w:sz w:val="24"/>
          <w:szCs w:val="24"/>
        </w:rPr>
        <w:t>(Qualidade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étodo baseia-se na capacidade das bactérias em reduzirem o corante azul de metileno. Este teste dá uma idéia aproximada da quantidade de bactérias presentes no leite. Quanto mais rápido o leite descorar, maior a quantidade de bactérias no lei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eriais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stufa ou banho-maria a 37º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Tubos de ensaio esterilizado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lução azul de metileno 0,004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lução estoque de azul de metilen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,1g de azul de metilen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50 ml de águ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cionar 1 ml da solução estoque em 39 ml de água dest.e esterilizad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solução, adicionar 1 ml para cada 9 ml de leite a ser analisad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dimento analític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ferir 9 ml do leite a ser analisado para tubo de ensai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icionar 1 ml da solução de azul de metilen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itar SUAVEMENTE (evitar incorporação de ar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cubar a 37º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pret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e bom:</w:t>
      </w:r>
      <w:r>
        <w:rPr>
          <w:rFonts w:cs="Times New Roman" w:ascii="Times New Roman" w:hAnsi="Times New Roman"/>
          <w:sz w:val="24"/>
          <w:szCs w:val="24"/>
        </w:rPr>
        <w:t xml:space="preserve"> não descora em 5 horas. Aproximadamente 5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bactérias/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e regular:</w:t>
      </w:r>
      <w:r>
        <w:rPr>
          <w:rFonts w:cs="Times New Roman" w:ascii="Times New Roman" w:hAnsi="Times New Roman"/>
          <w:sz w:val="24"/>
          <w:szCs w:val="24"/>
        </w:rPr>
        <w:t xml:space="preserve"> descora entre 2 e 5 horas. Aproximadamente 4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bactérias/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e péssimo:</w:t>
      </w:r>
      <w:r>
        <w:rPr>
          <w:rFonts w:cs="Times New Roman" w:ascii="Times New Roman" w:hAnsi="Times New Roman"/>
          <w:sz w:val="24"/>
          <w:szCs w:val="24"/>
        </w:rPr>
        <w:t xml:space="preserve"> descora rapidamente, até 20 minutos. Aproximadamente 2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  bactérias/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Prova do Álcool </w:t>
      </w:r>
      <w:r>
        <w:rPr>
          <w:rFonts w:cs="Times New Roman" w:ascii="Times New Roman" w:hAnsi="Times New Roman"/>
          <w:color w:val="984806"/>
          <w:sz w:val="24"/>
          <w:szCs w:val="24"/>
        </w:rPr>
        <w:t>(Qualidade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prova rápida que permite medir a termoestabilidade do leite ao calor, ou seja, saber se o leite resiste ao processo de pasteurização, evitando que ocorra coagulação nas placas do pasteurizador (similar à prova do alizarol, sem indicador de cor). Ao acrescentar ao leite certa quantidade de álcool etílico, produz-se uma desidratação parcial ou total de certos colóides hidrófilos, podendo haver perda de equilíbrio e consequente floculação. É conhecido o fato de que a estabilidade da fração protéica do leite diminui com o aumento da acidez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Usar o leite preparado para Alizarol (para acidificar HCl1N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dimento analítico: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ansferir 2 ml do leite a ser analisado para tubo de ensaio,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icionar 2 ml de álcool 70%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itar o tubo por inversão, 2 a 3 vezes, tomando cuidado para não introduzir ar na mistura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pretação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te Bom</w:t>
      </w:r>
      <w:r>
        <w:rPr>
          <w:rFonts w:cs="Times New Roman" w:ascii="Times New Roman" w:hAnsi="Times New Roman"/>
          <w:sz w:val="24"/>
          <w:szCs w:val="24"/>
        </w:rPr>
        <w:t>: não haverá formação de grumos de leite coagulado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Pesquisa de Cloretos </w:t>
      </w:r>
      <w:r>
        <w:rPr>
          <w:rFonts w:cs="Times New Roman" w:ascii="Times New Roman" w:hAnsi="Times New Roman"/>
          <w:color w:val="984806"/>
          <w:sz w:val="24"/>
          <w:szCs w:val="24"/>
        </w:rPr>
        <w:t>(Qualidade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ça excessiva de cloretos no leite é antes uma modificação da composição química do leite do que uma fraude. Geralmente está relacionada com a mistura de colostro ao leite e/ou problemas relacionados com mastite no rebanho. A contaminação do leite com colostro traz mais problemas tecnológicos, mas o leite de mastite causa também transtornos à saúde. A presença de cloretos no leite pode ser detectada pela precipitação dos cloretos sob a forma de cloreto de prata, por reação destes com o nitrato de prata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 colher de NaCl/100mL de leite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dimento analítico: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Transferir 5 ml do leite a ser analisado para tubo de ensaio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dicionar exatamente 3 ml da solução de nitrato de prata 0,1N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gitar com movimentos rotativos (Obs.: não tampar o tubo com os dedos)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dicionar 3 ml da solução de dicromato de potássio 0,1N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gitar e observar a coloração formada.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792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el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o (&gt;0,25g/100mL)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ranjado escuro ao vermelho-tijol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 (&lt;0,25g/100mL)</w:t>
            </w:r>
          </w:p>
        </w:tc>
      </w:tr>
    </w:tbl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 de Conservant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ntes são compostos químicos que se presentes, inibem o desenvolvimento microbiano, prolongando a conservação do leite. Estes podem estar presentes no leite por adição intencional ou representando o residual oriundo da aplicação destes no tratamento de infecções de animais. Não é permitido o uso destas substâncias no leite destinado ao consumo. A exceção é no caso de amostras para análises químicas e que devem ser conservadas para análise posterior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ldeído </w:t>
      </w:r>
      <w:r>
        <w:rPr>
          <w:rFonts w:cs="Times New Roman" w:ascii="Times New Roman" w:hAnsi="Times New Roman"/>
          <w:color w:val="984806"/>
          <w:sz w:val="24"/>
          <w:szCs w:val="24"/>
        </w:rPr>
        <w:t>(Fraude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mol é um composto com ação antimicrobiana, podendo ser usado como conservante quando o leite for submetido a análises químicas e não puder ser examinado em poucas hor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ça de fluoroglucina em meio alcalino, será produzido um derivado hidroximetilado de cor vermelho-clara ou salm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1mL de Formol/100mL de le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dimento analítico: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ansferir 10 ml do leite a ser analisado para tubo de ensaio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dicionar 1 ml da solução de fluoroglucina 1% (dissolvida em éter) 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icionar  2 ml da solução de hidróxido de sódio a 10%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gitar para homogeneizar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presença de formaldeído, haverá a formação de coloração vermelho salmão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gua Oxigenada (Peróxido de Hidrogênio) </w:t>
      </w:r>
      <w:r>
        <w:rPr>
          <w:rFonts w:cs="Times New Roman" w:ascii="Times New Roman" w:hAnsi="Times New Roman"/>
          <w:color w:val="984806"/>
          <w:sz w:val="24"/>
          <w:szCs w:val="24"/>
        </w:rPr>
        <w:t>(Fraude)</w:t>
      </w:r>
    </w:p>
    <w:p>
      <w:pPr>
        <w:pStyle w:val="Normal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ndo-se o iodeto de potássio (lugol), este reage com a água oxigenada, formando então o hidróxido de potássio e liberando iodo, que confere uma cor amarela ao líquido. Quanto mais intensa for a cor amarela, maior é a quantidade de água oxigenada presente no le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 1</w:t>
      </w:r>
      <w:r>
        <w:rPr>
          <w:rFonts w:cs="Times New Roman" w:ascii="Times New Roman" w:hAnsi="Times New Roman"/>
          <w:sz w:val="24"/>
          <w:szCs w:val="24"/>
        </w:rPr>
        <w:t>: - Transferir 5 ml do leite cru a ser analisado para tubo de ensa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Adicionar 2 a 3 gotas de iodeto de potássio </w:t>
      </w:r>
      <w:r>
        <w:rPr>
          <w:rFonts w:cs="Times New Roman" w:ascii="Times New Roman" w:hAnsi="Times New Roman"/>
          <w:b/>
          <w:sz w:val="24"/>
          <w:szCs w:val="24"/>
        </w:rPr>
        <w:t>40%( lugol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presença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parecerá coloração amar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Quanto mais intensa for a cor amarela, maior é a quantidade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esente no le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 2</w:t>
      </w:r>
      <w:r>
        <w:rPr>
          <w:rFonts w:cs="Times New Roman" w:ascii="Times New Roman" w:hAnsi="Times New Roman"/>
          <w:sz w:val="24"/>
          <w:szCs w:val="24"/>
        </w:rPr>
        <w:t>: Procedimento analítico: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ansferir 10 ml do leite a ser analisado para tubo de ensaio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icionar 2 ml da solução de guaiacol a 1%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itar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presença de água oxigenada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é indicada pela formação de coloração vermelho salmão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quisa de Bicarbonato </w:t>
      </w:r>
      <w:r>
        <w:rPr>
          <w:rFonts w:cs="Times New Roman" w:ascii="Times New Roman" w:hAnsi="Times New Roman"/>
          <w:color w:val="984806"/>
          <w:sz w:val="24"/>
          <w:szCs w:val="24"/>
        </w:rPr>
        <w:t>(Fraude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das principais causas da condenação do leite na recepção das usinas é a acidez excessiva. Esta acidez é decorrente da ação das bactérias sobre a lactose, produzindo diversos ácidos. A origem do problema está na falta de higiene na ordenha, contaminando pesadamente o leite aliado a falta de refrigeração no entre a ordenha e o transporte até a usina. Várias substâncias podem neutralizar a acidez produzida pelo metabolismo bacteriano, mascarando até certo ponto o estado de deterioração do mesmo. Dos neutralizantes, o bicarbonato é facilmente obtido e utilizado para mascarar o estado de deterioração do leite. A adição de bicarbonatos ou outros neutralizantes constitui fraude. Sua presença pode ser detectada facilmente pela  coloração vermelho carmim que se forma pela reação com ácido rosálic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 colher de bicarbonato/100mL de lei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dimento analítico: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Transferir 5 ml da amostra a ser analisada para tubo de ensaio;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dicionar 10 ml de etanol absoluto;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dicionar 2 a 3 gotas de ácido rosálico a 5% (em álcool absoluto);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 presença de bicarbonato de sódio haverá formação da coloração vermelho carmim.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S QUANTITATIVAS DO LE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ção da Densidade </w:t>
      </w:r>
      <w:r>
        <w:rPr>
          <w:rFonts w:cs="Times New Roman" w:ascii="Times New Roman" w:hAnsi="Times New Roman"/>
          <w:color w:val="984806"/>
          <w:sz w:val="24"/>
          <w:szCs w:val="24"/>
        </w:rPr>
        <w:t>(Fraude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diment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ir para a proveta de boca lisa, capacidade de 250 ml, a mostra de leite previamente homogeneizada, deixando o leite escorrer lentamente pelas paredes do cilindro sem formar espum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gulhar o densímetro lentamente na amostra até sentir resistência. Deixá-lo flutuar livrement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ar o tempo suficiente para estabilização do densímetro e da temperatura (15ºC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ar a leitura da densidade e da temperatur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rreção da densidad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ode ser feita usando-se tabelas de correspondências, densidade x temperatura, para leite ou por cálculo usando-se a seguinte fórmul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5=D1+K(t-15), ond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= densidade lid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=temperatura da amostr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= fator de correção, variável com a temperatur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=0,20, para temperatura entre 15 e 20º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=0,25, para temperaturas acima de 20º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ção da Acidez Tituláve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cidez inicial do leite ou “acidez aparente” é devida à presença de compostos, como: caseínas, fosfatos, albuminas, citratos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et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diment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ir para erlenmeyer de 125mL, 10mL da amostra de leit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cionar 2 a 3 gotas de solução de fenolftaleína a 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 sob agitação com solução de hidróxido de sódio 0,1N, até o aparecimento da cor rósea persistent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otar a leitura do volume (V) da solução de NaOH 0,1N gastos na titul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álcul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1mL da solução de NaOH 0,1N corresponde a 0,009g de ácido látic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ºD=Vx0,9x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Quando se usa a solução Dornic (N/9) o resultado é expresso diretamente em graus Dorni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ção do Teor de Gordura (Qualidade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étodos de determinação do teor de gordura dividem-se em gravimétricos e volumétricos. No controle de rotina os métodos mais usados são os volumétricos. Os mais conhecidos são os métodos de Gerber e o de Babcock. Estes dois métodos têm como princípio a destruição do material não gorduroso do leite porém ácido mineral forte, com liberação da gordura, que pode então ser medida diretamente na escala contida na haste do butirômetr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ínimo 3% de gordura (Leite integral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dimento- Método Babcock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ansferir para o butirômetro Babcock, perfeitamente limpo e seco com auxílio de pipeta, 17,6 ml da amostra bem homogeneizad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icionar com cuidado, pelas paredes internas do butirômetro e com pipetador automático 8,5 ml de ácido sulfúrico densidade 1,8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gitar o butirômetro com movimentos rotatórios, até que todos os traços do coágulo desapareçam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icionar mais de 8,5 ml d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=1,825 e agitar novamente, para obter a mistura perfeita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evar a centrífuga a +/- 60ºC (140ºF) e centrifugar por 5 minuto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tirar o butirômetro da centrífuga, adicionar água destilada a +/- 70ºC até a base da escal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ifugar por 2 minuto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tirar o butirômetro da centrífuga e adicionar água destilada a +/- 70ºC até quase atingir o fim da escala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trifugar por 1 minuto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tirar o butirômetro da centrífuga e colocá-lo no banho-maria (+/- 57ºC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pós 5 minutos, retirar o butirômetro do banho-maria e fazer a leitura diretamente na escal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Desnatar o Leit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 Amornar o leite (37°C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 Leite cru ou C não homogeneizad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ção do Extrato Seco Tota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xtrato seco pode ser determinado por gravimetria ou por cálcul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avimetri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caso a amostra  a ser analisada é submetida à evaporação à 105ºC até peso constan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E.S.T.= peso da amostra seca/peso inicial da mostra x 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álculo por fórmul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E.S.T.= G/5+D/4+G+0,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= % de gordur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= densidade corrigida a 15º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terminação do Extrato Seco Desengordurad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E.S.D.= %E.S.T. -%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a de Laticínio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gur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eio da Cultura Lácte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ltura é composta de 2 microrganismo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eptococcus thermophil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ctobacillus bulgaric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ltura pode ser usada na forma liofilizada ou estocada em tubos de ensaio. Esta última deve ser reativada antes do uso, pois do contrário a incubação se prolonga demais. Os estoques de cultura geralmente são feitos em tubos com leite fermentado pelas culturas e mantido sob refrigeração. A cultura estoque, mesmo liofilizada, deve ser propagada quando se trabalha com grandes volumes de leite. O manuseio deve ser feito com cuidados rigorosos para evitar contaminaçõ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ativação da cultura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quecer o leite a 42ºC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icionar a cultura estoque 2% do volume de leit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cubar a 42ºC/2horas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ogurt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142240</wp:posOffset>
                </wp:positionV>
                <wp:extent cx="3228340" cy="421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21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331.5pt;mso-wrap-distance-left:9.05pt;mso-wrap-distance-right:9.05pt;mso-wrap-distance-top:0pt;mso-wrap-distance-bottom:0pt;margin-top:11.2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e de boa qualida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ite cru ou pasteurizado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16205</wp:posOffset>
                </wp:positionV>
                <wp:extent cx="161925" cy="219075"/>
                <wp:effectExtent l="16510" t="5715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downArrow">
                          <a:avLst>
                            <a:gd name="adj1" fmla="val 50000"/>
                            <a:gd name="adj2" fmla="val 3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2pt;margin-top:9.15pt;width:12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gir os sólidos do leite para 16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-4% de leite em pó desnatado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99060</wp:posOffset>
                </wp:positionV>
                <wp:extent cx="161925" cy="219075"/>
                <wp:effectExtent l="16510" t="5715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downArrow">
                          <a:avLst>
                            <a:gd name="adj1" fmla="val 50000"/>
                            <a:gd name="adj2" fmla="val 3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7.8pt;width:12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cer o leite a 95ºC por 1</w:t>
      </w:r>
      <w:r>
        <w:rPr>
          <w:rFonts w:cs="Arial" w:ascii="Arial" w:hAnsi="Arial"/>
          <w:sz w:val="21"/>
          <w:szCs w:val="21"/>
          <w:lang w:eastAsia="pt-BR"/>
        </w:rPr>
        <w:t>½</w:t>
      </w:r>
      <w:r>
        <w:rPr>
          <w:rFonts w:cs="Times New Roman" w:ascii="Times New Roman" w:hAnsi="Times New Roman"/>
          <w:sz w:val="24"/>
          <w:szCs w:val="24"/>
        </w:rPr>
        <w:t xml:space="preserve"> minutos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9050</wp:posOffset>
                </wp:positionV>
                <wp:extent cx="161925" cy="219075"/>
                <wp:effectExtent l="16510" t="5715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downArrow">
                          <a:avLst>
                            <a:gd name="adj1" fmla="val 50000"/>
                            <a:gd name="adj2" fmla="val 3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1.5pt;width:12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friar até 41-44ºC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64770</wp:posOffset>
                </wp:positionV>
                <wp:extent cx="161925" cy="219075"/>
                <wp:effectExtent l="16510" t="5715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downArrow">
                          <a:avLst>
                            <a:gd name="adj1" fmla="val 50000"/>
                            <a:gd name="adj2" fmla="val 3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5.1pt;width:12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cionar o fermento (2-3% do volume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sachê “Bio rich”= 1 litro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104775</wp:posOffset>
                </wp:positionV>
                <wp:extent cx="161925" cy="219075"/>
                <wp:effectExtent l="16510" t="5715" r="1587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downArrow">
                          <a:avLst>
                            <a:gd name="adj1" fmla="val 50000"/>
                            <a:gd name="adj2" fmla="val 3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8.25pt;width:12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bar a 42ºC/ 2- 3 horas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4640</wp:posOffset>
                </wp:positionH>
                <wp:positionV relativeFrom="paragraph">
                  <wp:posOffset>76200</wp:posOffset>
                </wp:positionV>
                <wp:extent cx="161925" cy="219075"/>
                <wp:effectExtent l="16510" t="5715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downArrow">
                          <a:avLst>
                            <a:gd name="adj1" fmla="val 50000"/>
                            <a:gd name="adj2" fmla="val 3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6pt;width:12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cionar aromas, mel ou frutas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friar e estocar a 5ºC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/ Pasteurização do leite:</w:t>
      </w:r>
      <w:r>
        <w:rPr/>
        <w:t xml:space="preserve">  - </w:t>
      </w:r>
      <w:r>
        <w:rPr>
          <w:b w:val="false"/>
          <w:sz w:val="24"/>
          <w:szCs w:val="24"/>
        </w:rPr>
        <w:t>65°C por 30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Fermento lácteo “Bio Rich”:</w:t>
      </w:r>
      <w:r>
        <w:rPr/>
        <w:t xml:space="preserve"> cada sachê contem 400mg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      </w:t>
      </w:r>
      <w:r>
        <w:rPr/>
        <w:t xml:space="preserve">Composto por: </w:t>
      </w:r>
      <w:r>
        <w:rPr>
          <w:i/>
        </w:rPr>
        <w:t>L. acidophilus</w:t>
      </w:r>
      <w:r>
        <w:rPr/>
        <w:t xml:space="preserve"> (10</w:t>
      </w:r>
      <w:r>
        <w:rPr>
          <w:vertAlign w:val="superscript"/>
        </w:rPr>
        <w:t xml:space="preserve">6 </w:t>
      </w:r>
      <w:r>
        <w:rPr/>
        <w:t xml:space="preserve">UFC/g), </w:t>
      </w:r>
      <w:r>
        <w:rPr>
          <w:i/>
        </w:rPr>
        <w:t>Bifidobacterium</w:t>
      </w:r>
      <w:r>
        <w:rPr/>
        <w:t xml:space="preserve"> (10</w:t>
      </w:r>
      <w:r>
        <w:rPr>
          <w:vertAlign w:val="superscript"/>
        </w:rPr>
        <w:t>6</w:t>
      </w:r>
      <w:r>
        <w:rPr/>
        <w:t xml:space="preserve">) e </w:t>
      </w:r>
      <w:r>
        <w:rPr>
          <w:i/>
        </w:rPr>
        <w:t>S. thermophilus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75910" cy="2942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rreção de sólido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susceptibilidade à sinérese tende a diminuir com o aumento do teor de sólidos no iogurte e com a adição de estabilizantes (JAROS et al., 2002). Na etapa de pré tratamento para a fabricação do iogurte, o leite pode ter seus teores de gordura e de sólidos não-gordurosos ajustados para garantir uma composição padronizada e características sensoriais constantes (sabor, aroma, textura e aparência) no produto final. Além disso, podem ser acrescentados açúcar (10% a 12%) e leite em pó desnatado (2% a 4%) para dar sabor e aumentar o teor de extrato seco total, resultando em um produto mais firme e reduzindo a tendência de sinérese no produto final (KARDEL &amp; ANTUNES, 1997; OLIVEIRA, 1997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tamento térmico (Fervura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a etapa de pré-tratamento também é feito o tratamento térmico do leite, com o objetivo de destruir os microrganismos patogênicos e outros que possam competir com as culturas do iogurte, além de promover a desnaturação das proteínas do soro que reduz a contração do coágulo da caseína do iogurte. Assim, o tratamento térmico do leite diminui a susceptibilidade a sinérese dos géis lácteos, o que é desejável para produção de iogurtes, mas desfavorável na manufatura de queijos. O tratamento térmico também favor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início do crescimento da cultura láctica, por redução do conteúdo de oxigênio no leite, e influi no aumento da viscosidade do iogurte e na obtenção de uma boa textura (VARNAN 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THERLAND, 1994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231.7pt;mso-wrap-distance-left:9.05pt;mso-wrap-distance-right:9.05pt;mso-wrap-distance-top:0pt;mso-wrap-distance-bottom:0pt;margin-top:-0.35pt;mso-position-vertical-relative:text;margin-left:0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rreção de sólido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susceptibilidade à sinérese tende a diminuir com o aumento do teor de sólidos no iogurte e com a adição de estabilizantes (JAROS et al., 2002). Na etapa de pré tratamento para a fabricação do iogurte, o leite pode ter seus teores de gordura e de sólidos não-gordurosos ajustados para garantir uma composição padronizada e características sensoriais constantes (sabor, aroma, textura e aparência) no produto final. Além disso, podem ser acrescentados açúcar (10% a 12%) e leite em pó desnatado (2% a 4%) para dar sabor e aumentar o teor de extrato seco total, resultando em um produto mais firme e reduzindo a tendência de sinérese no produto final (KARDEL &amp; ANTUNES, 1997; OLIVEIRA, 1997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ratamento térmico (Fervura)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a etapa de pré-tratamento também é feito o tratamento térmico do leite, com o objetivo de destruir os microrganismos patogênicos e outros que possam competir com as culturas do iogurte, além de promover a desnaturação das proteínas do soro que reduz a contração do coágulo da caseína do iogurte. Assim, o tratamento térmico do leite diminui a susceptibilidade a sinérese dos géis lácteos, o que é desejável para produção de iogurtes, mas desfavorável na manufatura de queijos. O tratamento térmico também favor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início do crescimento da cultura láctica, por redução do conteúdo de oxigênio no leite, e influi no aumento da viscosidade do iogurte e na obtenção de uma boa textura (VARNAN &amp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THERLAND, 1994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ijo tipo fresc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1420</wp:posOffset>
                </wp:positionH>
                <wp:positionV relativeFrom="paragraph">
                  <wp:posOffset>234950</wp:posOffset>
                </wp:positionV>
                <wp:extent cx="3428365" cy="8257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825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650.2pt;mso-wrap-distance-left:9.05pt;mso-wrap-distance-right:9.05pt;mso-wrap-distance-top:0pt;mso-wrap-distance-bottom:0pt;margin-top:18.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cimento  37 °C a 41ºC (4 L de leite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36195</wp:posOffset>
                </wp:positionV>
                <wp:extent cx="238125" cy="219075"/>
                <wp:effectExtent l="22860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2.85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ção da cultura láctea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53340</wp:posOffset>
                </wp:positionV>
                <wp:extent cx="238125" cy="219075"/>
                <wp:effectExtent l="22860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4.2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ar acidificação (pH 5,6-5,8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80010</wp:posOffset>
                </wp:positionV>
                <wp:extent cx="238125" cy="219075"/>
                <wp:effectExtent l="22860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6.3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ção de cloreto de cálcio (0,4 ml/L, sol. 50%) </w:t>
      </w:r>
      <w:r>
        <w:rPr>
          <w:rFonts w:cs="Times New Roman" w:ascii="Times New Roman" w:hAnsi="Times New Roman"/>
          <w:color w:val="0070C0"/>
          <w:sz w:val="24"/>
          <w:szCs w:val="24"/>
        </w:rPr>
        <w:t>1,6mL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78105</wp:posOffset>
                </wp:positionV>
                <wp:extent cx="238125" cy="219075"/>
                <wp:effectExtent l="22860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6.15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ção do coalho(0,9 ml/L) </w:t>
      </w:r>
      <w:r>
        <w:rPr>
          <w:rFonts w:cs="Times New Roman" w:ascii="Times New Roman" w:hAnsi="Times New Roman"/>
          <w:color w:val="0070C0"/>
          <w:sz w:val="24"/>
          <w:szCs w:val="24"/>
        </w:rPr>
        <w:t>3,6mL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114300</wp:posOffset>
                </wp:positionV>
                <wp:extent cx="238125" cy="219075"/>
                <wp:effectExtent l="22860" t="5715" r="222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9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ção de sal (1,5%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740</wp:posOffset>
                </wp:positionH>
                <wp:positionV relativeFrom="paragraph">
                  <wp:posOffset>103505</wp:posOffset>
                </wp:positionV>
                <wp:extent cx="238125" cy="219075"/>
                <wp:effectExtent l="22860" t="5715" r="222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8.15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geneizaçã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82550</wp:posOffset>
                </wp:positionV>
                <wp:extent cx="238125" cy="219075"/>
                <wp:effectExtent l="22860" t="5715" r="222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6.5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gulação (repouso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90170</wp:posOffset>
                </wp:positionV>
                <wp:extent cx="238125" cy="219075"/>
                <wp:effectExtent l="22860" t="5715" r="222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7.1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e da massa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97790</wp:posOffset>
                </wp:positionV>
                <wp:extent cx="238125" cy="219075"/>
                <wp:effectExtent l="22860" t="5715" r="222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7.7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uso (+/-5 minutos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105410</wp:posOffset>
                </wp:positionV>
                <wp:extent cx="238125" cy="219075"/>
                <wp:effectExtent l="22860" t="5715" r="222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8.3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xer levement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2740</wp:posOffset>
                </wp:positionH>
                <wp:positionV relativeFrom="paragraph">
                  <wp:posOffset>122555</wp:posOffset>
                </wp:positionV>
                <wp:extent cx="238125" cy="219075"/>
                <wp:effectExtent l="22860" t="5715" r="222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9.65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orar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82550</wp:posOffset>
                </wp:positionV>
                <wp:extent cx="238125" cy="219075"/>
                <wp:effectExtent l="22860" t="5715" r="222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6.5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mar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99695</wp:posOffset>
                </wp:positionV>
                <wp:extent cx="238125" cy="219075"/>
                <wp:effectExtent l="22860" t="5715" r="222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7.85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agem (após 30 minutos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215</wp:posOffset>
                </wp:positionH>
                <wp:positionV relativeFrom="paragraph">
                  <wp:posOffset>59690</wp:posOffset>
                </wp:positionV>
                <wp:extent cx="238125" cy="219075"/>
                <wp:effectExtent l="22860" t="5715" r="222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4.7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ar o queij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86360</wp:posOffset>
                </wp:positionV>
                <wp:extent cx="238125" cy="219075"/>
                <wp:effectExtent l="22860" t="5715" r="222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6.8pt;width:18.7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alagem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Queijo Mussare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139700</wp:posOffset>
                </wp:positionV>
                <wp:extent cx="2961640" cy="67621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76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532.45pt;mso-wrap-distance-left:9.05pt;mso-wrap-distance-right:9.05pt;mso-wrap-distance-top:0pt;mso-wrap-distance-bottom:0pt;margin-top:1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ha do tipo de leit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115</wp:posOffset>
                </wp:positionH>
                <wp:positionV relativeFrom="paragraph">
                  <wp:posOffset>74295</wp:posOffset>
                </wp:positionV>
                <wp:extent cx="266700" cy="171450"/>
                <wp:effectExtent l="30480" t="5080" r="304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5.8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eurização e padronizaçã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965</wp:posOffset>
                </wp:positionH>
                <wp:positionV relativeFrom="paragraph">
                  <wp:posOffset>120015</wp:posOffset>
                </wp:positionV>
                <wp:extent cx="266700" cy="171450"/>
                <wp:effectExtent l="30480" t="5080" r="304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9.4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ção de fermento ao leit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7965</wp:posOffset>
                </wp:positionH>
                <wp:positionV relativeFrom="paragraph">
                  <wp:posOffset>80010</wp:posOffset>
                </wp:positionV>
                <wp:extent cx="266700" cy="171450"/>
                <wp:effectExtent l="30480" t="5080" r="304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6.3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ção de coadjuvantes de processament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7965</wp:posOffset>
                </wp:positionH>
                <wp:positionV relativeFrom="paragraph">
                  <wp:posOffset>87630</wp:posOffset>
                </wp:positionV>
                <wp:extent cx="266700" cy="171450"/>
                <wp:effectExtent l="30480" t="5080" r="304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6.9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gulaçã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7965</wp:posOffset>
                </wp:positionH>
                <wp:positionV relativeFrom="paragraph">
                  <wp:posOffset>142875</wp:posOffset>
                </wp:positionV>
                <wp:extent cx="266700" cy="171450"/>
                <wp:effectExtent l="30480" t="5080" r="304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11.2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e e mexedura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7965</wp:posOffset>
                </wp:positionH>
                <wp:positionV relativeFrom="paragraph">
                  <wp:posOffset>103505</wp:posOffset>
                </wp:positionV>
                <wp:extent cx="266700" cy="171450"/>
                <wp:effectExtent l="30480" t="5080" r="304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8.1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cimento e delactosage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7965</wp:posOffset>
                </wp:positionH>
                <wp:positionV relativeFrom="paragraph">
                  <wp:posOffset>92075</wp:posOffset>
                </wp:positionV>
                <wp:extent cx="266700" cy="171450"/>
                <wp:effectExtent l="30480" t="5080" r="304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7.2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oragem e pré-prensage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7965</wp:posOffset>
                </wp:positionH>
                <wp:positionV relativeFrom="paragraph">
                  <wp:posOffset>118745</wp:posOffset>
                </wp:positionV>
                <wp:extent cx="266700" cy="171450"/>
                <wp:effectExtent l="30480" t="5080" r="304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9.3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entaçã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7965</wp:posOffset>
                </wp:positionH>
                <wp:positionV relativeFrom="paragraph">
                  <wp:posOffset>69215</wp:posOffset>
                </wp:positionV>
                <wp:extent cx="266700" cy="171450"/>
                <wp:effectExtent l="30480" t="5080" r="304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5.4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agem e moldage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7965</wp:posOffset>
                </wp:positionH>
                <wp:positionV relativeFrom="paragraph">
                  <wp:posOffset>124460</wp:posOffset>
                </wp:positionV>
                <wp:extent cx="266700" cy="171450"/>
                <wp:effectExtent l="30480" t="5080" r="304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9.8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friament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7965</wp:posOffset>
                </wp:positionH>
                <wp:positionV relativeFrom="paragraph">
                  <wp:posOffset>84455</wp:posOffset>
                </wp:positionV>
                <wp:extent cx="266700" cy="171450"/>
                <wp:effectExtent l="30480" t="5080" r="304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6.6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ga e Secage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7965</wp:posOffset>
                </wp:positionH>
                <wp:positionV relativeFrom="paragraph">
                  <wp:posOffset>111125</wp:posOffset>
                </wp:positionV>
                <wp:extent cx="266700" cy="171450"/>
                <wp:effectExtent l="30480" t="5080" r="304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8.7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ilização e comercializ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ição de fermento ao leite</w:t>
      </w:r>
    </w:p>
    <w:p>
      <w:pPr>
        <w:pStyle w:val="PargrafodaLista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entação Biológic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produção de acidez e desmineralização da coalhad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manufatura de Mussarela de alta umidade sugere-se comumente um fermento mesófilo (</w:t>
      </w:r>
      <w:r>
        <w:rPr>
          <w:rFonts w:cs="Times New Roman" w:ascii="Times New Roman" w:hAnsi="Times New Roman"/>
          <w:i/>
          <w:sz w:val="24"/>
          <w:szCs w:val="24"/>
        </w:rPr>
        <w:t>Lactococcus lactis</w:t>
      </w:r>
      <w:r>
        <w:rPr>
          <w:rFonts w:cs="Times New Roman" w:ascii="Times New Roman" w:hAnsi="Times New Roman"/>
          <w:sz w:val="24"/>
          <w:szCs w:val="24"/>
        </w:rPr>
        <w:t xml:space="preserve"> subsp </w:t>
      </w:r>
      <w:r>
        <w:rPr>
          <w:rFonts w:cs="Times New Roman" w:ascii="Times New Roman" w:hAnsi="Times New Roman"/>
          <w:i/>
          <w:sz w:val="24"/>
          <w:szCs w:val="24"/>
        </w:rPr>
        <w:t>lacti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Lactococcus lactis</w:t>
      </w:r>
      <w:r>
        <w:rPr>
          <w:rFonts w:cs="Times New Roman" w:ascii="Times New Roman" w:hAnsi="Times New Roman"/>
          <w:sz w:val="24"/>
          <w:szCs w:val="24"/>
        </w:rPr>
        <w:t xml:space="preserve"> subsp </w:t>
      </w:r>
      <w:r>
        <w:rPr>
          <w:rFonts w:cs="Times New Roman" w:ascii="Times New Roman" w:hAnsi="Times New Roman"/>
          <w:i/>
          <w:sz w:val="24"/>
          <w:szCs w:val="24"/>
        </w:rPr>
        <w:t>cremoris)</w:t>
      </w:r>
      <w:r>
        <w:rPr>
          <w:rFonts w:cs="Times New Roman" w:ascii="Times New Roman" w:hAnsi="Times New Roman"/>
          <w:sz w:val="24"/>
          <w:szCs w:val="24"/>
        </w:rPr>
        <w:t xml:space="preserve"> e Mussarela de baixa umidade utilização um fermento termófilo (</w:t>
      </w:r>
      <w:r>
        <w:rPr>
          <w:rFonts w:cs="Times New Roman" w:ascii="Times New Roman" w:hAnsi="Times New Roman"/>
          <w:i/>
          <w:sz w:val="24"/>
          <w:szCs w:val="24"/>
        </w:rPr>
        <w:t>Streptococcus salivarius</w:t>
      </w:r>
      <w:r>
        <w:rPr>
          <w:rFonts w:cs="Times New Roman" w:ascii="Times New Roman" w:hAnsi="Times New Roman"/>
          <w:sz w:val="24"/>
          <w:szCs w:val="24"/>
        </w:rPr>
        <w:t xml:space="preserve"> subsp </w:t>
      </w:r>
      <w:r>
        <w:rPr>
          <w:rFonts w:cs="Times New Roman" w:ascii="Times New Roman" w:hAnsi="Times New Roman"/>
          <w:i/>
          <w:sz w:val="24"/>
          <w:szCs w:val="24"/>
        </w:rPr>
        <w:t>thermophil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actobacillus delbruekii</w:t>
      </w:r>
      <w:r>
        <w:rPr>
          <w:rFonts w:cs="Times New Roman" w:ascii="Times New Roman" w:hAnsi="Times New Roman"/>
          <w:sz w:val="24"/>
          <w:szCs w:val="24"/>
        </w:rPr>
        <w:t xml:space="preserve"> subsp </w:t>
      </w:r>
      <w:r>
        <w:rPr>
          <w:rFonts w:cs="Times New Roman" w:ascii="Times New Roman" w:hAnsi="Times New Roman"/>
          <w:i/>
          <w:sz w:val="24"/>
          <w:szCs w:val="24"/>
        </w:rPr>
        <w:t>bulgaricus</w:t>
      </w:r>
      <w:r>
        <w:rPr>
          <w:rFonts w:cs="Times New Roman" w:ascii="Times New Roman" w:hAnsi="Times New Roman"/>
          <w:sz w:val="24"/>
          <w:szCs w:val="24"/>
        </w:rPr>
        <w:t xml:space="preserve"> e/ou </w:t>
      </w:r>
      <w:r>
        <w:rPr>
          <w:rFonts w:cs="Times New Roman" w:ascii="Times New Roman" w:hAnsi="Times New Roman"/>
          <w:i/>
          <w:sz w:val="24"/>
          <w:szCs w:val="24"/>
        </w:rPr>
        <w:t>Lactobacillus helveticu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dificação diret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 na adição de um ácido orgânico ou inorgânico ao leite frio ou à temperatura de coagulação, em quantidade suficiente para abaixar instantanemanete o pH do leite para cerca de 5,6-5,8. Os diferentes tipos de ácidos utilizados são: ácido fosfórico, ácido lático, ácido acético, málico ou cítric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tagens: redução de cerca de 3-4 horas no tempo total de fabricação da Mussarela, uma vez que a massa pode ser filada cerca de 3-10 minutos após sua dessoragem, e diminuição de cerca de 50% na quantidade de coalho a ser utilizad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ição de coadjuvantes de processament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oreto de cálcio (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processo de coagulação do leite, a presença de cálcio solúvel-sob a forma ionizada com duas cargas positivas- é essencial, PIS o cálcio estabelece uma ponte entre  as micelas de paracaseína, formando uma rede: a coalhada. A adição de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isa reduzir o tempo de coagulação, além de aumentar a firmeza da coalhada, resultando em uma menor perda de sólidos na hora do cort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ática, 20-25 gramas de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são utilizadas para cada 100 litros de leite, na forma de solução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agul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mportante que as enzimas utilizadas para coagulação sejam o mais específicas possíveis, apresentando um máximo de atividade coagulante e um mínimo de atividade proteolítica ger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agulação do leite para a fabricação de Mussarela deve ocorrer a temperatura de 30-35ºC, com duração de 30-50 minut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rte e Mexedur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rte da coalhada, na forma de cubos, visa promover uma expulsão mais efetiva do soro, além de permitir que esses cubos sejam aquecidos mais uniformemen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rte deve ser feito de modo a se obter cubos com cerca de 1-2 centímetros. Ao finalizar o corte, inicia-se a agitação da coalhada, que deve ser lenta, no início, devido a fragilidade dos grãos. Essa agitação, que dura de 10-20 minutos, e é chamada de “primeira-mexedura”, que evita a compactação da massa, no fundo do tanque, além de preparar os cubos para o aqueciment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quecimento e delactosage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rte da coalhada em cubos e a sua constante agitação não são geralmente suficientes para se obter a intensidade de dessora desejada pelo queijo Mussarela. Assim sendo, visando acelerara e intensificar a dessora, após a primeira mexedura, eleva-se ligeiramente a temperatura do tanque de coagulação, a fim de se promover o chamado “ cozimento” da massa, durante o qual a massa continua a ser agitada ( segunda mexedura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eratura de aquecimento da massa influi na remoção de umidade da coalhada durante a fabricação do queijo, sendo que diferenças no nível de umidade podem ter um impacto significativo sobre a funcionalidade da Mussarela. Na maioria das fábricas brasileiras e americanas, essa temperatura de aquecimento varia de 37-45ºC, dependendo do tipo de fermento utilizad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ssoragem e pré-prensage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cerca de 40-50 minutos do corte da coalhada, a massa normalmente apresenta a consistência desejada (ponto de massa). Atingindo esse ponto, deve-se eliminar todo o soro e efetuar uma pré-prensagem da massa, com um peso equivalente a aproximadamente o dobro do peso da massa obtida, por um período de 1-20 minutos, com a finalidade principal de diminuir perdas operacionais de mass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rmentação da mass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operação de filagem é inteiramente dependente de uma prévia acidificação da massa e essa acidificação pode ser resultante de uma acidificação direta do leite, por meio da adição de um ácido, ou através da ação de bactérias láticas (tecnologia tradicional), as quais degradam a lactose, coma  formação final de ácido látic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o uso de culturas láticas, o ácido lático formado reage gradualemnte com o paracaseinato bicálcico (coalhada), removendo o cálcio da massa através da formação de lactato de cálcio. Este é o processo que ocorre tipicamente enquanto a massa está sendo fermentada antes da filagem. Simultaneamente, ocorre um abaixamento progressivo do pH, até que a quantidade de cálcio ligando as micelas de paracaseína atinja um teor tal que permita que a massa, ao ser aquecida a 55-58ºC, venha a fila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s básicos que podem ser adotados para fermentação da massa: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tradicional, no qual a massa é deixada fermentar, após a dessoragem e pré-prensagem, na forma de blocos. Neste caso, tem-se 3 opções: deixar os blocos fermentarem naturalmente à temperatura ambiente e depois filá-los; deixá-los fermentar em tanques com água quente, com posterior filagem ou, deixá-los fermentar até quase atingirem o pH de filagem, depois de colocá-los em câmara fria, durante a noite, e filá-los no dia seguinte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no qual a massa, após atingir o ponto, continua a ser agitada, no soro, ou na água quente, até atingir o ponto de filagem, sendo depois dessorada e filad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lagem e moldage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fermentação, os blocos de massa são picados e submetidos a operação de filagem, que pode ser tanto manual como mecânica. Essa operação consiste na imersão da massa em água quente, seguida de agitação própria, sendo que a medida que a massa se aquece, os pedaços da mesma se ligam formando um só bloco, o qual vai se tornando cada vez mais plástico e ao ser esticado forma fios long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dições normais, a filagem deve ser realizada quando a massa se apresenta moderadamente mineralizada, como paracaseinato monocálcico, situação esta que corresponde a um valor de pH entre 4,8-5,5 (em média 5,1-5,2). Entretanto, a determinação do pH ideal de filagem é difícil, pois depende do teor inicial de cálcio do leite, sendo que quando esse teor de cálcio é elevado a massa tende a filar em um pH mais baix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eratura da água de filagem varia de 75-85ºC, sendo que a temperatura da massa não deve ultrapassar 58-60ºC, o que poderá provocar alterações na estrutura e composição do queijo. Temperaturas acima de 58-60ºC promovem danificação celular no fermento, além de destruição quase total dos resíduos de coalh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friament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2 a 3 viragens na forma, com intervalos de 5-10 minutos, a Mussarela deve ser colocada em água gelada a temperatura de 8-10ºC, onde deve permanecer submersa por cerca de 45-90 minut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tratamento é necessário para evitar que a Mussarela entre quente na salmoura, o que resulta em deformação do queijo; maior transferência de gordura, da massa, para a salmoura; deterioração mais rápida da salmoura e aquecimento da mesma, o que faz aumentar a absorção de sal na casca, com desidratação acentuada da mesm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lga e secage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 existem 3 processo que podem ser adotados para a salga da Mussarela: salga em salmoura, salga a seco logo após a filagem e salga a seco um pouco antes da filag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mais utilizado mundialmente é o da salga em salmoura, a qual tende a apresentar uma temperatura de 10-12ºC e uma concentração de sal de 20-2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salga, a Mussarela deve passar por um processo de secagem, de preferência em câmara própria, com temperatura ajustada para 8-10ºC e umidade de 80-85%, por um período de, pelo menos, 24 horas. Terminada a secagem, a Mussarela deve ser acondicionada em amterial plástico e embalada a vácu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ESALQ - 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LAN2690 - Laticínios                                                                                                Prof. Dr. Ernani Po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20"/>
      <w:szCs w:val="20"/>
    </w:rPr>
  </w:style>
  <w:style w:type="paragraph" w:styleId="Remissivo4">
    <w:name w:val="Remissivo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20"/>
      <w:szCs w:val="20"/>
    </w:rPr>
  </w:style>
  <w:style w:type="paragraph" w:styleId="Remissivo5">
    <w:name w:val="Remissivo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20"/>
      <w:szCs w:val="20"/>
    </w:rPr>
  </w:style>
  <w:style w:type="paragraph" w:styleId="Remissivo6">
    <w:name w:val="Remissivo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20"/>
      <w:szCs w:val="20"/>
    </w:rPr>
  </w:style>
  <w:style w:type="paragraph" w:styleId="Remissivo7">
    <w:name w:val="Remissivo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20"/>
      <w:szCs w:val="20"/>
    </w:rPr>
  </w:style>
  <w:style w:type="paragraph" w:styleId="Remissivo8">
    <w:name w:val="Remissivo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20"/>
      <w:szCs w:val="20"/>
    </w:rPr>
  </w:style>
  <w:style w:type="paragraph" w:styleId="Remissivo9">
    <w:name w:val="Remissivo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23:00Z</dcterms:created>
  <dc:creator>WindowsXP</dc:creator>
  <dc:description/>
  <dc:language>en-US</dc:language>
  <cp:lastModifiedBy>Jocelem</cp:lastModifiedBy>
  <cp:lastPrinted>2010-08-23T16:03:00Z</cp:lastPrinted>
  <dcterms:modified xsi:type="dcterms:W3CDTF">2016-08-24T20:23:00Z</dcterms:modified>
  <cp:revision>2</cp:revision>
  <dc:subject/>
  <dc:title/>
</cp:coreProperties>
</file>