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Lucida Sans Unicode;Monaco" w:hAnsi="Lucida Sans Unicode;Monaco" w:cs="Lucida Sans Unicode;Monaco"/>
          <w:u w:val="single"/>
          <w:lang w:val="pt-BR"/>
        </w:rPr>
      </w:pPr>
      <w:r>
        <w:rPr>
          <w:rFonts w:cs="Lucida Sans Unicode;Monaco" w:ascii="Lucida Sans Unicode;Monaco" w:hAnsi="Lucida Sans Unicode;Monaco"/>
          <w:u w:val="single"/>
          <w:lang w:val="pt-BR"/>
        </w:rPr>
        <w:t>Lance de Dados de Mallarmé</w:t>
      </w:r>
    </w:p>
    <w:p>
      <w:pPr>
        <w:pStyle w:val="Normal"/>
        <w:widowControl w:val="false"/>
        <w:ind w:right="646" w:hanging="0"/>
        <w:rPr>
          <w:rFonts w:ascii="Lucida Sans Unicode;Monaco" w:hAnsi="Lucida Sans Unicode;Monaco" w:cs="Lucida Sans Unicode;Monaco"/>
          <w:u w:val="single"/>
          <w:lang w:val="pt-BR"/>
        </w:rPr>
      </w:pPr>
      <w:r>
        <w:rPr>
          <w:rFonts w:cs="Lucida Sans Unicode;Monaco" w:ascii="Lucida Sans Unicode;Monaco" w:hAnsi="Lucida Sans Unicode;Monaco"/>
          <w:u w:val="single"/>
          <w:lang w:val="pt-BR"/>
        </w:rPr>
      </w:r>
    </w:p>
    <w:p>
      <w:pPr>
        <w:pStyle w:val="Normal"/>
        <w:widowControl w:val="false"/>
        <w:ind w:right="646" w:hanging="0"/>
        <w:rPr>
          <w:rFonts w:ascii="Lucida Sans Unicode;Monaco" w:hAnsi="Lucida Sans Unicode;Monaco" w:cs="Lucida Sans Unicode;Monaco"/>
          <w:u w:val="single"/>
          <w:lang w:val="pt-BR"/>
        </w:rPr>
      </w:pPr>
      <w:r>
        <w:rPr>
          <w:rFonts w:cs="Lucida Sans Unicode;Monaco" w:ascii="Lucida Sans Unicode;Monaco" w:hAnsi="Lucida Sans Unicode;Monaco"/>
          <w:u w:val="single"/>
          <w:lang w:val="pt-BR"/>
        </w:rPr>
        <w:t>- Um exercicio de transcriação e crítica combinatória</w:t>
      </w:r>
    </w:p>
    <w:p>
      <w:pPr>
        <w:pStyle w:val="Normal"/>
        <w:widowControl w:val="false"/>
        <w:ind w:right="646" w:hanging="0"/>
        <w:rPr>
          <w:rFonts w:ascii="Lucida Sans Unicode;Monaco" w:hAnsi="Lucida Sans Unicode;Monaco" w:cs="Lucida Sans Unicode;Monaco"/>
          <w:sz w:val="22"/>
          <w:szCs w:val="22"/>
          <w:u w:val="single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u w:val="single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Mallarmé reproposto por Artur Matuck</w:t>
      </w:r>
    </w:p>
    <w:p>
      <w:pPr>
        <w:pStyle w:val="Normal"/>
        <w:widowControl w:val="false"/>
        <w:ind w:right="646" w:hanging="0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São Paulo, Setembro de 2010</w:t>
      </w:r>
    </w:p>
    <w:p>
      <w:pPr>
        <w:pStyle w:val="Normal"/>
        <w:widowControl w:val="false"/>
        <w:ind w:right="646" w:hanging="0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ind w:right="646" w:hanging="0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ind w:right="646" w:hanging="0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“</w:t>
      </w: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todo pensamento emite um lance de dados ...</w:t>
      </w:r>
    </w:p>
    <w:p>
      <w:pPr>
        <w:pStyle w:val="Normal"/>
        <w:widowControl w:val="false"/>
        <w:ind w:right="646" w:hanging="0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um lance de dados jamais abolirá o acaso”</w:t>
      </w:r>
    </w:p>
    <w:p>
      <w:pPr>
        <w:pStyle w:val="Normal"/>
        <w:widowControl w:val="false"/>
        <w:ind w:right="646" w:firstLine="720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ind w:right="646" w:hanging="0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ind w:right="646" w:hanging="0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todo pensamento emite um lance de dados</w:t>
      </w:r>
    </w:p>
    <w:p>
      <w:pPr>
        <w:pStyle w:val="Normal"/>
        <w:widowControl w:val="false"/>
        <w:ind w:right="646" w:hanging="0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(que) jamais abolirá o acaso</w:t>
      </w:r>
    </w:p>
    <w:p>
      <w:pPr>
        <w:pStyle w:val="Normal"/>
        <w:widowControl w:val="false"/>
        <w:tabs>
          <w:tab w:val="clear" w:pos="720"/>
          <w:tab w:val="right" w:pos="6111" w:leader="none"/>
          <w:tab w:val="right" w:pos="9360" w:leader="none"/>
        </w:tabs>
        <w:ind w:right="646" w:firstLine="720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Possibilidades de uma critica combinatória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que se exercita a partir de combinações de textos 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do poema original de Mallarmé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Todo pensamento </w:t>
        <w:tab/>
        <w:t>emite um lance de dados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Todo </w:t>
        <w:tab/>
        <w:t xml:space="preserve">texto </w:t>
        <w:tab/>
        <w:tab/>
        <w:t>emite um lance de dados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Todo </w:t>
        <w:tab/>
        <w:t xml:space="preserve">poema </w:t>
        <w:tab/>
        <w:t>emite um lance de dados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Toda </w:t>
        <w:tab/>
        <w:t xml:space="preserve">criação </w:t>
        <w:tab/>
        <w:t>emite um lance de dados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Jogo da recepção, todo leitor reinterpreta,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mas segundo possibilidades colocadas no texto, 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poema pelo autor/poeta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O pensamento </w:t>
        <w:tab/>
        <w:t xml:space="preserve">jamais abolirá </w:t>
        <w:tab/>
        <w:t>o acaso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O poeta </w:t>
        <w:tab/>
        <w:tab/>
        <w:t xml:space="preserve">jamais abolirá </w:t>
        <w:tab/>
        <w:t>a reinterpretação de seus textos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O poeta </w:t>
        <w:tab/>
        <w:tab/>
        <w:t xml:space="preserve">jamais abolirá </w:t>
        <w:tab/>
        <w:t>a criação de novos textos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Escritor, poeta, autor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propõem textos para serem reinterpretados, reescritos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Um livro jamais abolirá um folhear aleatório 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de suas folhas, mas “Le Livre”, 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ao compor-se de folhas soltas 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amplia a possibilidade de múltiplas leituras ...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de seus sentidos ...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semantico, visual, sonoro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  <w:r>
        <w:br w:type="page"/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um signo jamais abolirá sua própria semiose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uma ocorrencia possivel, 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escolha, texto, palavra, letra, poema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jamais abolirá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a capacidade dos códigos de produzirem significação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jamais abolirá 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a possibilidade combinatoria do codigo,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o acaso como elemento resultante dos signos em combinação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signo</w:t>
        <w:tab/>
        <w:tab/>
        <w:tab/>
        <w:tab/>
        <w:tab/>
        <w:t>codigo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ocorrencia</w:t>
        <w:tab/>
        <w:tab/>
        <w:tab/>
        <w:tab/>
        <w:t>probabilidade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signo </w:t>
        <w:tab/>
        <w:tab/>
        <w:t xml:space="preserve">jamais abolirá </w:t>
        <w:tab/>
        <w:tab/>
        <w:t>o autor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palavra </w:t>
        <w:tab/>
        <w:tab/>
        <w:t xml:space="preserve">jamais abolirá </w:t>
        <w:tab/>
        <w:tab/>
        <w:t>a voz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texto </w:t>
        <w:tab/>
        <w:tab/>
        <w:t xml:space="preserve">jamais abolirá </w:t>
        <w:tab/>
        <w:tab/>
        <w:t>a literatura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fala </w:t>
        <w:tab/>
        <w:tab/>
        <w:tab/>
        <w:t xml:space="preserve">jamais abolirá </w:t>
        <w:tab/>
        <w:tab/>
        <w:t>a lingua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enunciado jamais abolirá o instrumento de enunciação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porisso não existem textos definitivos,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apenas exemplos de enunciados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que somados traduzem um conceito abstrato de lingua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nenhum poema </w:t>
        <w:tab/>
        <w:t xml:space="preserve">jamais abolirá </w:t>
        <w:tab/>
        <w:tab/>
        <w:t>a poesia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um poema dos poemas é uma impossibilidade,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a não ser que reflita sobre sua propria possibilidade,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que se proponha como meta-poema, metalinguistico,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tal como o Lance de Dados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nenhum signo </w:t>
        <w:tab/>
        <w:t xml:space="preserve">jamais abolirá </w:t>
        <w:tab/>
        <w:tab/>
        <w:t>a criação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 xml:space="preserve">um signo </w:t>
        <w:tab/>
        <w:tab/>
        <w:t xml:space="preserve">jamais abolirá </w:t>
        <w:tab/>
        <w:tab/>
        <w:t>sua própria semiose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dois sentidos da frase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interpretação e criação como semiose signica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a intuição de Mallarmé</w:t>
        <w:tab/>
        <w:tab/>
        <w:tab/>
        <w:tab/>
        <w:t>poesia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a proposição de Sausurre</w:t>
        <w:tab/>
        <w:tab/>
        <w:tab/>
        <w:tab/>
        <w:t>semiotica/linguistica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se imbricam na tomada de consciencia dos codigos da escritura, lingua, poesia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poema/poesia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fala/lingua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por uma leitura de substantivos no Lance de Dados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naufragio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abismo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inclinação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voo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vela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nau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Mestre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conflagração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Numero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acidentes naturais como metaforas da poesia,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todo pensamento emite um lance de dados,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escrita como risco, como lance de dados,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  <w:t>como jogo, imprevisibilidade</w:t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Lucida Sans Unicode;Monaco" w:hAnsi="Lucida Sans Unicode;Monaco" w:cs="Lucida Sans Unicode;Monaco"/>
          <w:sz w:val="22"/>
          <w:szCs w:val="22"/>
          <w:lang w:val="pt-BR"/>
        </w:rPr>
      </w:pPr>
      <w:r>
        <w:rPr>
          <w:rFonts w:cs="Lucida Sans Unicode;Monaco" w:ascii="Lucida Sans Unicode;Monaco" w:hAnsi="Lucida Sans Unicode;Monaco"/>
          <w:sz w:val="22"/>
          <w:szCs w:val="22"/>
          <w:lang w:val="pt-BR"/>
        </w:rPr>
      </w:r>
    </w:p>
    <w:sectPr>
      <w:type w:val="nextPage"/>
      <w:pgSz w:w="12240" w:h="15840"/>
      <w:pgMar w:left="990" w:right="864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altName w:val="Monaco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;Palatino" w:cs="Palatino;Book Antiqua"/>
      <w:color w:val="auto"/>
      <w:sz w:val="28"/>
      <w:szCs w:val="28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armé-Lance-crit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23:00Z</dcterms:created>
  <dc:creator>Artur Matuck</dc:creator>
  <dc:description/>
  <cp:keywords/>
  <dc:language>en-US</dc:language>
  <cp:lastModifiedBy>matuck</cp:lastModifiedBy>
  <cp:lastPrinted>2013-03-12T15:22:00Z</cp:lastPrinted>
  <dcterms:modified xsi:type="dcterms:W3CDTF">2013-03-12T18:23:00Z</dcterms:modified>
  <cp:revision>2</cp:revision>
  <dc:subject/>
  <dc:title>Mallarmé e o Lance de Dados</dc:title>
</cp:coreProperties>
</file>