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ab/>
        <w:t>Roteiro de Pesquisa e Produção de PP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sciplina: Comunicação Interativa e o Texto Eletrônico-Digi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Artur Matuck – CRP – ECA – USP – 1º. Semestre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rcício de pesquisa de 2 artigos longos (mínimo 20-30 páginas), ou de 3 artigos médios (mínimo 15 páginas), visando a preparação de seminário e PPT individuais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AZOS: Roteiros de pesquisa de no mínimo 2 artigos: 25 març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 definições  de conceitos e 4 textos próprios: 25 março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ção do PPT com 12 citações do texto: 1 abril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>Para se ler um artigo (ou capítulo de um livr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Classificação bibliográfica (seguir norma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Campo de conhecimento (incluir áreas e sub-área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3.</w:t>
        <w:tab/>
        <w:t>Objetivo do autor (do artig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4.</w:t>
        <w:tab/>
        <w:t>Opinião do autor (do artig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5.</w:t>
        <w:tab/>
        <w:t>Opinião do leitor (você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>6.</w:t>
        <w:tab/>
        <w:t>Relevância do artigo para pesquisa em questão (seu semin</w:t>
      </w:r>
      <w:r>
        <w:rPr>
          <w:rFonts w:cs="Verdana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  <w:u w:val="single"/>
        </w:rPr>
        <w:t>rio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7.</w:t>
        <w:tab/>
        <w:t>Idéias, conceitos gerados a partir da leitura do artig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8.</w:t>
        <w:tab/>
        <w:t>Selecionar e digitar 12 citações para PP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9.</w:t>
        <w:tab/>
        <w:t xml:space="preserve">Pesquisar 4 definições de conceitos citados para PP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.</w:t>
        <w:tab/>
        <w:t>Redigir, selecionar 4 textos próprios para PP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exercício requer que cada aluno apresente um roteiro digitado e impresso para cada um dos 2 artigos, um indicado no programa e outro selecionado pelo aluno e aprovado pelo professor. Tem o objetivo de fundamentar o seminário e contribuir para um Wiki de conceitos teórico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exercício requer leitura cuidadosa e redação precisa. Para os tópicos grifados, deve-se redigir um mínimo de 4 parágrafos de 6 linhas cada. Buscar os artigos mais representativos, de maior qualidade e complexidade, e também aqueles que mais estimulem a leitura a partir de motivações própri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>Os artigos devem provir de periódicos ou livros de qualidade, da área acadêmica e têm de ser levados a classe, ou enviados por email, para serem aprovados pelo professor. Anunciar no grupo de discussão da classe no Moodle os temas e artigos que escolher para evitar repetiçã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PPTs devem conter: titulo, autoria, mínimo de 12 citações longas, uma a cada página, com indicação dos autores a cada página, quatro definições de conceitos citados no artigo, retirados do próprio artigo ou de pesquisa, e quatro textos próprios de sua autoria. Os PPTs devem ser avaliados e revisados antes de serem apresentados em clas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>Tanto os roteiros de pesquisa como os PPTs devem ser entregues digitados e  identificados e enviados por email para &lt; crpavaliacao@gmail.com &gt; no prazo determinado. Incluir no título do email seu nome resumido, titulo do exercício (&lt;Nome&gt; Roteiro de Pesquisa 1 e 2 e PPT do Seminario para 'data') para facilitar identificação e avaliação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4:00Z</dcterms:created>
  <dc:creator>MATUCK/ARTUR</dc:creator>
  <dc:description/>
  <cp:keywords/>
  <dc:language>en-US</dc:language>
  <cp:lastModifiedBy>matuck</cp:lastModifiedBy>
  <cp:lastPrinted>2014-03-11T17:20:00Z</cp:lastPrinted>
  <dcterms:modified xsi:type="dcterms:W3CDTF">2014-03-11T20:21:00Z</dcterms:modified>
  <cp:revision>3</cp:revision>
  <dc:subject/>
  <dc:title/>
</cp:coreProperties>
</file>