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SÃO PAU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 DE ENFERMAGEM DE RIBEIRÃO P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DE BACHARELADO E LICENCIATURA EM ENFERMAG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S: MEEII/ECE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EIRO PARA AVALIAÇÃO D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LAS MINISTRAD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z plano de aula? Quais foram as dificuldad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ante e após a realização da aula, como você avalia seu plan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mpriu os objetivos propostos? Esses objetivos ajudam a inserção dos alunos no contexto do SU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conteúdo foi adequado (ao PPP, ao curso, à prática profissional, aos alunos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foi seu domínio do conteúdo (precisa rever/aprofundar alguns conceitos/técnicas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ticulou com outros conteúdos já ministrado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seguiu problematizar o conteúdo à prática do cuidado e ao trabalho do auxiliar/técnico de enfermagem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todologia está adequada com os objetivos e também com os conteúd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método utilizado facilitou a participação dos alunos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O método utilizado facilitou o desenvolvimento do pensamento       crític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Como foi seu relacionamento com os aluno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Foi inserida alguma proposta de avaliação do processo ensino-aprendizage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) Você mudaria alguma coisa em seu plano de aula? O que? Por que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7:00Z</dcterms:created>
  <dc:creator>adriana</dc:creator>
  <dc:description/>
  <cp:keywords/>
  <dc:language>en-US</dc:language>
  <cp:lastModifiedBy>Adriana Katia Corrêa</cp:lastModifiedBy>
  <cp:lastPrinted>2011-09-21T14:21:00Z</cp:lastPrinted>
  <dcterms:modified xsi:type="dcterms:W3CDTF">2016-08-02T13:39:00Z</dcterms:modified>
  <cp:revision>3</cp:revision>
  <dc:subject/>
  <dc:title>UNIVERSIDADE DE SÃO PAULO</dc:title>
</cp:coreProperties>
</file>