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pt-BR"/>
        </w:rPr>
        <w:t>AGA 0100 – Astronomia: Uma Visão Geral  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ala 13 do prédio principal do IA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Prof João Steiner</w:t>
        <w:tab/>
        <w:t xml:space="preserve">Sala E305 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pt-BR"/>
          </w:rPr>
          <w:t>Steiner@usp.b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onitora: Camile Mendes Castilho</w:t>
        <w:tab/>
        <w:t>Sala B307</w:t>
        <w:tab/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pt-BR"/>
          </w:rPr>
          <w:t>cmcastilho@usp.b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EMEN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elescópio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stronomia antes dos telescópio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escópios – um histórico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lescópios moderno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escópios no espaço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spectrógrafos e detectore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adiação e estrutura do átomo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radiação eletromagnética e as leis da radiaçã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ab/>
        <w:t>As linhas espectrais e efeito Doppler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O sistema sola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Sol: aspectos observaciona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  <w:t>A estrutura interna do Sol</w:t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planetas rochosos (ou terrestres)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Terra como planeta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s planetas gasosos (ou gigantes)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s planetas anõe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steroides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uas e anéi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etas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xoplaneta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xoplanetas: métodos de busca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xoplanetas: propriedades e estatística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o-astronom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Brilho e distância das estrela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ala de magnitude e co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laxe trigonométrica e magnitudes absoluta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lassificação espectral e diagrama H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lassificação espectral das estrela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O Diagrama H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De onde vem a energia das estrelas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pt-BR"/>
        </w:rPr>
        <w:t xml:space="preserve">Estrelas: da adolescência à velhice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pt-BR"/>
        </w:rPr>
        <w:t>Estrelas mortas: anãs brancas, estrelas de neutros e buracos negros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Aglomerados e populações de estrela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glomerados de estrela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pulações de estrela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ebulosas e poeira intereste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strelas binárias e variávei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trelas binárias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ab/>
        <w:t xml:space="preserve">Estrelas variáveis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bjetivo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sciplina introdutória, destinada aos alunos do Bacharelado em Astronomia e também aos alunos do Bacharelado em Física, como optativa, visando proporcionar o primeiro contato com as diversas áreas da Astronomia. Os tópicos são oferecidos com destaque para as últimas descobertas e as questões ainda em aberto nesse campo de pesquisa. Para embasar a apresentação dos temas abordados, os conceitos básicos são vistos de forma introdutória. Nessa primeira parte da Visão Geral em Astronomia são vistos os tópicos referentes a : Instrumentação Astronômica, Sistema Solar e Exoplanetas e Estrelas. Os demais tópicos são abordados na segunda parte, coberta pela ementa da disciplina AGA0101 Astronomia: Uma Visão Geral II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Bibliografia: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"Voyages Through the Universe", A. Fraknoi, D. Morrison &amp; S. C. Wolff, Saunders College Publishers, 1997. - "Astronomy: a Beginner’s Guide to the Universe", E. Chaisson &amp; S. Mcmillan, Prentice Hall, 1998. - “Astronomia: Uma Visão Geral do Universo”, A. Friaça, E. M. G. Dal Pino, L. Sodré Jr. </w:t>
      </w:r>
      <w:r>
        <w:rPr>
          <w:rFonts w:cs="Times New Roman" w:ascii="Times New Roman" w:hAnsi="Times New Roman"/>
          <w:sz w:val="22"/>
          <w:szCs w:val="22"/>
        </w:rPr>
        <w:t xml:space="preserve">&amp; V. Jatenco-Pereira, EDUSP, 2003. - “ABCD da Astronomia e Astrofísica”, J. E. Horvath, Livraria da Física, 2008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AGA0100  - Programa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pt-BR"/>
        </w:rPr>
        <w:t>18/2</w:t>
        <w:tab/>
        <w:t>Recepção aos calouro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25/2</w:t>
        <w:tab/>
        <w:tab/>
        <w:t>1  Astronomia antes dos telescópios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 e 3 Telescópios – um histórico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4/3</w:t>
        <w:tab/>
        <w:t>Carnava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/3</w:t>
        <w:tab/>
        <w:tab/>
        <w:t xml:space="preserve">4  Telescópios modernos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lang w:val="pt-BR"/>
        </w:rPr>
        <w:t>5  Telescópios no espaç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ab/>
        <w:tab/>
        <w:t>6  Espectrógrafos e detectore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18/3</w:t>
        <w:tab/>
        <w:tab/>
        <w:t>7  A radiação eletromagnética e as leis da radiação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  Linhas espectrais e o efeito Doppler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  O Sol: aspectos observacionai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5/3</w:t>
        <w:tab/>
        <w:tab/>
        <w:t>10  A estrutura interna do So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ab/>
        <w:tab/>
        <w:t>11  Os planetas rochosos</w:t>
      </w: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(ou terrestres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  A Terra como planeta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/4</w:t>
        <w:tab/>
        <w:tab/>
        <w:t xml:space="preserve">Os planetas gasosos (ou gigantes)   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Os planetas anõe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/4</w:t>
        <w:tab/>
        <w:tab/>
        <w:t>Asteroides</w:t>
      </w:r>
      <w:r>
        <w:rPr>
          <w:rFonts w:cs="Times New Roman" w:ascii="Times New Roman" w:hAnsi="Times New Roman"/>
          <w:b/>
          <w:lang w:val="pt-BR"/>
        </w:rPr>
        <w:t xml:space="preserve"> </w:t>
        <w:tab/>
        <w:t>Entregar Lista 1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uas e anéis</w:t>
      </w:r>
      <w:r>
        <w:rPr>
          <w:rFonts w:cs="Times New Roman" w:ascii="Times New Roman" w:hAnsi="Times New Roman"/>
          <w:b/>
          <w:lang w:val="pt-BR"/>
        </w:rPr>
        <w:t xml:space="preserve"> </w:t>
        <w:tab/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etas</w:t>
      </w:r>
      <w:r>
        <w:rPr>
          <w:rFonts w:cs="Times New Roman" w:ascii="Times New Roman" w:hAnsi="Times New Roman"/>
          <w:b/>
          <w:lang w:val="pt-BR"/>
        </w:rPr>
        <w:t xml:space="preserve">      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pt-BR"/>
        </w:rPr>
        <w:t>15/4</w:t>
        <w:tab/>
        <w:t>Semana San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2/4</w:t>
        <w:tab/>
        <w:tab/>
        <w:t xml:space="preserve">Exoplanetas: métodos de busca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oplanetas: propriedades e estatística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Bio-astronomia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29/4</w:t>
        <w:tab/>
        <w:t xml:space="preserve"> </w:t>
        <w:tab/>
      </w:r>
      <w:r>
        <w:rPr>
          <w:rFonts w:cs="Times New Roman" w:ascii="Times New Roman" w:hAnsi="Times New Roman"/>
          <w:b/>
          <w:lang w:val="pt-BR"/>
        </w:rPr>
        <w:t xml:space="preserve">Prova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6/5</w:t>
        <w:tab/>
        <w:tab/>
        <w:t xml:space="preserve">Escala de magnitudes e cor; paralaxe trigonométrica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classificação espectral das estrelas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13/5</w:t>
        <w:tab/>
        <w:tab/>
        <w:t xml:space="preserve">O Diagrama HR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onde vem a energia das estrelas?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0/5</w:t>
        <w:tab/>
        <w:tab/>
        <w:t xml:space="preserve">Estrelas: da adolescência à velhice  </w:t>
        <w:tab/>
      </w:r>
      <w:r>
        <w:rPr>
          <w:rFonts w:cs="Times New Roman" w:ascii="Times New Roman" w:hAnsi="Times New Roman"/>
          <w:b/>
          <w:lang w:val="pt-BR"/>
        </w:rPr>
        <w:t>Entregar Lista 2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lang w:val="pt-BR"/>
        </w:rPr>
        <w:t xml:space="preserve">Estrelas mortas: anãs brancas, estrelas de neutros e buracos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egros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27/5</w:t>
        <w:tab/>
        <w:tab/>
        <w:t>Aglomerados de estrelas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pulações de estrelas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ebulosas e poeira interestelar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/6</w:t>
        <w:tab/>
        <w:tab/>
        <w:t>Estrelas binárias</w:t>
      </w:r>
      <w:r>
        <w:rPr>
          <w:rFonts w:cs="Times New Roman" w:ascii="Times New Roman" w:hAnsi="Times New Roman"/>
          <w:b/>
          <w:lang w:val="pt-BR"/>
        </w:rPr>
        <w:t xml:space="preserve"> </w:t>
        <w:tab/>
        <w:t>Entregar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Lista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ab/>
        <w:tab/>
        <w:t xml:space="preserve">Estrelas variáveis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/6</w:t>
        <w:tab/>
        <w:tab/>
      </w:r>
      <w:r>
        <w:rPr>
          <w:rFonts w:cs="Times New Roman" w:ascii="Times New Roman" w:hAnsi="Times New Roman"/>
          <w:b/>
          <w:lang w:val="pt-BR"/>
        </w:rPr>
        <w:t>Prova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12/6  Início da Copa do Mundo de Futebo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17/6</w:t>
        <w:tab/>
        <w:t>Jogo do Brasil 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4/6</w:t>
        <w:tab/>
        <w:tab/>
      </w:r>
      <w:r>
        <w:rPr>
          <w:rFonts w:cs="Times New Roman" w:ascii="Times New Roman" w:hAnsi="Times New Roman"/>
          <w:b/>
          <w:lang w:val="pt-BR"/>
        </w:rPr>
        <w:t>Prova substitutiva</w: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er@usp.br" TargetMode="External"/><Relationship Id="rId3" Type="http://schemas.openxmlformats.org/officeDocument/2006/relationships/hyperlink" Target="mailto:cmcastilho@usp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4:00Z</dcterms:created>
  <dc:creator>steiner</dc:creator>
  <dc:description/>
  <cp:keywords/>
  <dc:language>en-US</dc:language>
  <cp:lastModifiedBy>IME</cp:lastModifiedBy>
  <cp:lastPrinted>2014-03-24T13:49:00Z</cp:lastPrinted>
  <dcterms:modified xsi:type="dcterms:W3CDTF">2014-04-02T11:31:00Z</dcterms:modified>
  <cp:revision>50</cp:revision>
  <dc:subject/>
  <dc:title/>
</cp:coreProperties>
</file>