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Disciplina: CRP0498 - Representação Simbólica e Tecnologias da Virtualidade no Turismo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/>
      </w:pPr>
      <w:r>
        <w:rPr/>
        <w:t>Horário</w:t>
        <w:tab/>
        <w:t xml:space="preserve"> qui</w:t>
        <w:tab/>
        <w:t xml:space="preserve"> 19:30 - 22:50</w:t>
        <w:tab/>
        <w:t>Prof. Artur Matuck</w:t>
      </w:r>
    </w:p>
    <w:p>
      <w:pPr>
        <w:pStyle w:val="Normal"/>
        <w:spacing w:lineRule="auto" w:line="360"/>
        <w:rPr/>
      </w:pPr>
      <w:r>
        <w:rPr/>
        <w:t>Créditos Aula:</w:t>
        <w:tab/>
        <w:t xml:space="preserve"> 4</w:t>
        <w:tab/>
        <w:t>Créditos Trabalho:</w:t>
        <w:tab/>
        <w:t xml:space="preserve"> 0</w:t>
      </w:r>
    </w:p>
    <w:p>
      <w:pPr>
        <w:pStyle w:val="Normal"/>
        <w:spacing w:lineRule="auto" w:line="360"/>
        <w:rPr/>
      </w:pPr>
      <w:r>
        <w:rPr/>
        <w:t>Carga Horária Total:</w:t>
        <w:tab/>
        <w:t xml:space="preserve"> 60 h</w:t>
      </w:r>
    </w:p>
    <w:p>
      <w:pPr>
        <w:pStyle w:val="Normal"/>
        <w:spacing w:lineRule="auto" w:line="360"/>
        <w:rPr/>
      </w:pPr>
      <w:r>
        <w:rPr/>
        <w:t>Tipo:</w:t>
        <w:tab/>
        <w:t xml:space="preserve"> Semestral</w:t>
        <w:tab/>
        <w:t>Ativação:</w:t>
        <w:tab/>
        <w:t xml:space="preserve"> 01/01/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jetivos</w:t>
      </w:r>
    </w:p>
    <w:p>
      <w:pPr>
        <w:pStyle w:val="Normal"/>
        <w:spacing w:lineRule="auto" w:line="360"/>
        <w:rPr/>
      </w:pPr>
      <w:r>
        <w:rPr/>
        <w:t>(1) Proporcionar um conhecimento teórico, histórico e filosófico acerca dos processos de representação simbólica de espaços, lugares e territórios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 Proporcionar um conhecimento teórico, histórico e filosófico da emergência das realidades digitais nas últimas décadas do século XX e no inicio do século XXI e a implicação desta transformação mediática nos indivíduos, culturas e sociedades, bem como na comunicação, arquitetura, design, comportamento, turismo e laz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3) Desenvolver a capacidade crítica e reflexiva acerca das tecnologias digitais de realidades emergentes (virtual e expandida), favorecendo a elaboração de propostas e de projetos originais na área da comunicação, turismo, lazer e entreten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4) Estimular a aplicação das teorias da representação e das tecnologias digitais de realidades emergentes (virtual e expandida) na experiência presencial, telepresencial e interpresencial, através de projetos orientados por um pensamento evolutivo, crítico, teórico e reflexivo.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t>Programa Resumido: Representação simbólica, virtualidade pictórica, imaginário turístico, virtualidade no século XX, globalização e espaço contemporâneo, pós-realidade, mediaverso digital.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  <w:t>Atividades: Criação textual; visitas experienciais; leituras orientadas; seminários; criação coletiva em ambiente digital; propostas teóric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GRA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Representação simbólica e o espaç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 Conceitos fundamentais: representação, signo, imagem, imaginação, imaginário, inconsciente, espaço, lugar, não-lugar, lugar virtu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MARTINS NETO, Juvenal. </w:t>
      </w:r>
      <w:r>
        <w:rPr>
          <w:bCs/>
          <w:u w:val="single"/>
        </w:rPr>
        <w:t>Conceitos: Espaço, Lugar e Território</w:t>
      </w:r>
      <w:r>
        <w:rPr>
          <w:bCs/>
        </w:rPr>
        <w:t>, in: http://www.webartigos.com/artigos/conceitos-espaco-lugar-e-territorio/34813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ANDÃO, Marcos Bau. </w:t>
      </w:r>
      <w:r>
        <w:rPr>
          <w:u w:val="single"/>
        </w:rPr>
        <w:t>Conceitos-chave e categorias na geografia e sua interdisciplinaridade nas Relações Internacionais</w:t>
      </w:r>
    </w:p>
    <w:p>
      <w:pPr>
        <w:pStyle w:val="Normal"/>
        <w:spacing w:lineRule="auto" w:line="360"/>
        <w:rPr/>
      </w:pPr>
      <w:r>
        <w:rPr/>
        <w:t>http://marcosbau.com.br/posts-variados/conceitos-chave-e-categorias-na-geografia-e-sua-interdisciplinaridade-nas-relacoes-internacionais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AÚJO, Gilvan e REIS JR., Dante. </w:t>
      </w:r>
      <w:r>
        <w:rPr>
          <w:u w:val="single"/>
        </w:rPr>
        <w:t>As representações sociais no espaço geográfico</w:t>
      </w:r>
      <w:r>
        <w:rPr/>
        <w:t>. Geo Temas: Rio Grande do Norte, 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CELIN, Alan. </w:t>
      </w:r>
      <w:r>
        <w:rPr>
          <w:u w:val="single"/>
        </w:rPr>
        <w:t>Lugares, Noa-lugares, Lugares Virtuais</w:t>
      </w:r>
      <w:r>
        <w:rPr/>
        <w:t>, in: Em Tese, Vol. 6, n.3, janeiro/julho 2009, p. 77-1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epresentação simbólica e produção de senti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sentido e significação no espaço vir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AÚJO, Gilvan e REIS JR., Dante. </w:t>
      </w:r>
      <w:r>
        <w:rPr>
          <w:u w:val="single"/>
        </w:rPr>
        <w:t>As representações simbólicas: A pulsão imagética e sígnica na produção dos sentidos no espaço</w:t>
      </w:r>
      <w:r>
        <w:rPr/>
        <w:t>. Observatorium: Revista Eletrônica de Geografia, 2012.</w:t>
      </w:r>
    </w:p>
    <w:p>
      <w:pPr>
        <w:pStyle w:val="Normal"/>
        <w:spacing w:lineRule="auto" w:line="360"/>
        <w:rPr/>
      </w:pPr>
      <w:r>
        <w:rPr/>
        <w:t>http://www.observatorium.ig.ufu.br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TEIRO, Silvana D. </w:t>
      </w:r>
      <w:r>
        <w:rPr>
          <w:u w:val="single"/>
        </w:rPr>
        <w:t xml:space="preserve">Aspectos Filósoficos do Virtual e as Obras Simbólicas no </w:t>
      </w:r>
      <w:r>
        <w:rPr/>
        <w:t xml:space="preserve">Ciberespaço, in: </w:t>
      </w:r>
      <w:hyperlink r:id="rId2">
        <w:r>
          <w:rPr>
            <w:rStyle w:val="InternetLink"/>
          </w:rPr>
          <w:t>http://www.scielo.br/scielo.php?pid=S0100-19652004000100013&amp;script=sci_abstract&amp;tlng=p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UDRILLARD, Jean. </w:t>
      </w:r>
      <w:r>
        <w:rPr>
          <w:u w:val="single"/>
        </w:rPr>
        <w:t>Simulacros e Simulação</w:t>
      </w:r>
      <w:r>
        <w:rPr/>
        <w:t xml:space="preserve">. Lisboa. Relógio Dágua – Antropos, 1981. </w:t>
      </w:r>
    </w:p>
    <w:p>
      <w:pPr>
        <w:pStyle w:val="Normal"/>
        <w:spacing w:lineRule="auto" w:line="360"/>
        <w:rPr/>
      </w:pPr>
      <w:r>
        <w:rPr/>
        <w:t xml:space="preserve">A implosão do Sentido na Media, pg 103; </w:t>
      </w:r>
    </w:p>
    <w:p>
      <w:pPr>
        <w:pStyle w:val="Normal"/>
        <w:spacing w:lineRule="auto" w:line="360"/>
        <w:rPr/>
      </w:pPr>
      <w:r>
        <w:rPr/>
        <w:t xml:space="preserve">Clony Story, pg. 123; </w:t>
      </w:r>
    </w:p>
    <w:p>
      <w:pPr>
        <w:pStyle w:val="Normal"/>
        <w:spacing w:lineRule="auto" w:line="360"/>
        <w:rPr/>
      </w:pPr>
      <w:r>
        <w:rPr/>
        <w:t>Simulação e Ficção Científica, pg. 15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Perspectiva política da representação espac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pós-colonialismo e a resitência cultu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RNÁNDEZ, Maria. </w:t>
      </w:r>
      <w:r>
        <w:rPr>
          <w:u w:val="single"/>
        </w:rPr>
        <w:t>Post Colonial Media Theory</w:t>
      </w:r>
      <w:r>
        <w:rPr/>
        <w:t>. College Art Association: New York,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ATT, Mary Louise. </w:t>
      </w:r>
      <w:r>
        <w:rPr>
          <w:u w:val="single"/>
        </w:rPr>
        <w:t>Os olhos do império: relatos de viagem e transculturação</w:t>
      </w:r>
      <w:r>
        <w:rPr/>
        <w:t>. EDUSC: Bauru, 199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studo de caso: Erratum, </w:t>
      </w:r>
      <w:r>
        <w:rPr>
          <w:u w:val="single"/>
        </w:rPr>
        <w:t>Museu de Arte Não-Intencional</w:t>
      </w:r>
      <w:r>
        <w:rPr/>
        <w:t>, Artur Matuck, 19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Uma breve história da representação tecnológ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o surgimento da teoria e prática da perspec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s tecnologias da visão: a câmara obscura.</w:t>
      </w:r>
    </w:p>
    <w:p>
      <w:pPr>
        <w:pStyle w:val="Normal"/>
        <w:spacing w:lineRule="auto" w:line="360"/>
        <w:rPr/>
      </w:pPr>
      <w:r>
        <w:rPr/>
        <w:t xml:space="preserve">MACHADO, Arlindo. </w:t>
      </w:r>
      <w:r>
        <w:rPr>
          <w:u w:val="single"/>
        </w:rPr>
        <w:t>A Ilusão Especular</w:t>
      </w:r>
      <w:r>
        <w:rPr/>
        <w:t xml:space="preserve">. São Paulo: Brasiliense, 1984: </w:t>
      </w:r>
    </w:p>
    <w:p>
      <w:pPr>
        <w:pStyle w:val="Normal"/>
        <w:spacing w:lineRule="auto" w:line="360"/>
        <w:rPr/>
      </w:pPr>
      <w:r>
        <w:rPr/>
        <w:t>Recolocações (A Guisa de Introdução), p. 9-29.</w:t>
      </w:r>
    </w:p>
    <w:p>
      <w:pPr>
        <w:pStyle w:val="Normal"/>
        <w:spacing w:lineRule="auto" w:line="360"/>
        <w:rPr/>
      </w:pPr>
      <w:r>
        <w:rPr/>
        <w:t xml:space="preserve">Mística da Homologia Automática, p. 30-42; </w:t>
      </w:r>
    </w:p>
    <w:p>
      <w:pPr>
        <w:pStyle w:val="Normal"/>
        <w:spacing w:lineRule="auto" w:line="360"/>
        <w:rPr/>
      </w:pPr>
      <w:r>
        <w:rPr/>
        <w:t xml:space="preserve">Tempos congelados pelo obturador, p. 43-50; </w:t>
      </w:r>
    </w:p>
    <w:p>
      <w:pPr>
        <w:pStyle w:val="Normal"/>
        <w:spacing w:lineRule="auto" w:line="360"/>
        <w:rPr/>
      </w:pPr>
      <w:r>
        <w:rPr/>
        <w:t xml:space="preserve">A Perspectiva ou o olho do sujeito, p. 63-7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Uma história da virtualidade pictór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 pintura de imagens ilusionistas: trompe l’oe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UDRILLARD, Jean. </w:t>
      </w:r>
      <w:r>
        <w:rPr>
          <w:iCs/>
          <w:u w:val="single"/>
        </w:rPr>
        <w:t>A Arte da Desaparição</w:t>
      </w:r>
      <w:r>
        <w:rPr/>
        <w:t>. Tradução de Anamaria Skinner. Rio de Janeiro. Ed. UFRJ,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rquiteturas e panoram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ENTE, André. </w:t>
      </w:r>
      <w:r>
        <w:rPr>
          <w:u w:val="single"/>
        </w:rPr>
        <w:t>Cibercidad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http://www.visorama.eco.ufrj.br/6/3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Literatura e Imaginário Turí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s narrativas de viag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RGOS, Marcelo. </w:t>
      </w:r>
      <w:r>
        <w:rPr>
          <w:u w:val="single"/>
        </w:rPr>
        <w:t>O Turista Aprendiz: breves notas e observações sobre a viagem de formação de Mário de Andrade.</w:t>
      </w:r>
    </w:p>
    <w:p>
      <w:pPr>
        <w:pStyle w:val="Normal"/>
        <w:spacing w:lineRule="auto" w:line="360"/>
        <w:rPr/>
      </w:pPr>
      <w:r>
        <w:rPr/>
        <w:t>http://revistas.pucsp.br/index.php/aurora/article/view/4175/2825</w:t>
      </w:r>
    </w:p>
    <w:p>
      <w:pPr>
        <w:pStyle w:val="Normal"/>
        <w:spacing w:lineRule="auto" w:line="360"/>
        <w:rPr/>
      </w:pPr>
      <w:r>
        <w:rPr/>
        <w:t>Site: http://www.turistaaprendiz.org.br/projeto.ph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s navegações e a descoberta do novo mun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CHIO, Daniel. </w:t>
      </w:r>
      <w:r>
        <w:rPr>
          <w:u w:val="single"/>
        </w:rPr>
        <w:t>Literatura Portuguesa de viagens: pensar, viajar e escrever no século XVI</w:t>
      </w:r>
      <w:r>
        <w:rPr/>
        <w:t>. Revista eletrônica cadernos de história, 2010. http://www.ichs.ufop.br/ichs/index.ph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écfrase: a experiência visual através da criação literária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Representação e virtualidade no século XX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 a fotografia como representação do mun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 REGISTRO IMAGÉTICO DO MUNDO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ornalismo, embrião narrativo e imagem complexa</w:t>
      </w:r>
    </w:p>
    <w:p>
      <w:pPr>
        <w:pStyle w:val="Normal"/>
        <w:spacing w:lineRule="auto" w:line="360"/>
        <w:rPr/>
      </w:pPr>
      <w:r>
        <w:rPr/>
        <w:t>Dulcilia H. Schroeder Buitoni2http://compos.com.puc-rio.br/media/gt8_dulcilia_buitoni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 geografia no ciberespaç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RBACHÁN, Ivan Infantas </w:t>
      </w:r>
      <w:r>
        <w:rPr>
          <w:u w:val="single"/>
        </w:rPr>
        <w:t>Visión Geográfica del Ciberespacio</w:t>
      </w:r>
      <w:r>
        <w:rPr/>
        <w:t xml:space="preserve">. Revista eletrônica de recursos en Internet sobre geografia y ciências sociales. Barcelona, 2009, in: </w:t>
      </w:r>
      <w:hyperlink r:id="rId3">
        <w:r>
          <w:rPr>
            <w:rStyle w:val="InternetLink"/>
          </w:rPr>
          <w:t>http://www.ub.edu/geocrit/aracne/aracne-117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FERREIRA, Jorge Ricardo da Costa, </w:t>
      </w:r>
      <w:r>
        <w:rPr>
          <w:u w:val="single"/>
          <w:lang w:val="fr-FR"/>
        </w:rPr>
        <w:t>Geografia Virtual – a Representacao do(s) lugar(es) fisico(s) no espaço da Internet</w:t>
      </w:r>
      <w:r>
        <w:rPr>
          <w:lang w:val="fr-FR"/>
        </w:rPr>
        <w:t>.</w:t>
      </w:r>
    </w:p>
    <w:p>
      <w:pPr>
        <w:pStyle w:val="Normal"/>
        <w:spacing w:lineRule="auto" w:line="360"/>
        <w:rPr/>
      </w:pPr>
      <w:r>
        <w:rPr/>
        <w:t>http://www.academia.edu/354814/Geografia_Virtual_-_A_Representacao_do_s_Lugar_es_Fisico_s_no_Espaco_da_Intern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>- o real e o virtual, o lugar e o não-lug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AES, Mauricio. </w:t>
      </w:r>
      <w:r>
        <w:rPr>
          <w:u w:val="single"/>
        </w:rPr>
        <w:t>Real e virtual: da existência de fato à simulaçã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Conexão - Comunicação e Cultura, 2002.</w:t>
      </w:r>
      <w:r>
        <w:br w:type="page"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8. As novas formas de estar no mun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identidades virtuais e o turismo identitário </w:t>
      </w:r>
    </w:p>
    <w:p>
      <w:pPr>
        <w:pStyle w:val="Normal"/>
        <w:spacing w:lineRule="auto" w:line="360"/>
        <w:rPr/>
      </w:pPr>
      <w:r>
        <w:rPr/>
        <w:t xml:space="preserve">RAMALHO FILHO, Rodrigo &amp; SARMENTO, Maria Emilia Couto. </w:t>
      </w:r>
      <w:r>
        <w:rPr>
          <w:u w:val="single"/>
        </w:rPr>
        <w:t>Turismo, Lugar e Identidade</w:t>
      </w:r>
      <w:r>
        <w:rPr/>
        <w:t xml:space="preserve">, in: </w:t>
      </w:r>
      <w:r>
        <w:rPr>
          <w:szCs w:val="22"/>
        </w:rPr>
        <w:t>http://www.anppas.org.br/encontro_anual/encontro2/GT/GT15/rodrigo_ramalho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df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- novas subjetividades no universo cíbrido</w:t>
      </w:r>
    </w:p>
    <w:p>
      <w:pPr>
        <w:pStyle w:val="Normal"/>
        <w:spacing w:lineRule="auto" w:line="360"/>
        <w:rPr/>
      </w:pPr>
      <w:r>
        <w:rPr/>
        <w:t xml:space="preserve">FRAGOSO Suely; REBS, Rebeca Recuero; BARTH, Daiani Ludmila. </w:t>
      </w:r>
      <w:r>
        <w:rPr>
          <w:u w:val="single"/>
        </w:rPr>
        <w:t xml:space="preserve">Territorialidades virtuais: identidade, posse e pertencimento em ambientes multiusuário online.  </w:t>
      </w:r>
      <w:r>
        <w:rPr/>
        <w:t>COMPóS: Rio de Janeiro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História dos territórios através das tecnolog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 evolução dos transportes e a massificação dos desloc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a comunicação e a transformação dos território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IRES, Hidenburgo. </w:t>
      </w:r>
      <w:r>
        <w:rPr>
          <w:u w:val="single"/>
        </w:rPr>
        <w:t>A produção morfológica do ciberespaço e a apropriação dos fluxos informacionais no Brasil</w:t>
      </w:r>
      <w:r>
        <w:rPr/>
        <w:t>. Scripta Nova: Barcelona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ENKO, Georges. </w:t>
      </w:r>
      <w:r>
        <w:rPr>
          <w:u w:val="single"/>
        </w:rPr>
        <w:t>Mundialização da economia, metropolização do mundo</w:t>
      </w:r>
      <w:r>
        <w:rPr/>
        <w:t>. Revista do Departamento de Geografia da USP, no. !5.  São Paulo,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Geografia Virtual e os novos espaços da cidade.</w:t>
      </w:r>
    </w:p>
    <w:p>
      <w:pPr>
        <w:pStyle w:val="Normal"/>
        <w:spacing w:lineRule="auto" w:line="360"/>
        <w:rPr/>
      </w:pPr>
      <w:r>
        <w:rPr/>
        <w:t xml:space="preserve">BADANI, Pat. </w:t>
      </w:r>
      <w:r>
        <w:rPr>
          <w:u w:val="single"/>
        </w:rPr>
        <w:t>Where are you from?: the networked sphere</w:t>
      </w:r>
      <w:r>
        <w:rPr/>
        <w:t>. HZ Journal nº 8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RANG, Mike. </w:t>
      </w:r>
      <w:r>
        <w:rPr>
          <w:u w:val="single"/>
        </w:rPr>
        <w:t>Public space, urban space and electronic space: would the real city please stand up?</w:t>
      </w:r>
      <w:r>
        <w:rPr/>
        <w:t xml:space="preserve"> . The Editors of Urban Studies: University of Durham, 1999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0. O espaço contemporâneo diante das mudanças tecnológ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softwares de mapeamento e visitação virtual</w:t>
      </w:r>
    </w:p>
    <w:p>
      <w:pPr>
        <w:pStyle w:val="Normal"/>
        <w:spacing w:lineRule="auto" w:line="360"/>
        <w:rPr/>
      </w:pPr>
      <w:r>
        <w:rPr/>
        <w:t>- mash-ups – processos combinatórios via web</w:t>
      </w:r>
    </w:p>
    <w:p>
      <w:pPr>
        <w:pStyle w:val="Normal"/>
        <w:spacing w:lineRule="auto" w:line="360"/>
        <w:rPr/>
      </w:pPr>
      <w:r>
        <w:rPr/>
        <w:t>- dispositivos moveis e interação espac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SOUZA, Randolph Aparecido. </w:t>
      </w:r>
      <w:r>
        <w:rPr>
          <w:u w:val="single"/>
        </w:rPr>
        <w:t>A Estética do Mash-up</w:t>
      </w:r>
      <w:r>
        <w:rPr/>
        <w:t>, in: http://www.sapientia.pucsp.br/tde_busca/arquivo.php?codArquivo=869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UZA Leandro, TORRES, Sara &amp; JAMBEIRO, Othon. </w:t>
      </w:r>
      <w:r>
        <w:rPr>
          <w:u w:val="single"/>
        </w:rPr>
        <w:t>Cidade, Tecnologia e Cultura: o serviço de telefonia móvel e a mudança da interação social na sociedade brasileira contemporânea</w:t>
      </w:r>
      <w:r>
        <w:rPr/>
        <w:t>. In http://cesnors02.cafw.ufsm.br/professores/chmoraes/comunicacao-digital/04cidtec-cul.pdf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EIRA, Alice T.C. et all. </w:t>
      </w:r>
      <w:r>
        <w:rPr>
          <w:u w:val="single"/>
        </w:rPr>
        <w:t>A Mobilidade e o ciberespaço: Explorando e interagindo nas cidades contemporâneas</w:t>
      </w:r>
      <w:r>
        <w:rPr/>
        <w:t>. In: http://www.ceart.udesc.br/dapesquisa/files/9/04DESIGN_Alice_T_C_Pereira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1. A experiência turística contemporânea 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 tecnologias da virtualid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o espaço cíbrido e as novas formas da experiência</w:t>
      </w:r>
    </w:p>
    <w:p>
      <w:pPr>
        <w:pStyle w:val="Normal"/>
        <w:spacing w:lineRule="auto" w:line="360"/>
        <w:rPr/>
      </w:pPr>
      <w:r>
        <w:rPr/>
        <w:t>- softwares de modelagem em 3D</w:t>
      </w:r>
    </w:p>
    <w:p>
      <w:pPr>
        <w:pStyle w:val="Normal"/>
        <w:spacing w:lineRule="auto" w:line="360"/>
        <w:rPr/>
      </w:pPr>
      <w:r>
        <w:rPr/>
        <w:t>- a criação de mundos virtuais</w:t>
      </w:r>
    </w:p>
    <w:p>
      <w:pPr>
        <w:pStyle w:val="Normal"/>
        <w:spacing w:lineRule="auto" w:line="360"/>
        <w:rPr/>
      </w:pPr>
      <w:r>
        <w:rPr/>
        <w:t xml:space="preserve">- a experiência imersi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TUNA, Carlos &amp; FERREIRA, Claudino. </w:t>
      </w:r>
      <w:r>
        <w:rPr>
          <w:u w:val="single"/>
        </w:rPr>
        <w:t>O Turismo, o Turista e a Pós-Modernidade</w:t>
      </w:r>
      <w:r>
        <w:rPr/>
        <w:t>, in : https://estudogeral.sib.uc.pt/bitstream/10316/10979/1/O%20Turismo,%20o%20Turista%20e%20a%20P%C3%B3s%20Modernidade..pdf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2. Tecnologias de reconstrução da realid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 recriação de ambientes geográficos e históricos</w:t>
      </w:r>
    </w:p>
    <w:p>
      <w:pPr>
        <w:pStyle w:val="Normal"/>
        <w:spacing w:lineRule="auto" w:line="360"/>
        <w:rPr/>
      </w:pPr>
      <w:r>
        <w:rPr/>
        <w:t xml:space="preserve">KAELBER, Lutz. </w:t>
      </w:r>
      <w:r>
        <w:rPr>
          <w:u w:val="single"/>
        </w:rPr>
        <w:t>A memorial as virtual traumascape: darkest tourism in 3D and cyber-space to the gás chambers of Auschwitz</w:t>
      </w:r>
      <w:r>
        <w:rPr/>
        <w:t>. University of Vermont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 recriação de objetos históricos, imaginados, ou irrea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a recriação de arquiteturas históricas e imaginari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3. A experiência humana na pós-realida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tecnologias da telepresença e da interpresença</w:t>
      </w:r>
    </w:p>
    <w:p>
      <w:pPr>
        <w:pStyle w:val="Normal"/>
        <w:spacing w:lineRule="auto" w:line="360"/>
        <w:rPr/>
      </w:pPr>
      <w:r>
        <w:rPr/>
        <w:t>- experiência e interação nos ambientes telepresenciais</w:t>
      </w:r>
    </w:p>
    <w:p>
      <w:pPr>
        <w:pStyle w:val="Normal"/>
        <w:spacing w:lineRule="auto" w:line="360"/>
        <w:rPr/>
      </w:pPr>
      <w:r>
        <w:rPr/>
        <w:t>- ciber percepção e ciber cogni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. Os limites da experiência na colonização espaci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a nova visão do planeta como entidade glob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 espaço como a nova fronteira</w:t>
      </w:r>
    </w:p>
    <w:p>
      <w:pPr>
        <w:pStyle w:val="Normal"/>
        <w:spacing w:lineRule="auto" w:line="360"/>
        <w:rPr/>
      </w:pPr>
      <w:r>
        <w:rPr/>
        <w:t xml:space="preserve">PIMENTA, Pimenta. </w:t>
      </w:r>
      <w:r>
        <w:rPr>
          <w:u w:val="single"/>
        </w:rPr>
        <w:t>Projeto Kairos</w:t>
      </w:r>
      <w:r>
        <w:rPr/>
        <w:t>, in: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  <w:u w:val="none"/>
          </w:rPr>
          <w:t>http://www.emanuelpimenta.net/kairos/conceito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experiência turística anti-gravitaciona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2240" w:h="15840"/>
      <w:pgMar w:left="1559" w:right="1469" w:gutter="0" w:header="0" w:top="1378" w:footer="11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D9D9D9"/>
        <w:sz w:val="18"/>
        <w:szCs w:val="18"/>
        <w:u w:val="single"/>
      </w:rPr>
    </w:pPr>
    <w:r>
      <w:rPr>
        <w:color w:val="D9D9D9"/>
        <w:sz w:val="18"/>
        <w:szCs w:val="18"/>
      </w:rPr>
      <w:t>Disciplina: CRP0498 - Representação Simbólica e Tecnologias da Virtualidade no Turismo</w:t>
    </w:r>
  </w:p>
  <w:p>
    <w:pPr>
      <w:pStyle w:val="Footer"/>
      <w:rPr>
        <w:color w:val="D9D9D9"/>
        <w:sz w:val="18"/>
        <w:szCs w:val="18"/>
        <w:u w:val="single"/>
      </w:rPr>
    </w:pPr>
    <w:r>
      <w:rPr>
        <w:color w:val="D9D9D9"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bealhoChar">
    <w:name w:val="Cabeçalho Char"/>
    <w:basedOn w:val="Policepardfaut"/>
    <w:qFormat/>
    <w:rPr>
      <w:rFonts w:ascii="Verdana" w:hAnsi="Verdana" w:cs="Verdana"/>
      <w:sz w:val="22"/>
      <w:szCs w:val="24"/>
    </w:rPr>
  </w:style>
  <w:style w:type="character" w:styleId="RodapChar">
    <w:name w:val="Rodapé Char"/>
    <w:basedOn w:val="Policepardfaut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0100-19652004000100013&amp;script=sci_abstract&amp;tlng=pt" TargetMode="External"/><Relationship Id="rId3" Type="http://schemas.openxmlformats.org/officeDocument/2006/relationships/hyperlink" Target="http://www.ub.edu/geocrit/aracne/aracne-117.htm" TargetMode="External"/><Relationship Id="rId4" Type="http://schemas.openxmlformats.org/officeDocument/2006/relationships/hyperlink" Target="http://www.emanuelpimenta.net/kairos/conceito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47:00Z</dcterms:created>
  <dc:creator>MATUCK/ARTUR</dc:creator>
  <dc:description/>
  <cp:keywords/>
  <dc:language>en-US</dc:language>
  <cp:lastModifiedBy>Matuck Artur</cp:lastModifiedBy>
  <cp:lastPrinted>2013-03-07T19:39:00Z</cp:lastPrinted>
  <dcterms:modified xsi:type="dcterms:W3CDTF">2014-02-22T15:47:00Z</dcterms:modified>
  <cp:revision>2</cp:revision>
  <dc:subject/>
  <dc:title>Disciplina CRP0498 Representação Simbólica</dc:title>
</cp:coreProperties>
</file>