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UNIVERSIDADE DE SÃO PAULO</w:t>
      </w:r>
    </w:p>
    <w:p>
      <w:pPr>
        <w:pStyle w:val="Heading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ESCOLA SUPERIOR DE AGRICULTURA “LUIZ DE QUEIROZ”</w:t>
      </w:r>
    </w:p>
    <w:p>
      <w:pPr>
        <w:pStyle w:val="Heading2"/>
        <w:spacing w:lineRule="auto" w:line="240"/>
        <w:rPr/>
      </w:pPr>
      <w:r>
        <w:rPr>
          <w:rFonts w:cs="Comic Sans MS" w:ascii="Comic Sans MS" w:hAnsi="Comic Sans MS"/>
          <w:szCs w:val="24"/>
        </w:rPr>
        <w:t>Departamento de Agroindústria, Alimentos e Nutriçã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color w:val="C00000"/>
          <w:szCs w:val="24"/>
        </w:rPr>
      </w:pPr>
      <w:r>
        <w:rPr>
          <w:rFonts w:cs="Comic Sans MS" w:ascii="Comic Sans MS" w:hAnsi="Comic Sans MS"/>
          <w:b/>
          <w:color w:val="C00000"/>
          <w:szCs w:val="24"/>
        </w:rPr>
        <w:t>LAN 1458 AÇÚCAR E ÁLCOOL</w:t>
      </w:r>
    </w:p>
    <w:p>
      <w:pPr>
        <w:pStyle w:val="Normal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2º Semestre 2016</w:t>
      </w:r>
    </w:p>
    <w:p>
      <w:pPr>
        <w:pStyle w:val="Heading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URMA 2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6"/>
        <w:spacing w:lineRule="auto" w:line="240"/>
        <w:rPr/>
      </w:pPr>
      <w:r>
        <w:rPr>
          <w:rFonts w:cs="Comic Sans MS" w:ascii="Comic Sans MS" w:hAnsi="Comic Sans MS"/>
          <w:szCs w:val="24"/>
        </w:rPr>
        <w:t xml:space="preserve">Horário: </w:t>
        <w:tab/>
        <w:t>Segunda-feira das 16h00 às 17h5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cal:</w:t>
        <w:tab/>
        <w:tab/>
        <w:t xml:space="preserve">Anfiteatro Dr. Urgel de Almeida Lima – LAN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ROGRAM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53"/>
        <w:gridCol w:w="8227"/>
      </w:tblGrid>
      <w:tr>
        <w:trPr>
          <w:trHeight w:val="18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a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sunt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01/0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enário atual da produção de açúcar e de etanol no Brasil e no mundo. Fluxogramas industriais.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08/0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érias-primas para a indústria sucroalcooleir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15/0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lanejamento e setorização da agroindústria da cana-de-açúcar.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22/0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erações preliminares do processamento industrial. Preparo da cana para extração do cald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29/0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tração do caldo por moagem e por difusão.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12/0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rificação e clarificação do caldo para açúcare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19/0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centração do caldo e cristalização da sacarose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26/0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perações finais da produção dos açúcares cristal branco e VHP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ino do açúcar. Tipos de açúcares e suas propriedade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03/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imeira Avalia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10/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térias - primas para a produção de etanol.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17/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eparo do mosto.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24/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gentes da fermentação alcoólica. Bioquímica do processo fermentativo. Preparo do fermento industrial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31/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cessos industriais de condução da fermentação: processos intermitente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07/1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cessos industriais de condução da fermentação: processos contínuo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21/1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tilação, retificação e desidrata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28/1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egunda Avaliação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709" w:hanging="709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709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rofessor responsáve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andra Helena da Cruz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0:00Z</dcterms:created>
  <dc:creator>Andre</dc:creator>
  <dc:description/>
  <dc:language>en-US</dc:language>
  <cp:lastModifiedBy>Sandra</cp:lastModifiedBy>
  <cp:lastPrinted>2013-07-26T09:23:00Z</cp:lastPrinted>
  <dcterms:modified xsi:type="dcterms:W3CDTF">2016-06-20T16:50:00Z</dcterms:modified>
  <cp:revision>2</cp:revision>
  <dc:subject/>
  <dc:title>DEPARTAMENTO DE AGROINDÚSTRIA,ALIMENTOS E NUTRIÇÃO</dc:title>
</cp:coreProperties>
</file>