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170 – TEORIA GERAL DA ADMINSIT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2015 (Segundo Semest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</w:rPr>
        <w:t>Sala 227 – SEXTA-FEIRA – 19H15 – 10H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ROFESSOR RESPONSÁVEL &amp; MONITORES</w:t>
      </w:r>
    </w:p>
    <w:p>
      <w:pPr>
        <w:pStyle w:val="Normal"/>
        <w:jc w:val="center"/>
        <w:rPr/>
      </w:pPr>
      <w:r>
        <w:rPr/>
        <w:t xml:space="preserve">Prof.ª Margarete Boteon - </w:t>
      </w:r>
      <w:hyperlink r:id="rId2">
        <w:r>
          <w:rPr>
            <w:rStyle w:val="InternetLink"/>
          </w:rPr>
          <w:t>maboteon@usp.br</w:t>
        </w:r>
      </w:hyperlink>
      <w:r>
        <w:rPr>
          <w:rStyle w:val="InternetLink"/>
        </w:rPr>
        <w:t xml:space="preserve"> .</w:t>
      </w:r>
    </w:p>
    <w:p>
      <w:pPr>
        <w:pStyle w:val="Normal"/>
        <w:jc w:val="center"/>
        <w:rPr/>
      </w:pPr>
      <w:r>
        <w:rPr>
          <w:rStyle w:val="InternetLink"/>
        </w:rPr>
        <w:t>Monitor: Guilherme Horak  &lt;guilherme.horak@gmail.com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OBJETIVO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Desenvolver a consciência crítica do aluno no sentido de entender e compreender a evolução dos diversos conceitos da teoria da administração, suas escolas e as relações entre elas, Capacitar o aluno a perceber as diversas influências que as diferentes escolas podem proporcionar para os processos de gestão empresarial.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OGRAMAÇÃO GERAL</w:t>
      </w:r>
    </w:p>
    <w:p>
      <w:pPr>
        <w:pStyle w:val="Normal"/>
        <w:rPr/>
      </w:pPr>
      <w:r>
        <w:rPr/>
        <w:t xml:space="preserve">1 - EVOLUÇÃO E CORRENTES DE PENSAMENTO DA ADMINSTRAÇÃO </w:t>
      </w:r>
    </w:p>
    <w:p>
      <w:pPr>
        <w:pStyle w:val="Normal"/>
        <w:rPr/>
      </w:pPr>
      <w:r>
        <w:rPr/>
        <w:t>2 - ABORDAGEM CLÁSSICA DA ADMINISTRAÇÃO (GRUPO A-1)</w:t>
      </w:r>
    </w:p>
    <w:p>
      <w:pPr>
        <w:pStyle w:val="Normal"/>
        <w:rPr/>
      </w:pPr>
      <w:r>
        <w:rPr/>
        <w:t>3 - ABORDAGEM HUMANISTA DA ADMINISTRAÇÃO (GRUPO B-2)</w:t>
      </w:r>
    </w:p>
    <w:p>
      <w:pPr>
        <w:pStyle w:val="Normal"/>
        <w:rPr/>
      </w:pPr>
      <w:r>
        <w:rPr/>
        <w:t>4 – ABORDAGEM NEOCLÁSSICA DA ADMINISTRAÇÃO (GRUPO c-3)</w:t>
      </w:r>
    </w:p>
    <w:p>
      <w:pPr>
        <w:pStyle w:val="Normal"/>
        <w:rPr/>
      </w:pPr>
      <w:r>
        <w:rPr/>
        <w:t>5 - ABORDAGEM ESTRUTURALISTA DA ADMINISTRAÇÃO (GRUPO D-4)</w:t>
      </w:r>
    </w:p>
    <w:p>
      <w:pPr>
        <w:pStyle w:val="Normal"/>
        <w:rPr/>
      </w:pPr>
      <w:r>
        <w:rPr/>
        <w:t>6 - ABORDAGEM COMPORTAMENTAL DA ADMINISTRAÇÃO (GRUPO E-5)</w:t>
      </w:r>
    </w:p>
    <w:p>
      <w:pPr>
        <w:pStyle w:val="Normal"/>
        <w:rPr/>
      </w:pPr>
      <w:r>
        <w:rPr/>
        <w:t>7 - ABORDAGEM SISTÊMICA DA ADMINISTRAÇÃO (GRUPO F-6)</w:t>
      </w:r>
    </w:p>
    <w:p>
      <w:pPr>
        <w:pStyle w:val="Normal"/>
        <w:rPr/>
      </w:pPr>
      <w:r>
        <w:rPr/>
        <w:t>8 - ABORDAGEM CONTINGENCIAL DA ADMINISTRAÇÃO (GRUPO G-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REFERENCIA</w:t>
      </w:r>
    </w:p>
    <w:p>
      <w:pPr>
        <w:pStyle w:val="Normal"/>
        <w:rPr/>
      </w:pPr>
      <w:r>
        <w:rPr/>
        <w:t>Todo o material básico encontra-se no site da disciplina através do  STOA:  http://disciplinas.stoa.usp.br/</w:t>
      </w:r>
    </w:p>
    <w:p>
      <w:pPr>
        <w:pStyle w:val="Normal"/>
        <w:rPr/>
      </w:pPr>
      <w:r>
        <w:rPr/>
        <w:t>FONTE: CHIAVENATO, I. Teoria Geral da Administração. 8ª edição, São Paulo: Campus, 2011. (Capítulos no Xerox e na Bibliotec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AVALIAÇÃO</w:t>
      </w:r>
    </w:p>
    <w:p>
      <w:pPr>
        <w:pStyle w:val="Normal"/>
        <w:jc w:val="both"/>
        <w:rPr/>
      </w:pPr>
      <w:r>
        <w:rPr/>
        <w:t>A participação nos debates e apresentação em grupo na aula é importante na disciplina – equivale a 40% da nota final. Cada grupo selecionará um tema entre os sete propostos na disciplina. Cada grupo será responsável por um tema por aula e os demais grupos vão debater a respeito do tema. A apresentação equivale a 20% da nota e a participação nos debates mais 20%. Os 60% remanescentes corresponde a duas pro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Avaliação final = 20% DEBATES + 20% APRE</w:t>
      </w:r>
      <w:r>
        <w:rPr>
          <w:b/>
          <w:vertAlign w:val="subscript"/>
        </w:rPr>
        <w:t xml:space="preserve"> </w:t>
      </w:r>
      <w:r>
        <w:rPr>
          <w:b/>
        </w:rPr>
        <w:t>+ 30% PROVA 1 + 30% PROVA 2</w:t>
      </w:r>
    </w:p>
    <w:p>
      <w:pPr>
        <w:pStyle w:val="Normal"/>
        <w:rPr/>
      </w:pPr>
      <w:r>
        <w:rPr/>
        <w:t>IV. PROGRAMAÇÃO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983"/>
        <w:gridCol w:w="4536"/>
        <w:gridCol w:w="1401"/>
        <w:gridCol w:w="1585"/>
      </w:tblGrid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m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presentação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ebate em grupo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5/08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volução do Pensamento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2/08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 - ABORDAGEM CLÁSSICA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6/08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B - ABORDAGEM HUMANISTA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2/09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 – ABORDAGEM NEOCLÁSSICA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9/09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eriado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eriad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eriado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6/09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V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3/09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 - ABORDAGEM ESTRUTURALISTA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0/09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 - ABORDAGEM COMPORTAMENTAL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7/10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 - ABORDAGEM SISTÊMICA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4/10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 - ABORDAGEM CONTINGENCIAL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1/10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ADICIONAL - NOVAS ABORDAGENS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8/10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eriad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4/11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RUPO A  &amp; B - DEBATE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1/11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RUPO C  &amp; D - DEBATE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8/11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RUPO E &amp; F - DEBATE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5/11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V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2/12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TREGA DOS TRABALHOS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</w:tbl>
    <w:p>
      <w:pPr>
        <w:pStyle w:val="PrformataoHTM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Prformatao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GRAMAÇÃO DETALHADA: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 - EVOLUÇÃO DO PENSAMENTO DA ADMINISTRAÇÃ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tigo de discussão: Economia do Compartilhament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 - ABORDAGEM CLÁSSICA DA ADMINISTRAÇÃ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 - Administração científica: Taylor e seguidore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 - Administração clássica: Fayol e seguidore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3 - Apreciação crítica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Vídeo de discussão: Taylorismo acabou?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 - ABORDAGEM HUMANISTA DA ADMINISTRAÇÃO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 - Movimento de Relações Human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2 - Decorrências do Movimento de Relações Human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rtigo: Amazon – Filosofia de Trabalho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formataoHTML"/>
        <w:rPr/>
      </w:pPr>
      <w:r>
        <w:rPr>
          <w:rFonts w:cs="Calibri" w:ascii="Calibri" w:hAnsi="Calibri"/>
          <w:b/>
          <w:color w:val="000000"/>
        </w:rPr>
        <w:t>4- ABORDAGEM NEOCLÁSSICA DA ADMINISTRAÇÃO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rtigo: Taylorismo Digital – The Economist</w:t>
      </w:r>
    </w:p>
    <w:p>
      <w:pPr>
        <w:pStyle w:val="PrformataoHTM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PrformataoHTML"/>
        <w:rPr/>
      </w:pPr>
      <w:r>
        <w:rPr>
          <w:rFonts w:cs="Calibri" w:ascii="Calibri" w:hAnsi="Calibri"/>
          <w:b/>
          <w:color w:val="000000"/>
        </w:rPr>
        <w:t>5 - ABORDAGEM ESTRUTURALISTA DA ADMINISTRAÇÃO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 - Modelo Burocrático: Weber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2 - Teoria Estruturalista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rtigo: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formataoHTML"/>
        <w:rPr/>
      </w:pPr>
      <w:r>
        <w:rPr>
          <w:rFonts w:cs="Calibri" w:ascii="Calibri" w:hAnsi="Calibri"/>
          <w:b/>
          <w:color w:val="000000"/>
        </w:rPr>
        <w:t>6 - ABORDAGEM COMPORTAMENTAL DA ADMINISTRAÇÃ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 - Origens: Movimento de Relações Human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 - Proposição sobre motivação humana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 - Organização como um sistema social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 - Compatibilização entre objetivos organizacionais e objetivos individuai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 - Teorias X, Y e Z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</w:t>
        <w:tab/>
        <w:t>Artigo: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formataoHTML"/>
        <w:rPr/>
      </w:pPr>
      <w:r>
        <w:rPr>
          <w:rFonts w:cs="Calibri" w:ascii="Calibri" w:hAnsi="Calibri"/>
          <w:b/>
          <w:color w:val="000000"/>
        </w:rPr>
        <w:t>7 - ABORDAGEM SISTÊMICA DA ADMINISTRAÇÃ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1 - Origens: cibernética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 - Teoria de Sistem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3 - A organização como um sistema aberto, dinâmico e total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4 - Modelos de organização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rtigo: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formataoHTML"/>
        <w:rPr/>
      </w:pPr>
      <w:r>
        <w:rPr>
          <w:rFonts w:cs="Calibri" w:ascii="Calibri" w:hAnsi="Calibri"/>
          <w:b/>
          <w:color w:val="000000"/>
        </w:rPr>
        <w:t>8 - ABORDAGEM CONTINGENCIAL DA ADMINISTRAÇÃ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1 - Origens: pesquis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 - Variáveis ambientais intern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3 - Variáveis ambientais extern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 - Influências das variáveis na gestão da organização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 - Reações das organizações frente às variáveis contingenciais.</w:t>
      </w:r>
    </w:p>
    <w:p>
      <w:pPr>
        <w:pStyle w:val="Normal"/>
        <w:spacing w:before="0" w:after="200"/>
        <w:ind w:firstLine="708"/>
        <w:rPr>
          <w:color w:val="000000"/>
        </w:rPr>
      </w:pPr>
      <w:r>
        <w:rPr>
          <w:color w:val="000000"/>
        </w:rPr>
        <w:t>Artigo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182880</wp:posOffset>
          </wp:positionV>
          <wp:extent cx="6362700" cy="117157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34365</wp:posOffset>
          </wp:positionH>
          <wp:positionV relativeFrom="margin">
            <wp:posOffset>-307975</wp:posOffset>
          </wp:positionV>
          <wp:extent cx="4276725" cy="666750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Journaltitle">
    <w:name w:val="journaltitle"/>
    <w:qFormat/>
    <w:rPr/>
  </w:style>
  <w:style w:type="character" w:styleId="Srcinfo">
    <w:name w:val="srcinf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oteon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1:02:00Z</dcterms:created>
  <dc:creator>User</dc:creator>
  <dc:description/>
  <dc:language>en-US</dc:language>
  <cp:lastModifiedBy>Guilherme</cp:lastModifiedBy>
  <cp:lastPrinted>2015-08-03T15:46:00Z</cp:lastPrinted>
  <dcterms:modified xsi:type="dcterms:W3CDTF">2016-08-05T21:02:00Z</dcterms:modified>
  <cp:revision>2</cp:revision>
  <dc:subject/>
  <dc:title/>
</cp:coreProperties>
</file>