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DE ENFERMAGEM DE RIBEIRÃO PR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AGEM GERAL E ESPECIALIZAD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0"/>
          <w:szCs w:val="22"/>
        </w:rPr>
      </w:pPr>
      <w:r>
        <w:rPr>
          <w:rFonts w:cs="Arial" w:ascii="Calibri" w:hAnsi="Calibri"/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CRONOGRAMA DA DISCIPLINA - 2016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 EM ENFERMAGEM (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ACHARELADO E LICENCIATURA EM ENFERMAGEM (  X 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gerais da discipli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2"/>
        <w:gridCol w:w="2321"/>
        <w:gridCol w:w="24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e No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93 – Urgência e Emergência em Enfermagem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cimento: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1º semest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X ) 2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Anual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Turma 1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ício: 02/08/201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érmino: 13/09/12/201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Turma 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ício: 20/09/201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érmino: 06/12/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5"/>
        <w:gridCol w:w="3968"/>
      </w:tblGrid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réd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a horária total: </w:t>
            </w:r>
            <w:r>
              <w:rPr>
                <w:rFonts w:cs="Arial" w:ascii="Arial" w:hAnsi="Arial"/>
                <w:b/>
                <w:sz w:val="22"/>
                <w:szCs w:val="22"/>
              </w:rPr>
              <w:t>45h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eórica: 27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prática total: 18h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laboratóri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cenário clínico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es) da discipli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a Célia Barcellos Dalri e Renata Karina Reis (EGE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a área de conheci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ª Drª Alessandra Mazzo (EGE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Drª Maria Célia Barcellos Dalri (EGE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Drª Renata Karina Reis (EGE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Drª Aline Aparecida Monroe (MISP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ª Drª Kelly Graziani Giacchero Vedana (EPCH)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Ementa</w:t>
      </w:r>
    </w:p>
    <w:p>
      <w:pPr>
        <w:pStyle w:val="Normal"/>
        <w:jc w:val="both"/>
        <w:rPr>
          <w:rStyle w:val="Txtarial8ptgray"/>
          <w:rFonts w:ascii="Calibri" w:hAnsi="Calibri" w:cs="Arial"/>
          <w:sz w:val="22"/>
          <w:szCs w:val="22"/>
        </w:rPr>
      </w:pPr>
      <w:r>
        <w:rPr>
          <w:rStyle w:val="Txtarial8ptgray"/>
          <w:rFonts w:cs="Arial" w:ascii="Calibri" w:hAnsi="Calibri"/>
          <w:sz w:val="22"/>
          <w:szCs w:val="22"/>
        </w:rPr>
        <w:t>Esta disciplina proporciona ao estudante o desenvolvimento de habilidades combinadas nas dimensões cognitivas, interpessoais, técnicas e éticas para a realização assistência de enfermagem no ciclo vital em situação primária, secundária e terciária, utilizando as diretrizes internacionais do atendimento às vítimas em situações de emergências traumáticas, clínicas, psiquiátricas.</w:t>
      </w:r>
    </w:p>
    <w:p>
      <w:pPr>
        <w:pStyle w:val="Normal"/>
        <w:jc w:val="both"/>
        <w:rPr>
          <w:rStyle w:val="Txtarial8ptgray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2. Objetivos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Txtarial8ptgray"/>
          <w:rFonts w:cs="Arial" w:ascii="Calibri" w:hAnsi="Calibri"/>
          <w:sz w:val="22"/>
          <w:szCs w:val="22"/>
        </w:rPr>
        <w:t>Que o aluno seja capaz de: conhecer os princípios da assistência de enfermagem em situação de urgência e emergência nos diversos contextos do atendimento à saúde à vítima, no ciclo vital;</w:t>
      </w:r>
    </w:p>
    <w:p>
      <w:pPr>
        <w:pStyle w:val="Normal"/>
        <w:jc w:val="both"/>
        <w:rPr>
          <w:rStyle w:val="Txtarial8ptgray"/>
          <w:rFonts w:ascii="Calibri" w:hAnsi="Calibri" w:cs="Arial"/>
          <w:sz w:val="22"/>
          <w:szCs w:val="22"/>
        </w:rPr>
      </w:pPr>
      <w:r>
        <w:rPr>
          <w:rStyle w:val="Txtarial8ptgray"/>
          <w:rFonts w:cs="Arial" w:ascii="Calibri" w:hAnsi="Calibri"/>
          <w:sz w:val="22"/>
          <w:szCs w:val="22"/>
        </w:rPr>
        <w:t>Caracterizar os estados de saúde-doença agudo, crônico, crítico em situações de urgência e emergência; Conhecer as diretrizes internacionais do atendimento às vítimas em situações de urgências e emergências clínicas, traumática e psiquiátricas.</w:t>
      </w:r>
    </w:p>
    <w:p>
      <w:pPr>
        <w:pStyle w:val="Normal"/>
        <w:jc w:val="both"/>
        <w:rPr>
          <w:rStyle w:val="Txtarial8ptgray"/>
          <w:rFonts w:ascii="Calibri" w:hAnsi="Calibri" w:cs="Arial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Progra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beres Cognitivo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olíticas Públicas Nacionais de Atenção às Urgências e Emergências- RA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colhimento com Classificação de Risco (ACR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istematização da Assistência de Enfermagem junto à vítima de traum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spectos da Biossegurança no atendimento à vítima de urgência e emergênc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studos Dirigidos - com a utilização das fases do processo de enfermagem e sistemas de linguagens padronizadas (SLP) e articulação dos conhecimentos oriundos das ciências básicas e conhecimento clínico- cirúrgico, pediátrico, obstétrico e psiquiátrico, sustentados nas diretrizes internacionais do ATLS (Advanced Trauma Life Support), ACLS (Advanced Cardiology Life Support), PALS (Pediatric Advanced Life Support); BLS (Basic Life Support) PHTLS (Pré-Hospital Trauma Life Support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áticas clínicas em ambiente de Simulação de Baixa e Média Fidelidade – Manejo de Vias Aéreas, Ventilação (Trauma de Tórax) e Circulação com Controle da Hemorragia, em situações adultas e pediátricas; considerar o conhecimento prévio do protocolo de atendimento à vítima de trauma na ordem de prioridades pelo ABCDE adulto e pediátri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studo Dirigido sobre: Trauma na gestante, Trauma Pediátrico e Queimadur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ática Clinica em Ambiente de Simulação de Alta Fidelidade: Trauma na Gestante e Trauma Moto (cenas de trauma); considerar o conhecimento prévio do protocolo de atendimento à vítima de trauma na ordem de prioridades pelo ABCDE adulto e pediátrico e em situações de trauma especiais (gestante e queimados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studos Dirigidos - Parada Cardiorrespiratória/Ressuscitação Cardiopulmonar  (PCR/RCP) Adulto/Pediátrico/neonatal, sustentados nas Diretrizes Internacionais de Ressuscitação a AHA (American Hearth association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ática Clínica em Ambiente de Simulação de Alta, Média e Baixa Fidelidade em Parada Cardiorrespiratória/ Ressuscitação Cardiopulmonar (PCR/RCP) Adulto/Pediátrico/neonata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istematização da Assistência de Enfermagem junto às emergências psiquiátricas (ataque de pânico, estresse agudo, agressividade, agitação, delirium, psicose aguda, risco de suicídio e emergências relacionadas ao consumo/abstinência de substâncias psicoativas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ática Clínica em Ambiente de Simulação de Alta, Média e Baixa Fidelidade em emergência psiquiátrica: Ideação Suicida e Manejo do comportamento agress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beres Procedimentai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Reflexivo e Percept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alizar a escuta qualificada e classificação mediante ao protocolo clinico de urgênc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abilidades para o planejamento e gestão da equipe e serviços de atenção às urgências; Negociação; Trabalho em equip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ompreender as tecnologias de gestão do cuidado individual e coletivo por meio da aplicabilidade de dispositivos para a classificação de risco dos usuários; Compreender os sistemas de informação para subsidiar a análise da realidade socio-sanitária local; Compreender as transformações epidemiológicas locais, regionais e nacionais;  compreender a aplicabilidade dos instrumentos de gestão e regulação do acesso dos usuários na rede de atenção à saúd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ordagem das diretrizes internacionais do trauma (A, B, C, D, E reavaliação, avaliação secundária e transferência) nos diferentes níveis de atenção à saúde. Competência para o cuidado de enfermagem a partir da avaliação clínica, do diagnóstico de enfermagem/situação, dos resultados esperados e das intervenções de enfermagem e colaborativ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hecimento dos Equipamentos de segurança individual com enfoque nas situações de urgência (porta de entrada no SUS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isco biológ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egurança do paciente: identificação, manutenção de cateteres, sondas, drenos e outros dispositivos), transporte para exames e outros serviç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hecer o atendimento à vítima de trauma por meio do método mnemônico “ABCDE” e de acordo com as Diretrizes estabelecidas pelo Colégio Americano de Cirurgiões e pelo Comitê de Trauma por meio de leitura dirigida dos materiais disponibilizados na plataforma Mood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ementos específicos do saber do atendimento as emergências traumátic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sponsabilização do estudante com o acesso online (Moodle) com acompanhamento online do professor-tut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s Aéreas e controle da coluna cervical (A): Airwa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tilação e respiração (B): Breath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– Estação prática de 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ever os achados do exame físico em cada fase do atendimento inicial; para analisar a via aérea alta e a coluna cervical, o estudante avalia as condições de permeabilidade das vias aéreas, para manter a ventilação/oxigen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reflexivo – Diagnósticos de enfermag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obstrução ineficaz de vias aére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sco para aspiraçã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Perceptivo e Motor - INTERVENÇÕE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e vias aéreas; em vítimas de trauma com foco nas manobras e dispositivos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cionamento – com imobilização da coluna cervical, colar cervical semirrígido e instalação dos protetores laterais de cabeç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piração das vias aéreas; com seleção do aspirador de ponta rígi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– Estação Prática B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avaliação da respiração e ventilação, o estudante deverá descrever e apontar os dados objetivos da condição de oxigenação e respiração da vítima de trauma, por meio do exame físico do tórax aplicando a semiotécnica (inspeção, palpação, percussão e auscult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reflexivo – Diagnósticos de enfermag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drão respiratório ineficaz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ca de gases prejudicad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- INTERVENÇÕES: B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XIGENOTERAPIA – em vítimas de trauma com máscara de reservatóri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erção e Estabilização de vias aéreas artificiais – intubação ora e nasotraqueal pelo profissional médico e inserção do dispositivo supra-glávico (máscara laríngea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as vias aéreas artifici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ação respiratória de vítimas de traum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ULAÇÃO COM CONTROLE DE HEMORRAGI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– Estação prática de 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 atendimento à vítima de trauma, o estudante coleta dados emergenciais, para sinais sugestivos do acometimento da alteração circulatória com foco no choque hemorrágico. Reconhecer os sinais objetivos e subjetivos indicativos de choque hipovolêmico e a classificação do choqu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reflexivo – Diagnósticos de enfermag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ume de líquidos defici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sco de volume de líquidos defici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- INTERVENÇÕE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a HIPOVOLEMIA com reposição de líquidos E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o CHOQUE: hipovolêm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ação HÍDR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ole do CHOQUE: com inserção do cateter urinário e gástrico em vítimas de traum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ução do sangrament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cauções contra SANGR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ção VENOSA – em situações de emergência (periférico, jugular externa, femural e intraósseo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uma na gestante, Trauma Pediátrico e Queimadur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reflex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hecer o atendimento à vítima de trauma por meio do método mnemônico “ABCDE” e de acordo com as Diretrizes estabelecidas pelo Colégio Americano de Cirurgiões e pelo Comitê de Trau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r a integração do cuidado aos pacientes com agravos traumáticos, visando implementar a Rede de Atenção às Urgências (RAU) em conformidade com as diretrizes do Sistema Único de Saúde (SU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r o conhecimento prévio do protocolo de atendimento à vítima de trauma na ordem de prioridades pelo ABCDE adulto e pediátrico e em situações especiais (gestante e queimados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cluir todos os saberes perceptivos, reflexivos e motores já descritos anteriormente e incluir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 e Motor – da Avaliação neurológica, da Exposição com controle de hipotermia de vítimas de trauma, a Reavaliação e Avaliação Secundária da vítima de trauma, com a responsabilidade de transferência da vít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reflexivo – Diagnósticos de enfermag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fusão agud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fusão tissular ineficaz cerebra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r agud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fusão tissular ineficaz: periféric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sco de temperatura corporal desequilibrad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ipoterm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siedade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diagnósticos: Risco de quedas, Risco de infecção e Risco de traum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Perceptivo e Motor - INTERVENÇÕE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o edema CEREBR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ação NEUROLOG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r ANALGÉS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cauções CIRCULATÓRI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ção da TEMPERA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tamento da HIPOTERM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ução da ANSIEDAD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mento da SEGURANÇ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lhora do ENFRENT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OBILIZ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dos com LESÕE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ervisão da P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ção de QUED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e INFEC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o AMBI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e do AMBIENTE: seguranç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NÇÃO fís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ada ardiorrespiratória/Ressuscitação Cardiopulmonar  (PCR/RCP) Adulto/Pediátrico/neonat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reflex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hecer o atendimento cardiovascular de emergência de vítimas adultas, pediátricas e neonatais em situação de Parada Cardiorrespiratória (PCR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métodos de atendimento aceitos internacionalmente estão de acordo com as Diretrizes da American Heart Association(AHA), última atualização publicada em outubro de 2010, que estabelece protocolos para o Suporte Básico de Vida (BLS), Suporte Avançado de Vida em Cardiologia (ACLS) e Suporte Avançado de Vida em Pediatria (PALS) (AMERICAN HEART ASSOCIATION,2010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r a integração do cuidado aos pacientes com agravos cardiovasculares de emergência em situação de PCR, visando implementar a Rede de Atenção às Urgências (RAU) em conformidade com as diretrizes do Sistema Único de Saúde (SU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Percept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hecer as arritmias cardíacas (distúrbios na geração, condução e/ou propagação do impulso elétrico no coração). Identificar e tratar as arritmias de forma adequada é prioridade do atendimento de emergências (fibrilação ventricular (FV), taquicardia ventricular (TV) sem pulso, atividade elétrica sem pulso (AESP) e assistol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 Motor e Perceptiv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o atendimento da PCR de maneira sistematizada, segundo as Diretrizes da American Heart Association (2010), constituída pela sequência de ações padroniz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manobras de Ressuscitação cardiopulmonar – reconhecendo as especificidades no adulto, na criança e no neon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ergências Psiquiátricas: Sistematização da Assistência de Enfermagem junto às emergências psiquiátric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 Reflexivo e Perceptiv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finição de urgências e emergências psiquiátricas e dados epidemiológic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ivos do atendimento das emergências psiquiátrica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valiação do cliente centrada no motivo do atendimento (histórico, exame do estado mental, avaliação física, exames complementares, avaliação do suporte social e familiar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ingestão de substâncias e medicamentos, ideação suicida e homicida) e classificação de risco nas emergências psiquiátric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olhimento da famíl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hecer a relação entre o nível de ansiedade e desempenho do profissional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stabelecimento de comunicação terapêutica nas situações de emergências psiquiátric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ção do ambiente terapêutico e seguro para o cliente, equipe e terceiros: acesso, estrutura física, objetos potencialmente perigosos, adequação de estímulos sensoriais (ruídos, temperatura, iluminação, odores), sistema de alarme, disponibilidade de recurso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paro da equipe para o atendimento (evidencias relacionadas à educação continuad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protocolos e rotinas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elirium; Características de quadros causados por alteração orgânica que se apresentam como emergências psiquiátricas; assistência de enfermagem (detecção precoce e prevenção, medidas de conforto, identificação da alteração clínica e cuidados relacionados, monitorização rigorosa de sinais vita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ordagem do cliente em estado de agitação e agressividade baseada em diretrizes internacion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lexão sobre a diferença entre indícios de agressividade e previsibilidade do comportamento agressiv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vidências científicas relacionadas ao controle de comportamento agressivo (manejo atitudinal, ambiente, preparo da equipe, abordagem coesa e organizad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discussão após os procedimento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ícios de agressividad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ejo verbal e atitudin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nção física e química (técnica, riscos, monitoramento, registro e implicações éticas e legais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bordagem do cliente com risco suicida baseada em diretrizes internacionai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ordagem ao cliente com problemas relacionados ao consumo e abstinência de substâncias psicoativas (avaliação, objetivos do atendimento, intervenção breve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quências do consumo abusivo de álcool e cuidados de enfermag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ágios da síndrome de abstinência alcoólica e cuidados de enfermag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dos de enfermagem na psicose agu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dos de enfermagem nos quadros de estresse agu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hecimento e cuidados de enfermagem no ataque de pân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es perceptivos, reflexivos e motores: Ideação Suicid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visita domiciliar ao do cliente com risco suicida baseada em diretrizes internacionai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r indicativos de suicídi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belecer a segurança como prioridad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avaliação (ideação, planos, necessidades e fatores de proteção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bilizar recursos e colaboraç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ver fatores de proteção e bem-estar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ver a esperança (questionamento lógico)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abalhar a ambivalênci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 xml:space="preserve">, sentimentos de vergonha, culpa e stigma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cer apoio emocional e estabelecimento de víncul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aliar o estabelecimento de "contrato de não-suicídio" para a client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mpregar técnica de solução de problemas (identificar a compreensão do cliente do problema (importância e fatores); Explorar com o cliente as estratégias eficazes utilizadas no passado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 xml:space="preserve"> e alternativas; colocar o cliente como o perito em determinar as soluções; oferecer suporte para decisão selecionado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aberes perceptivos, reflexivos e motores: Comportamento agress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eres perceptivos, reflexivos e motore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a abordagem ao cliente em estado de agitação e agressividade baseada em diretrizes internacion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guir agitação e comportamento agressiv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guir psicose aguda e comportamento agress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preparo do ambiente para atendimento do cliente potencialmente agress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letir sobre a importância da articulação, coesão, preparo e organização da equipe para o aten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conhecer os indícios de agressividade (agitação motora,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 xml:space="preserve"> violência dirigida a objetos,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 xml:space="preserve"> dentes e punhos cerrados,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 xml:space="preserve"> ameaças, exigências e discussões em tom de voz elevado, afeto desafiador e hostil e alterações do exame do estado mental, impulsividade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alizar o manejo verbal e atitudinal (evitar movimentos bruscos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respeitar o espaço físico do paciente (evitar toque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estabelecer limites e contratos, evitar elevar o tom de voz, evitar confronto, avaliação e gestão de riscos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estimular expressão verbal de sentimentos, assegurar ao paciente que você pretende ajuda-lo a controlar os próprios impulsos, focalizar assunto, resumir ideias, refletir (repetição), auxiliar o paciente a reconhecer a realidade (sem confronto), evitar ceder a manipul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r a técnica da contenção física (com cinco profissionais) e químic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o cliente sobre o procedimento realiza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ar o cliente conti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a anotação de enfermagem referente ao atendi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olher a família do cliente contid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tirar a conten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contrato relacionado ao controle do comportamento agressi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eres perceptivos, reflexivos e motores: Síndrome de Abstinência Alcoól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cluir todos os saberes perceptivos, reflexivos e motores descritos anteriormente e incluir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valiar o cliente: histórico, exame do estado mental, avaliação física, exames complementares, avaliação do suporte social e familiar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  <w:r>
        <w:rPr>
          <w:rFonts w:cs="Arial" w:ascii="Calibri" w:hAnsi="Calibri"/>
          <w:sz w:val="22"/>
          <w:szCs w:val="22"/>
        </w:rPr>
        <w:t>, ingestão de substâncias e medicamen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ceber alterações fisiológicas indicativas de delirium tremens: aumento da FC, da PA, da FR e da temperatura corporal, sudorese, desidratacao, tremor grosseiro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dentificar funções mentais alteradas compatíveis com o quadro de delirium tremens: pensamento, sensopercepcao, orientacao, memória, agitacao psicomotora, humor e afe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var cabeceira do cli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o manejo da psicos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ar o paci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instalação de acesso venoso perifér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acordo com a prescrição médica, instalar 1.000 ml de solução glicosada 5%, acrescida de 20ml de NaCl 20% e 10ml de KCl 19,1%, a cada 8 hor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duzir estímulos ambientais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ter contenção física adequada ou observação constant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tir com a equipe e/ou iniciar os principais manejos relacionados à nutri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tir com a equipe a necessidade de administração de benzodiazepínico  e complexos vitamínic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beres Atitudinai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letir acerca da relevância das políticas públicas na atenção às urgênci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peração multidisciplina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t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ilidad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salta-se a importância do saber conhecimento técnico-científico segundo os protocolos internacionais vigentes e atuais das emergências clínicas, traumáticas e psiquiátric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imento de atitudes do saber (conhecimento técnico-científico) e do saber fazer (habilidades técnicas de intervenção) em enfermagem em urgência em situações de trauma no adulto e criança e em situações especiais, assegurando os princípios ético-legais da profissão, das relações interpessoais (saber ser) com os demais profissionais da equipe, com as famílias, com a comunidade e, ainda, em relação à segurança do paciente e do profissional de saú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ção dos recursos materiais e equipamentos para o desenvolvimento da prática no cuidado à vítima de trau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salta-se a importância do saber (conhecimento técnico-científico) e do saber fazer (habilidades técnicas de intervenção) em enfermagem em urgência, para o atendimento cardiovascular de emergência com foco na PCR/RCP, assegurando os princípios ético-legais da profissão, das relações interpessoais (saber ser) com os demais profissionais da equipe, com as famílias, com a comunidade e, ainda, em relação à segurança do paciente e do profissional de saú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salta-se a importância do saber (conhecimento técnico-científico) e do saber fazer (habilidades técnicas de intervenção) em enfermagem em emergências psiquiátricas, assegurando os princípios ético-legais da profissão, das relações interpessoais (saber ser) com os demais profissionais da equipe, com as famílias, com a comunidade e, ainda, em relação à segurança do paciente e do profissional de saú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Método de ensi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atégias de ensino: aulas expositivas-dialogadas; leituras dirigidas e exercícios via plataforma moodle; laboratório de ensino (prática clínica) com simulação de média e de alta fidelidade das atividades teórico-práticas, em cenários controlados de atendimento em urgências e emergências clínicas, traumáticas e psiquiátric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5. Avaliaçã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avaliação realiza-se de forma co-participada, objetivando a melhoria do processo ensino-aprendizado e o desenvolvimento do estudante e professor. A auto-avaliação e a avaliação do grupo sobre o desempenho de cada um ocorre durante todo o processo. A avaliação da disciplina está ancorada no desempenho do estudante nas atividades teórico-práticas e na atividade de expressão cognitiva. O desempenho do estudante nas situações simuladas do mundo do trabalho fundamenta-se na análise do desenvolvimento dos atributos na realização das tarefas nas situações da prática-profissional, tendo como referência os desempenhos esperados para a discipli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Critérios de avali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alunos serão avaliados no decorrer das atividades programadas e serão atribuídas três not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tividade de Expressão Cognitiva do Pré-Teste (Peso 1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tividade de Expressão Cognitiva do Pós-Teste (Peso 3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tividade de Expressão Cognitiva Final (Peso 6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á aprovado o aluno que obtiver nota igual ou superior a 5 (cinco). O aluno que não obtiver nota mínima de 3 (três) na avaliação ou frequência de 70% será reprova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7. Norma de recuper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luno que obtiver nota final igual ou maior que 3 (três) e menor que 5 (cinco) na avaliação, deverá ser submetido ao processo de estudos visando recuperar o aprendizado teórico e práti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ograma de Recuperação será oferecido a partir da conclusão do cronograma regular de estudos da discipli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á aprovado o aluno que frequentar 100% do referido Programa e obtiver 50% de aproveitamento no mesm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8. Bibliografi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ERICAN HEART ASSOCIATION. Destaques das Diretrizes da American Heart Association 2010 para RCP e ACE. AHA versão português, p:1-28, 20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MERICAN HEART ASSOCIATION. Destaques da American Heart Association 2015- Atualização das Diretrizes de RCP e ACE. AHA versão resumida em português, p:1-33, 2015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ANSI, P.A. Tradução e validação para a língua portuguesa do “In-hospitalutstein Style”.  2007. [Dissertação]. Escola de Enfermagem da Universidade de São Paulo, 2007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ZEVEDO, A. L. C. S. Gerenciamento do cuidado de enfermagem em unidade de urgência/emergência traumática. 2010. Dissertação (mestrado) - Escola de Enfermagem de Ribeirão Preto/USP). Ribeirão Preto, 2010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Portaria GM 2048, de 05/11/2012. Regulamento Técnico dos Sistemas Estaduais de Urgência e Emergência. Brasília: Editora do Ministério da Saúde, 2002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Portaria GM 1863, 29/09/2003. Política Nacional de Atenção às Urgências e Emergências. Brasília: Editora do Ministério da Saúde, 2003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Secretaria Executiva. Núcleo Técnico da Política Nacional de Humanização. HumanizaSUS: acolhimento com avaliação e classificação de risco: um paradigma ético-estético no fazer em saúde. Brasília: Ministério da Saúde, 2004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Parecer Técnico nº 016/2005 do COREN do Distrito Federal. Brasília (DF) 2005. [Acesso em 15 de abril de 2008]. Disponível em: URL: http://www.corendf. org.br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Política nacional de atenção às urgências / Ministério da Saúde. – 3. ed. ampl. – Brasília: Editora do Ministério da Saúde, 2006. 256 p.: il. – (Série E. Legislação de Saúde)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BRASIL. Conselho Federal de Enfermagem. Resolução COFEN nº 358/2009. Dispõe sobre a Sistematização da Assistência de Enfermagem e a implementação do Processo de Enfermagem em ambientes, públicos ou privados, em que ocorre o cuidado profissional de enfermagem, e dá outras providências. [Internet]. [citado 2008 Out. 12]. Disponível em: 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</w:rPr>
        <w:instrText xml:space="preserve"> HYPERLINK "http://site.portalcofen.gov.br/node/4384" \l "iChromyNewTab" \n _blank</w:instrText>
      </w:r>
      <w:r>
        <w:rPr>
          <w:rStyle w:val="InternetLink"/>
          <w:sz w:val="22"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2"/>
          <w:szCs w:val="22"/>
        </w:rPr>
        <w:t>http://site.portalcofen.gov.br/node/4384</w:t>
      </w:r>
      <w:r>
        <w:rPr>
          <w:rStyle w:val="InternetLink"/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 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Acolhimento e classificação de risco nos serviços de urgência. Brasília: Editora do Ministério da Saúde, 2009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Secretaria de Atenção à Saúde. Departamento de Atenção Básica. Acolhimento à demanda espontânea. Série A. Norma e Manuais Técnicos. Cadernos de Atenção Básica, Vol. 1, n. 28, Brasília-DF, 2011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. Ministério da Saúde. Portaria nº 1.600, DE 07 DE JULHO DE 2011 - Reformula a Política Nacional de Atenção às Urgências e Institui a Rede de Atenção à Urgências no Sistema Único de Saúde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. Ministério da Saúde. Portaria nº 4.279, DE 30 DE DEZEMBRO DE 2010 - Estabelece diretrizes para a organização da Rede de Atenção à Saúde no âmbito do Sistema Único de Saúde (SUS)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. Ministério da Saúde. Nota técnica: Implementação da rede de atenção às Urgências/emergências – RUE. Disponível em: http://portal.saude.gov.br/portal/arquivos/pdf/urgencia_300511.pdf Acesso em Maio de 2012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. Ministério da Saúde. Linha de Cuidado ao Trauma na Rede de Atenção às Urgências e Emergências. Disponível em: http://portal.saude.gov.br/portal/arquivos/pdf/Linha_cuidado_trauma_RUE.pdf. Acesso em: 05/09/2013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SIL. Ministério da Saúde. Linhas de cuidado em enfermagem. Ead-UFSC. UNASUS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. Ministério da Saúde. Cadernos de Atenção Básica. Acolhimento à demanda espontânea. Queixas mais comuns na Atenção Básica. Volume II. Brasília-DF, 2013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LO HORIZONTE. Secretaria Municipal de Saúde. Coordenação de Urgência e Emergência. Proposta de Regulação da Porta de Entrada das Unidades de Urgência e Emergência de Belo Horizonte. Belo Horizonte: SMSA, 2002. 8p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IL, A.M; PARANHOS, W.Y. O enfermeiro e as situações de emergência. São Paulo: Editora Atheneu, 2007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PENITO, L.J. Diagnósticos de enfermagem: aplicação à prática clínica. Porto Alegre: Artmed, 2009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ELHO, MF. Caracterização dos atendimentos de urgência clínica em um hospital de ensino. 2009. 79 f. Dissertação (Mestrado) - Escola de Enfermagem de Ribeirão Preto, Universidade de São Paulo, Ribeirão Preto, 2009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CONSELHO FEDERAL DE MEDICINA (CFM). Protocolo de Tratamento de Emergência das Queimaduras. Disponível em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portal.cfm.org.br/images/stories/pdf/protocolodequeimadosdocfm.pdf</w:t>
        </w:r>
      </w:hyperlink>
      <w:r>
        <w:rPr>
          <w:rFonts w:cs="Arial" w:ascii="Calibri" w:hAnsi="Calibri"/>
          <w:sz w:val="22"/>
          <w:szCs w:val="22"/>
        </w:rPr>
        <w:t>. Acesso em 19 de agosto de 2012.</w:t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RI, M. C. B. et al. Novas diretrizes de ressuscitação cardiopulmonar. Revista Latino-Americana de Enfermagem, Ribeirão Preto, v.16, n. 6, p. 1060-1062, 2008.</w:t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TEMAN, J.M.; BULECHEK, G.M. Classificação das Intervenções de Enfermagem (NIC). Porto Alegre: Artmed, 2008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ITAS, P. Triagem no Serviço de Urgência/emergência: Grupo de Triagem de Manchester. Portugal: Grupo Português de Triagem – BMJ-Publishing Group 1997- 154p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CIA, A. M. Tradução para o português e validação de um instrumento de avaliação de qualidade da ressuscitação cardiopulmonar no atendimento pré-hospitalar: Utstein Style. [Dissertação]. Escola de Enfermagem da Universidade de São Paulo, 2007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GOMES, André Guanaes et al. Diretriz de apoio ao suporte avançado de vida em cardiologia - Código Azul - Registro de ressuscitação normatização do carro de emergência. Arq. Bras. Cardiol. São Paulo, 2010.  Available from &lt;http://www.scielo.br/scielo.php?script=sci_arttext&amp;pid=S0066-782X2003001800001&amp;lng=en&amp;nrm=iso&gt;. </w:t>
      </w:r>
      <w:r>
        <w:rPr>
          <w:rFonts w:cs="Arial" w:ascii="Calibri" w:hAnsi="Calibri"/>
          <w:sz w:val="22"/>
          <w:szCs w:val="22"/>
          <w:lang w:val="en-US"/>
        </w:rPr>
        <w:t>Access on 25 Aug.  2010.  doi: 10.1590/S0066-782X200300180000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GONZALEZ, M.M.C; TIMERMAN, S et al. </w:t>
      </w:r>
      <w:r>
        <w:rPr>
          <w:rFonts w:cs="Arial" w:ascii="Calibri" w:hAnsi="Calibri"/>
          <w:sz w:val="22"/>
          <w:szCs w:val="22"/>
        </w:rPr>
        <w:t xml:space="preserve">I Diretriz de Ressuscitação Cardiopulmonar e cuidados Cardiovasculares de emergência da Sociedade Brasileira de cardiologia. Arquivos Brasileiro de Cardiologia, v.101, n.2, Supl. 3, 2013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NÇALVES, ABM. et al. Sala de emergência: fatores que dificultam a assistência de enfermagem. Emergência Clínica, v. 2, n. 9, p. 23-33, 2007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HAZINSKI, M. F. et al. </w:t>
      </w:r>
      <w:r>
        <w:rPr>
          <w:rFonts w:cs="Arial" w:ascii="Calibri" w:hAnsi="Calibri"/>
          <w:sz w:val="22"/>
          <w:szCs w:val="22"/>
          <w:lang w:val="en-US"/>
        </w:rPr>
        <w:t xml:space="preserve">Part 1: Executive Summary: 2010 International Consensus on Cardiopulmonary Resuscitation and Emergency Cardiovascular Care Science With Treatment Recomendations. </w:t>
      </w:r>
      <w:r>
        <w:rPr>
          <w:rFonts w:cs="Arial" w:ascii="Calibri" w:hAnsi="Calibri"/>
          <w:sz w:val="22"/>
          <w:szCs w:val="22"/>
        </w:rPr>
        <w:t>Circulation 2010;122;S250-S275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YMAN, S.E. Manual de Emergências Psiquiátricas. Rio de Janeiro: MEDSI. Editora Médica e Científica Ltda., 1986, 392p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VIS, C. Exame físico e avaliação de saúde. Guanabara Koogan, 2002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LAN, H.I.; SADOK, J. &amp; Cols. Medicina Psiquiátrica de Emergência. Porto Alegre: Artes Médicas, 1995, 397p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CZINSKI, F.; QUEVEDO, J.; SCHIMIDIT, R.; CHAMOVICH, E. Emergências Psiquiátricas. Porto Alegre: Art. Méd. Editora, 2001. 292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ADO, C.V.; SALVADOR, F.G.F.; O’Dwyer, g. Serviço de Atendimento Móvel de Urgência: análise da política brasileira. Rev. Saúde Pública, v.45, n.3, p. 519-28, 2011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INS, HERLON SARAIVA, ED; SCALABRINI NETO, AUGUSTO ED; VELASCO, IRINEU TADEU, ED; CALDERARO, MARCELO, COORD; SCAFF, MILBERTO, COORD. Emergências clínicas baseadas em evidências: Disciplina de Emergência Clínica do Hospital das Clínicas – Faculdade de Medicina da Universidade de São Paulo – Editado por Helton Saraiva Martins, Augusto Scalabrini Neto, Irineu Tadeu Velasco; Coordenação da parte IX – Emergências neurológicas para o emergencista por Marcelo  Calderaro, Milberto Scaff. São Paulo: Atheneu, 2006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ETTI, M.A; FERREIRA, J. F. M. Um novo conceito: Ressuscitação Cardiocerebral. Rev. Soc. Cardiol Estado de São Paulo. 2010; 20(2):224-29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NDA – NORTH AMERICAN NURSING DIAGNOSIS ASSOCIATION- INTERNATIONAL. Diagnósticos de enfermagem: definições e classificações, NANDA-I 2012-2014. Porto Alegre: Artes Médicas, 2010 2012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IVEIRA, L. H.; MATTOS, R. A.; SOUZA, A. I. S. Cidadãos peregrinos: os “usuários” do SUS e os significados de sua demanda a pronto socorros e hospitais no contexto de um processo de reorientação do modelo assistencial. Ciência &amp; Saúde Coletiva. Vol. 14, n. 5, p.1929-1938, 2009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I, D. D.; LAUTERT, L. O trabalho em urgência e emergência e a relação com a saúde dos profissionais de enfermagem. Rev. Lat-americana de enferm. Vol. 16, n.03, 2008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HOSPITAL TRAUMA LIFE SUPPORT – PHTLS. Atendimento Pré-Hospitalar ao Traumatizado: básico e avançado. 6ª Edição. Rio de Janeiro: Elsevier, 2007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MANI, HM. et al. Uma visão assistencial da urgência e emergência no sistema de saúde. Revista Bioética, v. 17, n. 1, p. 41-53, 2009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TOS, NÍVEA CRISTINA MOREIRA. Urgência e Emergência para a Enfermagem. São Paulo: Editora Atheneu, 4ª ed. 2007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SÃO PAULO. Curso de especialização profissional de nível técnico em enfermagem – livro do aluno: urgência e emergência (TecSaúde). São Paulo: Fundação do Desenvolvimento Administrativo (FUNDAP), 2010. Programa de Formação de Profissionais de Nível Técnico para a Área da Saúde no Estado de São Paulo. Disponível em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tecsaude.sp.gov.br/pdf/TecSaude_-_Urgencia_e_Emergencia.pdf</w:t>
        </w:r>
      </w:hyperlink>
      <w:r>
        <w:rPr>
          <w:rFonts w:cs="Arial" w:ascii="Calibri" w:hAnsi="Calibri"/>
          <w:sz w:val="22"/>
          <w:szCs w:val="22"/>
        </w:rPr>
        <w:t xml:space="preserve">. Acesso em: 14/10/2013. </w:t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LUM A. M; PARANHOS W.Y. O Enfermeiro e as Situações de Emergência. 2ª Edição, São Paulo: Editora Atheneu, 2010.</w:t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OCIEDADE BRASILEIRA DE QUEIMADURAS. Classificação de queimaduras. Disponível em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www.sbqueimaduras.com.br/sbq/category/queimaduras/classificacao/</w:t>
        </w:r>
      </w:hyperlink>
      <w:r>
        <w:rPr>
          <w:rFonts w:cs="Arial" w:ascii="Calibri" w:hAnsi="Calibri"/>
          <w:sz w:val="22"/>
          <w:szCs w:val="22"/>
        </w:rPr>
        <w:t>. Acesso em 19 de agosto, 2012.</w:t>
      </w:r>
    </w:p>
    <w:p>
      <w:pPr>
        <w:pStyle w:val="Normal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RMAN, S.; GONZALEZ, M.M.C.; ABRÃO, K.C.; RAMIRES, J.A.F.; QUILICI, A.P.; LOPES, R.D.; NADKARNI, V. Ressuscitação no Brasil e no mundo e o ILCOR (Aliança Internacional dos Comitês de Ressuscitação): história e consenso 2010 de Ressuscitação Cardiopulmonar e emergências cardiovasculares. Rev. Soc. Cardiol. Estado de São Paulo, vol.20, n. 2, p.207-223, abr-mai-jun, 201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PAROLI, A. S.; MARZIALE, M. H. P. Risco ocupacional em unidades de suporte básico e avançado de vida em emergências. Rev. Brasileira de Enferm. Vol.59, n/ 1, p.41-6, 2006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Carga Horária Doc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0"/>
        <w:gridCol w:w="1371"/>
        <w:gridCol w:w="1276"/>
        <w:gridCol w:w="1134"/>
        <w:gridCol w:w="1418"/>
        <w:gridCol w:w="14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Teó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Teó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Pr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Pr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ga Horária total docen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elia B. Dal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e A. Monro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Karina Re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y G. G. Ved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22"/>
        </w:rPr>
      </w:pPr>
      <w:r>
        <w:rPr>
          <w:rFonts w:cs="Calibri" w:ascii="Calibri" w:hAnsi="Calibri"/>
          <w:color w:val="FF0000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DE SÃO PAU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DE ENFERMAGEM DE RIBEIRÃO PRE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RSO BACHARELADO </w:t>
      </w:r>
      <w:r>
        <w:rPr>
          <w:b/>
          <w:sz w:val="18"/>
          <w:szCs w:val="18"/>
          <w:highlight w:val="yellow"/>
        </w:rPr>
        <w:t>E LICENCIATURA ENFERMAG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0093 – Urgência e Emergência em Enfermagem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ronograma de Atividades de Ensino-Aprendizagem Teórico-Prática – </w:t>
      </w:r>
      <w:r>
        <w:rPr>
          <w:b/>
          <w:sz w:val="18"/>
          <w:szCs w:val="18"/>
          <w:highlight w:val="yellow"/>
        </w:rPr>
        <w:t>2°Sem/201</w:t>
      </w:r>
      <w:r>
        <w:rPr>
          <w:b/>
          <w:sz w:val="18"/>
          <w:szCs w:val="18"/>
        </w:rPr>
        <w:t>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URMA 1 (Turma a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3827"/>
        <w:gridCol w:w="709"/>
        <w:gridCol w:w="99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ável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 Públicas Nacionais de Atenção às Urgências e Emergênc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 de R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/08/16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ização da Assistência de Enfermagem junto à vítima de tra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os da Biossegurança no atendimento à vítima de 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4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quint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Práticas de A, B, C, D, E, avaliação secundá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 xml:space="preserve">(Plataforma Mood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9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bordagem das Vias Aéreas e Trauma de Tórax (A e B) Avaliação e manobras para circulação e controle de hemorragia (C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(Obs: Práticas de AB e C – revezando entre Turmas A e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OIS LA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1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quint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Trauma na gestante, Trauma Pediátrico e Queimaduras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6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Trauma na Gestante e Trauma Mo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(Obs: divisão em 02 turmas, revezando as cenas de trauma, sendo 1h/tur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8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quint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Leitura dirigida - Parada Cardiorrespiratória/Reanimação Cardiopulmonar (PCR/RCP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Adulto/Pediátr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3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Parada Cardiorrespiratória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Ressuscitação Cardiopulmonar (PCR/RC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 xml:space="preserve">Adulto/Pediátrico e neona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5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quint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Emergências Psiquiátric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0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Manejo do comportamento agitado e agres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La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6/09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Atendimento à pessoa em sico sui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Lab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13/09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Avaliação F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Avaliação Cogn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cyan"/>
        </w:rPr>
        <w:t>Grifado em azul: Leitura dirigida (MOODLE)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highlight w:val="yellow"/>
        </w:rPr>
        <w:t>TOTAL: 45 Ho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green"/>
        </w:rPr>
        <w:t>Grifado em verde: Pré e Pós-Teste e Prova Final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red"/>
        </w:rPr>
        <w:t>Grifado em vermelho: Práticas Simuladas em Laboratório</w:t>
      </w:r>
    </w:p>
    <w:p>
      <w:pPr>
        <w:pStyle w:val="Normal"/>
        <w:rPr/>
      </w:pPr>
      <w:r>
        <w:rPr>
          <w:highlight w:val="yellow"/>
        </w:rPr>
        <w:t>CH Total: 45h (27 teóricas e 18 práticas).</w:t>
      </w:r>
    </w:p>
    <w:p>
      <w:pPr>
        <w:pStyle w:val="Normal"/>
        <w:rPr/>
      </w:pPr>
      <w:r>
        <w:rPr/>
        <w:t xml:space="preserve"> </w:t>
      </w:r>
      <w:r>
        <w:rPr>
          <w:b/>
          <w:sz w:val="16"/>
          <w:szCs w:val="16"/>
        </w:rPr>
        <w:t>UNIVERSIDADE DE SÃO PAU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DE SÃO PAU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DE ENFERMAGEM DE RIBEIRÃO PRE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RSO BACHARELADO </w:t>
      </w:r>
      <w:r>
        <w:rPr>
          <w:b/>
          <w:sz w:val="18"/>
          <w:szCs w:val="18"/>
          <w:highlight w:val="yellow"/>
        </w:rPr>
        <w:t>E LICENCIATURA ENFERMAG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0093 – Urgência e Emergência em Enfermagem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ronograma de Atividades de Ensino-Aprendizagem Teórico-Prática – </w:t>
      </w:r>
      <w:r>
        <w:rPr>
          <w:b/>
          <w:sz w:val="18"/>
          <w:szCs w:val="18"/>
          <w:highlight w:val="yellow"/>
        </w:rPr>
        <w:t>2°Sem/201</w:t>
      </w:r>
      <w:r>
        <w:rPr>
          <w:b/>
          <w:sz w:val="18"/>
          <w:szCs w:val="18"/>
        </w:rPr>
        <w:t>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URMA 2 (Turma b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710"/>
        <w:gridCol w:w="3827"/>
        <w:gridCol w:w="851"/>
        <w:gridCol w:w="85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ável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9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 Públicas Nacionais de Atenção às Urgências e Emergênc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 de Ri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/09/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ização da Assistência de Enfermagem junto à vítima de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os da Biossegurança no atendimento à vítima de urgência e eme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raziani Giacchero Vedana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0/09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sext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Práticas de A, B, C, D, E, avaliação secundá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 xml:space="preserve">(Plataforma Mood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4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bordagem das Vias Aéreas e Trauma de Tórax (A e B) Avaliação e manobras para circulação e controle de hemorragia (C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(Obs: Práticas de AB e C – revezando entre Turmas A e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1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sext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Trauma na gestante, Trauma Pediátrico e Queimaduras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5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Trauma na Gestante e Trauma Mo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(Obs: divisão em 02 turmas, revezando as cenas de trauma, sendo 1h/tur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2"/>
                <w:szCs w:val="12"/>
              </w:rPr>
              <w:t>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7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quint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Leitura dirigida - Parada Cardiorrespiratória/Reanimação Cardiopulmonar (PCR/RCP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Adulto/Pediátr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1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Parada Cardiorrespiratória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Ressuscitaão Cardiopulmonar (PCR/RC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dulto/Pediátrico e neon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4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sext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9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3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Leitura dirigida – Emergências Psiquiátrica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(Plataforma Mood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8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Atendimento à pessoa em sico suicid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2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Manejo do comportamento agitado e agres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6/12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7:0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Avaliação Final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Avaliação Cogn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cyan"/>
        </w:rPr>
        <w:t>Grifado em azul: Leitura dirigida (MOODLE)</w:t>
      </w:r>
      <w:r>
        <w:rPr>
          <w:sz w:val="16"/>
          <w:szCs w:val="16"/>
        </w:rPr>
        <w:t xml:space="preserve">  </w:t>
        <w:tab/>
        <w:tab/>
        <w:tab/>
        <w:tab/>
        <w:tab/>
      </w:r>
      <w:r>
        <w:rPr>
          <w:b/>
          <w:highlight w:val="yellow"/>
        </w:rPr>
        <w:t>TOTAL: 45 Ho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green"/>
        </w:rPr>
        <w:t>Grifado em verde: Pré e Pós-Teste e Prova Final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red"/>
        </w:rPr>
        <w:t>Grifado em vermelho: Práticas Simuladas em Laboratóri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highlight w:val="yellow"/>
        </w:rPr>
        <w:t>CH Total: 45h (27 teóricas e 18 práticas)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Cenários da prática </w:t>
      </w:r>
      <w:r>
        <w:rPr>
          <w:rFonts w:cs="Arial" w:ascii="Arial" w:hAnsi="Arial"/>
          <w:i/>
          <w:sz w:val="18"/>
          <w:szCs w:val="18"/>
        </w:rPr>
        <w:t>(Laboratorial / Campo clínico/ Estágio curricular obrigatório)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TURMA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3827"/>
        <w:gridCol w:w="709"/>
        <w:gridCol w:w="992"/>
        <w:gridCol w:w="1985"/>
      </w:tblGrid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9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bordagem das Vias Aéreas e Trauma de Tórax (A e B) Avaliação e manobras para circulação e controle de hemorragia (C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(Obs: Práticas de AB e C – revezando entre Turmas A e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OIS LA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6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Trauma na Gestante e Trauma Mo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(Obs: divisão em 02 turmas, revezando as cenas de trauma, sendo 1h/tur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3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Parada Cardiorrespiratória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Ressuscitação Cardiopulmonar (PCR/RC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dulto/Pediátrico e neona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0/08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Manejo do comportamento agitado e agres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La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6/09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Atendimento à pessoa em sico sui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Lab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URMA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710"/>
        <w:gridCol w:w="3827"/>
        <w:gridCol w:w="851"/>
        <w:gridCol w:w="850"/>
        <w:gridCol w:w="1985"/>
      </w:tblGrid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4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bordagem das Vias Aéreas e Trauma de Tórax (A e B) Avaliação e manobras para circulação e controle de hemorragia (C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(Obs: Práticas de AB e C – revezando entre Turmas A e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5/10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Simulaçã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Trauma na Gestante e Trauma Mo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(Obs: divisão em 02 turmas, revezando as cenas de trauma, sendo 1h/tur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2"/>
                <w:szCs w:val="12"/>
              </w:rPr>
              <w:t>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1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Parada Cardiorrespiratória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Ressuscitação Cardiopulmonar (PCR/RC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dulto/Pediátrico e neon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IS LA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8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Atendimento à pessoa em sico suicid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2/11/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(terça-fei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à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8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ré-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 xml:space="preserve">Simulação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red"/>
              </w:rPr>
              <w:t>Manejo do comportamento agitado e agres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Pós-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ia Célia B. Dalri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ne A. Monroe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nata K. Reis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lly G. G. Vedana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a inclusão do cronograma no site do Departamento: ____/____/_______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709" w:firstLine="1"/>
      <w:jc w:val="both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jc w:val="both"/>
      <w:outlineLvl w:val="5"/>
    </w:pPr>
    <w:rPr>
      <w:b/>
      <w:bCs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  <w:lang w:val="en-US" w:eastAsia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xtarial8ptgray">
    <w:name w:val="txt_arial_8pt_gray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Barlatpubl1">
    <w:name w:val="barlatpubl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fm.org.br/images/stories/pdf/protocolodequeimadosdocfm.pdf" TargetMode="External"/><Relationship Id="rId3" Type="http://schemas.openxmlformats.org/officeDocument/2006/relationships/hyperlink" Target="http://tecsaude.sp.gov.br/pdf/TecSaude_-_Urgencia_e_Emergencia.pdf" TargetMode="External"/><Relationship Id="rId4" Type="http://schemas.openxmlformats.org/officeDocument/2006/relationships/hyperlink" Target="http://www.sbqueimaduras.com.br/sbq/category/queimaduras/classificaca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5:00Z</dcterms:created>
  <dc:creator>Velmara</dc:creator>
  <dc:description/>
  <cp:keywords/>
  <dc:language>en-US</dc:language>
  <cp:lastModifiedBy>Maria Célia Barcellos Dalri</cp:lastModifiedBy>
  <cp:lastPrinted>2015-10-23T15:41:00Z</cp:lastPrinted>
  <dcterms:modified xsi:type="dcterms:W3CDTF">2016-08-03T14:35:00Z</dcterms:modified>
  <cp:revision>3</cp:revision>
  <dc:subject/>
  <dc:title>UNIVERSIDADE DE SÃO PAULO</dc:title>
</cp:coreProperties>
</file>