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spacing w:lineRule="exact" w:line="240"/>
        <w:ind w:right="50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PSE – 1140 – História e Filosofia da Psicologia</w:t>
      </w:r>
    </w:p>
    <w:p>
      <w:pPr>
        <w:pStyle w:val="Normal"/>
        <w:spacing w:lineRule="exact" w:line="240"/>
        <w:ind w:right="50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Docentes Responsáveis: Lívia Mathias Simão e Nelson Ernesto Coelho Jr.</w:t>
      </w:r>
    </w:p>
    <w:p>
      <w:pPr>
        <w:pStyle w:val="Normal"/>
        <w:spacing w:lineRule="exact" w:line="240"/>
        <w:ind w:right="50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spacing w:lineRule="exact" w:line="240"/>
        <w:ind w:right="50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mentários e reflexões, para fins didá</w:t>
        <w:softHyphen/>
        <w:t>ticos, visando  indicar aos alunos e às alunas como, em síntese, compreendemos a atividade de ler textos em um curso com exigências universitárias, na área de Psicologia.</w:t>
      </w:r>
    </w:p>
    <w:p>
      <w:pPr>
        <w:pStyle w:val="Normal"/>
        <w:spacing w:lineRule="exact" w:line="24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2"/>
          <w:szCs w:val="22"/>
        </w:rPr>
        <w:tab/>
        <w:t>Quando lemos um texto, nossa ação é intencionalmente a ele dirigida.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 xml:space="preserve">Entretanto, como em várias situações de vida, essa ação, que nos parece já suficientemente “automatizada”, é bem mais complexa, exigente e potencialmente criativa do que imaginamos à primeira vista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2"/>
          <w:szCs w:val="22"/>
        </w:rPr>
        <w:tab/>
        <w:t>De fato, ler um texto nos exige algumas capacidades e habilidades que já dominamos, uma vez que pudemos ser alfabetizados, que conhecemos a maioria dos significados correntes das palavras, ao menos na nossa língua materna, etc.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>Exige também que busquemos compreender as informações contidas no texto por meio de um processo interativo, ou seja,</w:t>
      </w:r>
      <w:r>
        <w:rPr>
          <w:rFonts w:cs="Courier New" w:ascii="Verdana" w:hAnsi="Verdana"/>
          <w:color w:val="FF0000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 xml:space="preserve">de maneira relacional e não isoladamente, pela simples suposição de que o autor pretendeu, com o texto, nos comunicar algo com sentido em sua narrativa sobre um tema. </w:t>
      </w:r>
    </w:p>
    <w:p>
      <w:pPr>
        <w:pStyle w:val="Normal"/>
        <w:spacing w:lineRule="auto" w:line="360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 xml:space="preserve">Mais importante, porém, é que, ao lermos um texto, nos envolvemos com ações que têm uma característica muito peculiar: </w:t>
      </w:r>
      <w:r>
        <w:rPr>
          <w:rFonts w:cs="Courier New" w:ascii="Verdana" w:hAnsi="Verdana"/>
          <w:i/>
          <w:sz w:val="22"/>
          <w:szCs w:val="22"/>
        </w:rPr>
        <w:t>ler é uma ação simbólica e dialógica</w:t>
      </w:r>
      <w:r>
        <w:rPr>
          <w:rFonts w:cs="Courier New" w:ascii="Verdana" w:hAnsi="Verdana"/>
          <w:sz w:val="22"/>
          <w:szCs w:val="22"/>
        </w:rPr>
        <w:t xml:space="preserve">. Isto significa que, ao ler, nos envolvemos em uma atividade que mobiliza não só nossa instrumentalização educacional e desenvolvimento biopsíquico para ler, mas também nossa cognição, afeto, expectativas, preferências, emoções, vontades e curiosidades. Nesse sentido, </w:t>
      </w:r>
      <w:r>
        <w:rPr>
          <w:rFonts w:cs="Courier New" w:ascii="Verdana" w:hAnsi="Verdana"/>
          <w:i/>
          <w:sz w:val="22"/>
          <w:szCs w:val="22"/>
        </w:rPr>
        <w:t>ler um texto é uma atividade que nos demanda uma certa desacomodação da situação em que nos encontramos. Essa desacomodação significa sair de um lugar e talvez chegar em outro; significa uma experiência com algo novo (o texto; mesmo considerando releituras), que pode gerar algo novo (alguma mudança no leitor, não necessariamente para melhor, desde seu próprio ponto de vista ou do ponto de vista do outro).</w:t>
      </w:r>
    </w:p>
    <w:p>
      <w:pPr>
        <w:pStyle w:val="Normal"/>
        <w:spacing w:lineRule="auto" w:line="360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 xml:space="preserve">A situação de leitura se torna mais complexa e interessante quando consideramos que, grosso modo, o mesmo deve ter acontecido com quem escreveu o texto (por exemplo, este que agora lemos), de modo que a leitura é sempre </w:t>
      </w:r>
      <w:r>
        <w:rPr>
          <w:rFonts w:cs="Courier New" w:ascii="Verdana" w:hAnsi="Verdana"/>
          <w:i/>
          <w:sz w:val="22"/>
          <w:szCs w:val="22"/>
        </w:rPr>
        <w:t xml:space="preserve">um diálogo entre endereçadores </w:t>
      </w:r>
      <w:r>
        <w:rPr>
          <w:rFonts w:cs="Courier New" w:ascii="Verdana" w:hAnsi="Verdana"/>
          <w:sz w:val="22"/>
          <w:szCs w:val="22"/>
        </w:rPr>
        <w:t>(aqui os professores)</w:t>
      </w:r>
      <w:r>
        <w:rPr>
          <w:rFonts w:cs="Courier New" w:ascii="Verdana" w:hAnsi="Verdana"/>
          <w:i/>
          <w:sz w:val="22"/>
          <w:szCs w:val="22"/>
        </w:rPr>
        <w:t xml:space="preserve"> e endereçados</w:t>
      </w:r>
      <w:r>
        <w:rPr>
          <w:rFonts w:cs="Courier New" w:ascii="Verdana" w:hAnsi="Verdana"/>
          <w:sz w:val="22"/>
          <w:szCs w:val="22"/>
        </w:rPr>
        <w:t xml:space="preserve"> (aqui alunos e alunas)</w:t>
      </w:r>
      <w:r>
        <w:rPr>
          <w:rFonts w:cs="Courier New" w:ascii="Verdana" w:hAnsi="Verdana"/>
          <w:i/>
          <w:sz w:val="22"/>
          <w:szCs w:val="22"/>
        </w:rPr>
        <w:t>, um diálogo que é sempre contextual</w:t>
      </w:r>
      <w:r>
        <w:rPr>
          <w:rFonts w:cs="Courier New" w:ascii="Verdana" w:hAnsi="Verdana"/>
          <w:sz w:val="22"/>
          <w:szCs w:val="22"/>
        </w:rPr>
        <w:t xml:space="preserve"> (aqui a disciplina HFP)</w:t>
      </w:r>
      <w:r>
        <w:rPr>
          <w:rFonts w:cs="Courier New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2"/>
          <w:szCs w:val="22"/>
        </w:rPr>
        <w:tab/>
      </w:r>
      <w:r>
        <w:rPr>
          <w:rFonts w:cs="Courier New" w:ascii="Verdana" w:hAnsi="Verdana"/>
          <w:i/>
          <w:sz w:val="22"/>
          <w:szCs w:val="22"/>
        </w:rPr>
        <w:t>Assim como todo diálogo, um texto encerra desafios variados</w:t>
      </w:r>
      <w:r>
        <w:rPr>
          <w:rFonts w:cs="Courier New" w:ascii="Verdana" w:hAnsi="Verdana"/>
          <w:sz w:val="22"/>
          <w:szCs w:val="22"/>
        </w:rPr>
        <w:t>: desde acabar logo de lê-lo porque está muito chato ou incompreensível, ou porque há algo mais in</w:t>
        <w:softHyphen/>
        <w:t xml:space="preserve">teressante para fazer, até lê-lo para tentar ouvir o que ele me fala a respeito de certo tema. Nessa medida, </w:t>
      </w:r>
      <w:r>
        <w:rPr>
          <w:rFonts w:cs="Courier New" w:ascii="Verdana" w:hAnsi="Verdana"/>
          <w:i/>
          <w:sz w:val="22"/>
          <w:szCs w:val="22"/>
        </w:rPr>
        <w:t>a compreensão, ela mesma, é um desafio, porque ela é necessariamente contextual</w:t>
      </w:r>
      <w:r>
        <w:rPr>
          <w:rFonts w:cs="Courier New" w:ascii="Verdana" w:hAnsi="Verdana"/>
          <w:sz w:val="22"/>
          <w:szCs w:val="22"/>
        </w:rPr>
        <w:t>: uma coisa é ler um texto de Freud ou de Watson em uma disciplina de História e Filosofia da Psicologia, outra coisa é ler os mesmos textos em disciplinas de Psicanálise e de Análise Experimental do Comportamento.</w:t>
      </w:r>
    </w:p>
    <w:p>
      <w:pPr>
        <w:pStyle w:val="Normal"/>
        <w:spacing w:lineRule="auto" w:line="360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 xml:space="preserve">Daí que </w:t>
      </w:r>
      <w:r>
        <w:rPr>
          <w:rFonts w:cs="Courier New" w:ascii="Verdana" w:hAnsi="Verdana"/>
          <w:i/>
          <w:sz w:val="22"/>
          <w:szCs w:val="22"/>
        </w:rPr>
        <w:t xml:space="preserve">na leitura dialógica de um texto, colocamo-nos, de partida, desde nossa própria perspectiva, herdada culturalmente, que inclui nossas indagações , incertezas, aspirações, histórias míticas...É desde essa perspectiva, desde nosso horizonte momentâneo, que vamos ou não ao </w:t>
      </w:r>
      <w:r>
        <w:rPr>
          <w:rFonts w:cs="Courier New" w:ascii="Verdana" w:hAnsi="Verdana"/>
          <w:sz w:val="22"/>
          <w:szCs w:val="22"/>
        </w:rPr>
        <w:t xml:space="preserve">encontro dialógico com um texto. Esse encontro exige não só falar com o texto, mas também colocar-nos </w:t>
      </w:r>
      <w:r>
        <w:rPr>
          <w:rFonts w:cs="Courier New" w:ascii="Verdana" w:hAnsi="Verdana"/>
          <w:i/>
          <w:sz w:val="22"/>
          <w:szCs w:val="22"/>
        </w:rPr>
        <w:t xml:space="preserve">em atitude de ouvi-lo sobre o que ele tem ou não a nos dizer.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  <w:tab/>
      </w:r>
      <w:r>
        <w:rPr>
          <w:rFonts w:cs="Courier New" w:ascii="Verdana" w:hAnsi="Verdana"/>
          <w:sz w:val="22"/>
          <w:szCs w:val="22"/>
        </w:rPr>
        <w:t xml:space="preserve">Desse diálogo, que envolve </w:t>
      </w:r>
      <w:r>
        <w:rPr>
          <w:rFonts w:cs="Courier New" w:ascii="Verdana" w:hAnsi="Verdana"/>
          <w:i/>
          <w:sz w:val="22"/>
          <w:szCs w:val="22"/>
        </w:rPr>
        <w:t>deixar o texto falar e falarmos com ele</w:t>
      </w:r>
      <w:r>
        <w:rPr>
          <w:rFonts w:cs="Courier New" w:ascii="Verdana" w:hAnsi="Verdana"/>
          <w:sz w:val="22"/>
          <w:szCs w:val="22"/>
        </w:rPr>
        <w:t xml:space="preserve">, poderemos eventualmente refazer nossos horizontes, ou recusar as respostas que o texto suscita, buscando então outro texto-interlocutor, e assim por diante. De toda forma, é importante lembrarmos que, </w:t>
      </w:r>
      <w:r>
        <w:rPr>
          <w:rFonts w:cs="Courier New" w:ascii="Verdana" w:hAnsi="Verdana"/>
          <w:i/>
          <w:sz w:val="22"/>
          <w:szCs w:val="22"/>
        </w:rPr>
        <w:t>geralmente, o bom texto não nos diz apenas ou principalmente aquilo que queríamos escutar e nem mesmo o que o autor pretendeu dizer</w:t>
      </w:r>
      <w:r>
        <w:rPr>
          <w:rFonts w:cs="Courier New" w:ascii="Verdana" w:hAnsi="Verdana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2"/>
          <w:szCs w:val="22"/>
        </w:rPr>
        <w:tab/>
        <w:t>Por isso, ler um texto é uma forma de relação eu – outro, em que não necessariamente eu e outro se conhecem pessoalmente, não necessariamente concordam entre si, nem sequer necessariamente habitam o mesmo tempo (época) ou lugar (geográfico ou cultural) (iremos, por exemplo, ler trechos de textos de Freud, de Vigotski, de James, de Piaget...). Além disso, a atividade de ler um texto não se resume a um diálogo entre dois (estudante e texto), mas é uma polifonia (estudante ontem, estudante hoje, professores, colegas, texto,...).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essa medida, fica em questão se um texto comporta uma só leitura, se podemos ou devemos buscar nele exclusivamente as intenções comunicativas do autor, se é inclusive plausível e possível fazê-lo; ou se a leitura de um texto é, em síntese, sempre uma reconstrução dialogada entre leitor(es) e autor(es). Se assim for, o leitor é sempre um co-autor do text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2"/>
          <w:szCs w:val="22"/>
        </w:rPr>
        <w:tab/>
        <w:t>Propomos, assim, que o trabalho de leitura(s) dos textos seja um diálogo polifônico (nos termos da dialogia em Bakhtin) e uma tarefa hermenêutica (nos termos de Gadamer); ou seja, a leitura como co-construção de conhecimento e não apenas como o tomar conhecimento – e, eventualmente, o memorizar – de informaçõ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44:00Z</dcterms:created>
  <dc:creator>Lívia Mathias Simão</dc:creator>
  <dc:description/>
  <cp:keywords/>
  <dc:language>en-US</dc:language>
  <cp:lastModifiedBy>Lívia Mathias Simão</cp:lastModifiedBy>
  <cp:lastPrinted>2009-02-04T15:56:00Z</cp:lastPrinted>
  <dcterms:modified xsi:type="dcterms:W3CDTF">2009-02-15T21:39:00Z</dcterms:modified>
  <cp:revision>3</cp:revision>
  <dc:subject/>
  <dc:title/>
</cp:coreProperties>
</file>