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ragraph">
                  <wp:posOffset>6985</wp:posOffset>
                </wp:positionV>
                <wp:extent cx="615950" cy="927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927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73.05pt;mso-wrap-distance-left:7.05pt;mso-wrap-distance-right:7.05pt;mso-wrap-distance-top:0pt;mso-wrap-distance-bottom:0pt;margin-top:0.5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927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Departamento de Economia, Administração e sociologia – 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História do Pensamento Econômico – LES 0203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gundo Semestre de 2012</w:t>
      </w:r>
    </w:p>
    <w:p>
      <w:pPr>
        <w:pStyle w:val="Heading6"/>
        <w:rPr>
          <w:sz w:val="20"/>
        </w:rPr>
      </w:pPr>
      <w:r>
        <w:rPr>
          <w:sz w:val="20"/>
        </w:rPr>
        <w:t>Professora Dra. Eliana Tadeu Terci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ograma Revisado em 07/2016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– EMENT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2"/>
        </w:rPr>
      </w:pPr>
      <w:r>
        <w:rPr>
          <w:sz w:val="22"/>
          <w:szCs w:val="22"/>
        </w:rPr>
        <w:t>1. O pensamento econômico no século XX: as escolas, principais expoentes e sua adesão e/ou reflexão crítica sobre os principais paradigmas: liberalismo, intervencionismo e socialismo. 2. O pensamento econômico latino americano e brasileiro: a referência na Cepal e os principais expoentes do pensamento brasileiro. 3. A crítica a concorrência perfeita e o surgimento da nova microeconom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2 - OBJETIVOS</w:t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O objetivo da disciplina é apresentar as principais escolas do pensamento econômico no século XX, centrando a atenção na metodologia de pesquisa e científica utilizada por cada uma, no desenvolvimento dos conceitos mais relevantes para a Teoria Econômica atual, na relação entre essa evolução e o contexto histórico específico de cada escola e nas inter-relações existentes entre elas. Por outro lado, pretende-se que o aluno entenda como estas escolas explicam de forma diferenciada o funcionamento das economias capitalistas a atuação dos formuladores de políticas pública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3 – RESUMO DAS ESTRATÉGIAS PEDAGÓGICAS</w:t>
      </w:r>
    </w:p>
    <w:p>
      <w:pPr>
        <w:pStyle w:val="Corpodetexto3"/>
        <w:rPr>
          <w:sz w:val="22"/>
        </w:rPr>
      </w:pPr>
      <w:r>
        <w:rPr>
          <w:sz w:val="22"/>
        </w:rPr>
        <w:t>A disciplina será ministrada por meio de aulas expositivas, vídeos, debates e práticas didáticas que possibilitem a participação efetiva dos alunos no processo de apreensão e consolidação do conteúdo programát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4 - AVALI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</w:rPr>
        <w:t>a) MÉTODO: Os alunos serão avaliados através de participação na aula, atividades de interpretação de textos, trabalhos em grupo feitos em sala de aula, apresentação de seminários e um texto em forma de artigo científico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b) CRITÉRIOS de Avaliaçã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u w:val="single"/>
        </w:rPr>
      </w:pPr>
      <w:r>
        <w:rPr>
          <w:sz w:val="22"/>
        </w:rPr>
        <w:t xml:space="preserve">média = </w:t>
      </w:r>
      <w:r>
        <w:rPr>
          <w:sz w:val="22"/>
          <w:u w:val="single"/>
        </w:rPr>
        <w:t>P1+P2+P3+ (T+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5 – JUSTIFICATIVAS DO SISTEMA DE 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0" w:leader="none"/>
        </w:tabs>
        <w:jc w:val="both"/>
        <w:rPr>
          <w:sz w:val="22"/>
        </w:rPr>
      </w:pPr>
      <w:r>
        <w:rPr>
          <w:sz w:val="22"/>
        </w:rPr>
        <w:t>O sistema de avaliação de procura conciliar a avaliação individual do aluno com sua participação em discussões, pesquisas e exercícios em sala de aula e fora dela, com o objetivo de desenvolver o trabalho em grupo, a capacidade analítica e expositiva do aluno, permitindo que se aplique os conceitos para a análise e interpretação da realidade econômica atua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6 - REFERÊNCIAS BIBLIOGRÁFICAS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>
          <w:sz w:val="22"/>
        </w:rPr>
        <w:t xml:space="preserve">ANDERSON, P. (1995)  Balanço do Neoliberalismo. </w:t>
      </w:r>
      <w:r>
        <w:rPr>
          <w:i/>
          <w:sz w:val="22"/>
          <w:szCs w:val="22"/>
          <w:lang w:val="es-ES_tradnl"/>
        </w:rPr>
        <w:t>In</w:t>
      </w:r>
      <w:r>
        <w:rPr>
          <w:sz w:val="22"/>
          <w:szCs w:val="22"/>
          <w:lang w:val="es-ES_tradnl"/>
        </w:rPr>
        <w:t xml:space="preserve"> SADER, Emir &amp; GENTILI, Pablo (orgs</w:t>
      </w:r>
      <w:r>
        <w:rPr>
          <w:i/>
          <w:iCs/>
          <w:sz w:val="22"/>
          <w:szCs w:val="22"/>
          <w:lang w:val="es-ES_tradnl"/>
        </w:rPr>
        <w:t xml:space="preserve">.) </w:t>
      </w:r>
      <w:r>
        <w:rPr>
          <w:b/>
          <w:iCs/>
          <w:sz w:val="22"/>
          <w:szCs w:val="22"/>
        </w:rPr>
        <w:t>Pós-neoliberalismo: as políticas sociais e o Estado democrático</w:t>
      </w:r>
      <w:r>
        <w:rPr>
          <w:sz w:val="22"/>
          <w:szCs w:val="22"/>
        </w:rPr>
        <w:t>. Rio de Janeiro: Paz e Terra, p. 9-23.</w:t>
      </w:r>
      <w:r>
        <w:rPr>
          <w:sz w:val="22"/>
        </w:rPr>
        <w:t xml:space="preserve">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RAÚJO, CARLOS ROBERTO VIEIRA (1995</w:t>
      </w:r>
      <w:r>
        <w:rPr>
          <w:b/>
          <w:sz w:val="22"/>
        </w:rPr>
        <w:t>). História do Pensamento Econômico - Uma abordagem introdutória</w:t>
      </w:r>
      <w:r>
        <w:rPr>
          <w:sz w:val="22"/>
        </w:rPr>
        <w:t xml:space="preserve">. SP, Ed. Atlas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  <w:lang w:val="en-US"/>
        </w:rPr>
        <w:t xml:space="preserve">BIDERMAN, C; COZAC, L.F.L.; REGO, J.M. (1996). </w:t>
      </w:r>
      <w:r>
        <w:rPr>
          <w:b/>
          <w:sz w:val="22"/>
        </w:rPr>
        <w:t xml:space="preserve">Conversas com Economistas. </w:t>
      </w:r>
      <w:r>
        <w:rPr>
          <w:sz w:val="22"/>
        </w:rPr>
        <w:t>São Paulo: Editora 34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BIELSCHOWSKY, R. (2004) </w:t>
      </w:r>
      <w:r>
        <w:rPr>
          <w:b/>
          <w:sz w:val="22"/>
        </w:rPr>
        <w:t xml:space="preserve">Pensamento Econômico Brasileiro: o ciclo ideológico do desenvolvimento. </w:t>
      </w:r>
      <w:r>
        <w:rPr>
          <w:sz w:val="22"/>
        </w:rPr>
        <w:t>5ª.ed. R. Janeiro: Contraponto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BRUE, S. (2004</w:t>
      </w:r>
      <w:r>
        <w:rPr>
          <w:b/>
          <w:sz w:val="22"/>
        </w:rPr>
        <w:t>)  História do pensamento Econômico</w:t>
      </w:r>
      <w:r>
        <w:rPr>
          <w:sz w:val="22"/>
        </w:rPr>
        <w:t>. São Paulo. Thomson Pioneira. 2004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CARNEIRO, RICARDO (org.) (1997). </w:t>
      </w:r>
      <w:r>
        <w:rPr>
          <w:b/>
          <w:sz w:val="22"/>
        </w:rPr>
        <w:t>Os Clássicos da Economia</w:t>
      </w:r>
      <w:r>
        <w:rPr>
          <w:sz w:val="22"/>
        </w:rPr>
        <w:t xml:space="preserve">. Ed. Ática, SP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CIMOLLI, et. al</w:t>
      </w:r>
      <w:r>
        <w:rPr>
          <w:sz w:val="22"/>
          <w:szCs w:val="22"/>
        </w:rPr>
        <w:t xml:space="preserve">. </w:t>
      </w:r>
      <w:r>
        <w:rPr>
          <w:bCs/>
          <w:color w:val="231F20"/>
          <w:sz w:val="22"/>
          <w:szCs w:val="22"/>
        </w:rPr>
        <w:t>Instituições e Políticas Moldando o Desenvolvimento</w:t>
      </w:r>
      <w:r>
        <w:rPr>
          <w:rFonts w:cs="Frutiger-BlackCn" w:ascii="Frutiger-BlackCn" w:hAnsi="Frutiger-BlackCn"/>
          <w:b/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2"/>
          <w:szCs w:val="22"/>
        </w:rPr>
        <w:t>Industrial: uma nota introdutória</w:t>
      </w:r>
      <w:r>
        <w:rPr>
          <w:b/>
          <w:bCs/>
          <w:color w:val="231F20"/>
          <w:sz w:val="22"/>
          <w:szCs w:val="22"/>
        </w:rPr>
        <w:t xml:space="preserve">. </w:t>
      </w:r>
      <w:r>
        <w:rPr>
          <w:b/>
          <w:color w:val="231F20"/>
          <w:sz w:val="22"/>
          <w:szCs w:val="22"/>
        </w:rPr>
        <w:t>Revista Brasileira de Inovação</w:t>
      </w:r>
      <w:r>
        <w:rPr>
          <w:color w:val="231F20"/>
          <w:sz w:val="22"/>
          <w:szCs w:val="22"/>
        </w:rPr>
        <w:t>, Rio de Janeiro (RJ), 6 (1), p.55-85, janeiro/junho 2007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YSNE, R.P. Nove Pontos sobre o Plano Collor II. </w:t>
      </w:r>
      <w:r>
        <w:rPr>
          <w:b/>
          <w:sz w:val="22"/>
          <w:szCs w:val="22"/>
        </w:rPr>
        <w:t>EPGE –Ensaios Econômicos</w:t>
      </w:r>
      <w:r>
        <w:rPr>
          <w:sz w:val="22"/>
          <w:szCs w:val="22"/>
        </w:rPr>
        <w:t xml:space="preserve">. No. 172, março de 1991. 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COLEÇÃO OS ECONOMISTAS. Abril Cultural, 1982 – 84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NIZ, E.; PEREIRA,B. Depois do Consenso Neoliberal, o retorno dos Economistas Industriais?</w:t>
      </w:r>
      <w:r>
        <w:rPr>
          <w:b/>
          <w:sz w:val="22"/>
        </w:rPr>
        <w:t xml:space="preserve"> Revista Brasileira de Ciências Sociais, </w:t>
      </w:r>
      <w:r>
        <w:rPr>
          <w:sz w:val="22"/>
        </w:rPr>
        <w:t>setembro/2007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FEIJÓ, R. (2001)  </w:t>
      </w:r>
      <w:r>
        <w:rPr>
          <w:b/>
          <w:sz w:val="22"/>
        </w:rPr>
        <w:t>História do Pensamento Econômico</w:t>
      </w:r>
      <w:r>
        <w:rPr>
          <w:sz w:val="22"/>
        </w:rPr>
        <w:t xml:space="preserve">. São Paulo. Editora Atlas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GALA, P.; REGO, J. M. (2003)</w:t>
      </w:r>
      <w:r>
        <w:rPr>
          <w:b/>
          <w:sz w:val="22"/>
        </w:rPr>
        <w:t xml:space="preserve"> A História do Pensamento Econômico como Teoria e Retórica</w:t>
      </w:r>
      <w:r>
        <w:rPr>
          <w:sz w:val="22"/>
        </w:rPr>
        <w:t xml:space="preserve">. São Paulo, Editora 34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GALBRAITH, J.K. (1982). </w:t>
      </w:r>
      <w:r>
        <w:rPr>
          <w:b/>
          <w:sz w:val="22"/>
        </w:rPr>
        <w:t>O Novo Estado Industrial</w:t>
      </w:r>
      <w:r>
        <w:rPr>
          <w:sz w:val="22"/>
        </w:rPr>
        <w:t xml:space="preserve">. Abril Cultural (Os Economistas) - Apresentação e capítulos 1, 2 e 3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GALBRAITH, J.K. (1989</w:t>
      </w:r>
      <w:r>
        <w:rPr>
          <w:b/>
          <w:sz w:val="22"/>
        </w:rPr>
        <w:t>). O Pensamento Econômico em Perspectiva - uma história crítica</w:t>
      </w:r>
      <w:r>
        <w:rPr>
          <w:sz w:val="22"/>
        </w:rPr>
        <w:t xml:space="preserve">. EDUSP e Pioneira, SP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  <w:lang w:val="en-US"/>
        </w:rPr>
        <w:t xml:space="preserve">GALBRAITH, J.K., SALINGER, N. (2000). </w:t>
      </w:r>
      <w:r>
        <w:rPr>
          <w:b/>
          <w:sz w:val="22"/>
          <w:lang w:val="en-US"/>
        </w:rPr>
        <w:t xml:space="preserve">A Economia ao alcance de (quase) todos. </w:t>
      </w:r>
      <w:r>
        <w:rPr>
          <w:sz w:val="22"/>
          <w:lang w:val="en-US"/>
        </w:rPr>
        <w:t xml:space="preserve"> </w:t>
      </w:r>
      <w:r>
        <w:rPr>
          <w:sz w:val="22"/>
        </w:rPr>
        <w:t>5ª. ed. São Paulo: Pioneira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HEILBRONER, R.L. (1996). </w:t>
      </w:r>
      <w:r>
        <w:rPr>
          <w:b/>
          <w:sz w:val="22"/>
        </w:rPr>
        <w:t>A História do Pensamento Econômico</w:t>
      </w:r>
      <w:r>
        <w:rPr>
          <w:sz w:val="22"/>
        </w:rPr>
        <w:t xml:space="preserve"> (Os Economistas). SP:Abril Cultural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HUNT,E. K</w:t>
      </w:r>
      <w:r>
        <w:rPr>
          <w:b/>
        </w:rPr>
        <w:t>. História do Pensamento Econômico,</w:t>
      </w:r>
      <w:r>
        <w:rPr/>
        <w:t xml:space="preserve"> Rio de Janeiro. Editora Campus, 1981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HUGON, P. </w:t>
      </w:r>
      <w:r>
        <w:rPr>
          <w:b/>
        </w:rPr>
        <w:t xml:space="preserve">História das doutrinas Econômicas. </w:t>
      </w:r>
      <w:r>
        <w:rPr/>
        <w:t>11ª. Ed. São Paulo: Atlas, 1970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________. </w:t>
      </w:r>
      <w:r>
        <w:rPr>
          <w:b/>
        </w:rPr>
        <w:t xml:space="preserve">Economistas Célebres. </w:t>
      </w:r>
      <w:r>
        <w:rPr/>
        <w:t>1ª ed. São Paulo: Atlas, 1955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color w:val="222222"/>
        </w:rPr>
      </w:pPr>
      <w:r>
        <w:rPr/>
        <w:t xml:space="preserve">IEDI (2012) </w:t>
      </w:r>
      <w:r>
        <w:rPr>
          <w:b/>
        </w:rPr>
        <w:t xml:space="preserve">A inovação e os grandes grupos privados: a visão e o alinhamento das lideranças empresariais brasileiras com a agenda da inovação. </w:t>
      </w:r>
      <w:r>
        <w:rPr/>
        <w:t>Brasília: IEDI. Disponível em http//</w:t>
      </w:r>
      <w:r>
        <w:rPr>
          <w:rStyle w:val="CitaoHTML"/>
          <w:rFonts w:cs="Arial" w:ascii="Arial" w:hAnsi="Arial"/>
          <w:color w:val="222222"/>
        </w:rPr>
        <w:t>retaguarda.iedi.org.br/midias/artigos/4f2ffd2743d97006.pdf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KALECKI, M. (1980). </w:t>
      </w:r>
      <w:r>
        <w:rPr>
          <w:b/>
          <w:sz w:val="22"/>
        </w:rPr>
        <w:t>Crescimento e Ciclo das Economias Capitalistas</w:t>
      </w:r>
      <w:r>
        <w:rPr>
          <w:sz w:val="22"/>
        </w:rPr>
        <w:t>. ZAHAR Editores, RJ, cap. 8 e 9 (pg. 71 a 101)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KEYNES, J. M. (1973). </w:t>
      </w:r>
      <w:r>
        <w:rPr>
          <w:b/>
          <w:sz w:val="22"/>
        </w:rPr>
        <w:t>Teoria Geral do Emprego, do Juro e da Moeda</w:t>
      </w:r>
      <w:r>
        <w:rPr>
          <w:sz w:val="22"/>
        </w:rPr>
        <w:t>. Editora Atlas, São Paulo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KRUGMAN, P. </w:t>
      </w:r>
      <w:r>
        <w:rPr>
          <w:b/>
          <w:sz w:val="22"/>
        </w:rPr>
        <w:t>A Crise Econômica é uma crise para a Economia</w:t>
      </w:r>
      <w:r>
        <w:rPr>
          <w:sz w:val="22"/>
        </w:rPr>
        <w:t xml:space="preserve">? Disponível em </w:t>
      </w:r>
      <w:r>
        <w:rPr>
          <w:rStyle w:val="CitaoHTML"/>
          <w:i w:val="false"/>
          <w:iCs w:val="false"/>
          <w:color w:val="222222"/>
          <w:sz w:val="22"/>
          <w:szCs w:val="22"/>
        </w:rPr>
        <w:t>www.race.nuca.ie.ufrj.br/journal/k/</w:t>
      </w:r>
      <w:r>
        <w:rPr>
          <w:rStyle w:val="CitaoHTML"/>
          <w:b/>
          <w:bCs/>
          <w:i w:val="false"/>
          <w:iCs w:val="false"/>
          <w:color w:val="222222"/>
          <w:sz w:val="22"/>
          <w:szCs w:val="22"/>
        </w:rPr>
        <w:t>krugman</w:t>
      </w:r>
      <w:r>
        <w:rPr>
          <w:rStyle w:val="CitaoHTML"/>
          <w:i w:val="false"/>
          <w:iCs w:val="false"/>
          <w:color w:val="222222"/>
          <w:sz w:val="22"/>
          <w:szCs w:val="22"/>
        </w:rPr>
        <w:t>2.doc.</w:t>
      </w:r>
      <w:r>
        <w:rPr>
          <w:rStyle w:val="CitaoHTML"/>
          <w:i w:val="false"/>
          <w:iCs w:val="false"/>
          <w:color w:val="222222"/>
          <w:sz w:val="22"/>
        </w:rPr>
        <w:t xml:space="preserve"> Acesso em 28/07/12</w:t>
      </w:r>
      <w:r>
        <w:rPr>
          <w:sz w:val="22"/>
        </w:rPr>
        <w:t>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KRUGMAN,P.  </w:t>
      </w:r>
      <w:r>
        <w:rPr>
          <w:b/>
          <w:sz w:val="22"/>
        </w:rPr>
        <w:t xml:space="preserve">Podemos estar perto de reviver a crise de 1930. </w:t>
      </w:r>
      <w:r>
        <w:rPr>
          <w:sz w:val="22"/>
        </w:rPr>
        <w:t>31/07/12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</w:rPr>
        <w:t>MARX, K. (1856). A crise Econômica na Europa</w:t>
      </w:r>
      <w:r>
        <w:rPr>
          <w:b/>
          <w:sz w:val="22"/>
        </w:rPr>
        <w:t xml:space="preserve">. </w:t>
      </w:r>
      <w:r>
        <w:rPr>
          <w:rStyle w:val="A0"/>
          <w:b/>
          <w:i/>
          <w:iCs/>
          <w:sz w:val="22"/>
          <w:szCs w:val="22"/>
        </w:rPr>
        <w:t>Lutas Sociais</w:t>
      </w:r>
      <w:r>
        <w:rPr>
          <w:rStyle w:val="A0"/>
          <w:b/>
          <w:sz w:val="22"/>
          <w:szCs w:val="22"/>
        </w:rPr>
        <w:t>, São Paulo</w:t>
      </w:r>
      <w:r>
        <w:rPr>
          <w:rStyle w:val="A0"/>
          <w:sz w:val="22"/>
          <w:szCs w:val="22"/>
        </w:rPr>
        <w:t>, n.23, p.129-132, 2</w:t>
      </w:r>
      <w:r>
        <w:rPr>
          <w:rFonts w:cs="Verdana"/>
          <w:color w:val="000000"/>
          <w:sz w:val="22"/>
          <w:szCs w:val="22"/>
          <w:vertAlign w:val="superscript"/>
        </w:rPr>
        <w:t xml:space="preserve">o </w:t>
      </w:r>
      <w:r>
        <w:rPr>
          <w:rStyle w:val="A0"/>
          <w:sz w:val="22"/>
          <w:szCs w:val="22"/>
        </w:rPr>
        <w:t>sem. 2009.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>Dossiê: Artigos de Marx.</w:t>
      </w:r>
      <w:r>
        <w:rPr>
          <w:rStyle w:val="A0"/>
          <w:rFonts w:cs="Times New Roman"/>
          <w:sz w:val="22"/>
          <w:szCs w:val="22"/>
        </w:rPr>
        <w:t xml:space="preserve">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MARX, KARL (1997). </w:t>
      </w:r>
      <w:r>
        <w:rPr>
          <w:b/>
          <w:sz w:val="22"/>
        </w:rPr>
        <w:t>O Capital</w:t>
      </w:r>
      <w:r>
        <w:rPr>
          <w:sz w:val="22"/>
        </w:rPr>
        <w:t>, Livro Primeiro, cap. 1 (Os Clássicos da Economia), pg. 97 a 148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NAPOLEONI, C. (1979). </w:t>
      </w:r>
      <w:r>
        <w:rPr>
          <w:b/>
          <w:sz w:val="22"/>
        </w:rPr>
        <w:t>O Pensamento Econômico do Século XX</w:t>
      </w:r>
      <w:r>
        <w:rPr>
          <w:sz w:val="22"/>
        </w:rPr>
        <w:t>. Paz e Terra, RJ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OLIVEIRA, R.; GENNARI, A.M. (2009). </w:t>
      </w:r>
      <w:r>
        <w:rPr>
          <w:b/>
          <w:sz w:val="22"/>
        </w:rPr>
        <w:t xml:space="preserve">História do Pensamento Econômico. </w:t>
      </w:r>
      <w:r>
        <w:rPr>
          <w:sz w:val="22"/>
        </w:rPr>
        <w:t>São Paulo:Saraiva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</w:rPr>
        <w:t xml:space="preserve">PELAEZ, V. Teoria do Crescimento da Firma: Edith Penrose. </w:t>
      </w:r>
      <w:r>
        <w:rPr>
          <w:sz w:val="22"/>
          <w:szCs w:val="22"/>
        </w:rPr>
        <w:t>Revista Brasileira de Inovação, Rio de Janeiro (RJ), 6 (2), p.461-467, julho/dezembro 2007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PENROSE, E. (2006). </w:t>
      </w:r>
      <w:r>
        <w:rPr>
          <w:b/>
          <w:sz w:val="22"/>
        </w:rPr>
        <w:t>A teoria do Crescimento da Firma</w:t>
      </w:r>
      <w:r>
        <w:rPr>
          <w:sz w:val="22"/>
        </w:rPr>
        <w:t>. Editora da Unicamp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PROCHNIK, V; ARAÚJO, R.D. </w:t>
      </w:r>
      <w:r>
        <w:rPr>
          <w:b/>
          <w:bCs/>
          <w:szCs w:val="24"/>
        </w:rPr>
        <w:t xml:space="preserve">Uma Análise do Baixo Grau de Inovação na Indústria Brasileira a Partir do Estudo das Firmas Menos Inovadoras. </w:t>
      </w:r>
      <w:r>
        <w:rPr>
          <w:bCs/>
          <w:szCs w:val="24"/>
        </w:rPr>
        <w:t>Disponível em</w:t>
      </w:r>
      <w:r>
        <w:rPr>
          <w:b/>
          <w:bCs/>
          <w:szCs w:val="24"/>
        </w:rPr>
        <w:t xml:space="preserve"> </w:t>
      </w:r>
      <w:r>
        <w:rPr>
          <w:sz w:val="22"/>
        </w:rPr>
        <w:t xml:space="preserve"> http://ww2.ie.ufrj.br/cadeiasprodutivas/pdfs/cap_61.pdf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</w:rPr>
        <w:t xml:space="preserve">SALAMA, B.M. </w:t>
      </w:r>
      <w:r>
        <w:rPr>
          <w:sz w:val="22"/>
          <w:szCs w:val="22"/>
        </w:rPr>
        <w:t xml:space="preserve">Sete Enigmas do Desenvolvimento em Douglass North. </w:t>
      </w:r>
      <w:r>
        <w:rPr>
          <w:b/>
          <w:sz w:val="22"/>
          <w:szCs w:val="22"/>
        </w:rPr>
        <w:t>Working Paper</w:t>
      </w:r>
      <w:r>
        <w:rPr>
          <w:sz w:val="22"/>
          <w:szCs w:val="22"/>
        </w:rPr>
        <w:t xml:space="preserve"> de 14.7.2009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SZMERECSÁNYI,T. Contribuições de Edith Penrose às Teorias do Progresso Técnico na Concorrência Oligopolista. Revista de Economia Política, vol. 21, no. 1 (81), jan-mar/2001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  <w:szCs w:val="22"/>
        </w:rPr>
        <w:t xml:space="preserve">SAY, J. B. (1986). </w:t>
      </w:r>
      <w:r>
        <w:rPr>
          <w:b/>
          <w:sz w:val="22"/>
          <w:szCs w:val="22"/>
        </w:rPr>
        <w:t>Tratado de Economia Política</w:t>
      </w:r>
      <w:r>
        <w:rPr>
          <w:sz w:val="22"/>
          <w:szCs w:val="22"/>
        </w:rPr>
        <w:t xml:space="preserve">. São Paulo: Nova Cultual. Cap. XV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SCHUMPETER, J. A. (1982). </w:t>
      </w:r>
      <w:r>
        <w:rPr>
          <w:b/>
          <w:sz w:val="22"/>
        </w:rPr>
        <w:t>A Teoria do Desenvolvimento Econômico</w:t>
      </w:r>
      <w:r>
        <w:rPr>
          <w:sz w:val="22"/>
        </w:rPr>
        <w:t>. Ed. Abril Cultural, SP (Os Economistas). Introdução e capítulos 1 e 2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SCHUMPETER, J. A. (1997). </w:t>
      </w:r>
      <w:r>
        <w:rPr>
          <w:i/>
          <w:sz w:val="22"/>
        </w:rPr>
        <w:t>A Instabilidade do Capitalismo</w:t>
      </w:r>
      <w:r>
        <w:rPr>
          <w:sz w:val="22"/>
        </w:rPr>
        <w:t xml:space="preserve"> (Os Clássicos da Economia), pg. 59 a 97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SOUZA, N.J. </w:t>
      </w:r>
      <w:r>
        <w:rPr>
          <w:b/>
          <w:bCs/>
          <w:sz w:val="22"/>
        </w:rPr>
        <w:t xml:space="preserve">Desenvolvimento Econômico. </w:t>
      </w:r>
      <w:r>
        <w:rPr>
          <w:sz w:val="22"/>
        </w:rPr>
        <w:t>5ª.ed. São Paulo: Atlas, 2005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962" w:leader="none"/>
        </w:tabs>
        <w:jc w:val="center"/>
        <w:rPr/>
      </w:pPr>
      <w:r>
        <w:rPr/>
        <w:t>7 - CONTEÚDO PROGRAMÁTICO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6378"/>
        <w:gridCol w:w="2262"/>
        <w:gridCol w:w="6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údo da aula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jetivo Específico da aula e metodolog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ia de referênc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1/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esentação do professor, do programa e do contrato pedagógic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evisão de Economia Política (revisão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presentação do plano pedagógic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4/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Say e a lei dos mercados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Retomar o ponto de partida da evolução do pensamento econômico no século XIX.  </w:t>
            </w:r>
          </w:p>
          <w:p>
            <w:pPr>
              <w:pStyle w:val="Footer"/>
              <w:rPr/>
            </w:pPr>
            <w:r>
              <w:rPr/>
              <w:t>Aula expositiva e de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J.B. Say (col Os Economistas) cap. XV.</w:t>
            </w:r>
          </w:p>
        </w:tc>
      </w:tr>
      <w:tr>
        <w:trPr>
          <w:trHeight w:val="1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/08 e 11/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2"/>
              </w:rPr>
              <w:t>Bases da Revolução Keynesiana e seus desdobrament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strar os principais fundamentos da teoria de Keynes. Entender o papel das expectativas e decisões dos empresários na dinâmica econômica e o papel das políticas publicas.</w:t>
            </w:r>
          </w:p>
          <w:p>
            <w:pPr>
              <w:pStyle w:val="Header"/>
              <w:jc w:val="both"/>
              <w:rPr/>
            </w:pPr>
            <w:r>
              <w:rPr/>
              <w:t>Debater o retorno das discussões sobre a teoria de Keynes frente à crise atual:</w:t>
            </w:r>
          </w:p>
          <w:p>
            <w:pPr>
              <w:pStyle w:val="Header"/>
              <w:jc w:val="both"/>
              <w:rPr/>
            </w:pPr>
            <w:hyperlink r:id="rId4">
              <w:r>
                <w:rPr>
                  <w:rStyle w:val="InternetLink"/>
                </w:rPr>
                <w:t>http://www.youtube.com/watch?v=1Fh3lubocOM</w:t>
              </w:r>
            </w:hyperlink>
            <w:r>
              <w:rPr/>
              <w:t xml:space="preserve"> </w:t>
            </w:r>
          </w:p>
          <w:p>
            <w:pPr>
              <w:pStyle w:val="Header"/>
              <w:rPr/>
            </w:pPr>
            <w:hyperlink r:id="rId5">
              <w:r>
                <w:rPr>
                  <w:rStyle w:val="InternetLink"/>
                </w:rPr>
                <w:t>https://www.youtube.com/watch?v=E1Kzp5EVUWg</w:t>
              </w:r>
            </w:hyperlink>
            <w:r>
              <w:rPr/>
              <w:t xml:space="preserve"> </w:t>
            </w:r>
          </w:p>
          <w:p>
            <w:pPr>
              <w:pStyle w:val="Header"/>
              <w:rPr/>
            </w:pPr>
            <w:hyperlink r:id="rId6">
              <w:r>
                <w:rPr>
                  <w:rStyle w:val="InternetLink"/>
                </w:rPr>
                <w:t>https://www.youtube.com/watch?v=NphT_qFn2hc&amp;list=PL9ck98glif7IxQ4GrEamIF6C8uf9lP1qY&amp;index=2</w:t>
              </w:r>
            </w:hyperlink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újo (1986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  <w:szCs w:val="22"/>
              </w:rPr>
              <w:t>PDF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/08 e 18/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alecki – teoria da Demanda Efetiva, distribuição e </w:t>
            </w:r>
            <w:r>
              <w:rPr>
                <w:bCs/>
                <w:sz w:val="22"/>
              </w:rPr>
              <w:t>Distribuição de renda condicionada pelo processo de formação dos preços</w:t>
            </w:r>
            <w:r>
              <w:rPr>
                <w:sz w:val="22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Exercício em sala de aula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reender a dinâmica capitalista na teoria kaleckiana, os ciclos econômicos e os determinantes dos salários e lucro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raujo (1986) PDF</w:t>
            </w:r>
          </w:p>
          <w:p>
            <w:pPr>
              <w:pStyle w:val="Header"/>
              <w:rPr/>
            </w:pPr>
            <w:r>
              <w:rPr/>
              <w:t xml:space="preserve">e Kalecki (1980) </w:t>
            </w:r>
            <w:r>
              <w:rPr>
                <w:sz w:val="22"/>
                <w:szCs w:val="22"/>
              </w:rPr>
              <w:t>PD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/08 e 25/0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color w:val="FF0000"/>
              </w:rPr>
              <w:t>A Escola Neoliberal</w:t>
            </w:r>
            <w:r>
              <w:rPr/>
              <w:t>: a crítica ao estado do bem estar social e a tese do estado mínimo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As ideias precursoras de Hayek e as contribuições da Escola de Chicago de Fried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la expositiva e debate, vídeo entrevista com M. Fried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liveira;Genari (2009) cap. 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/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highlight w:val="yellow"/>
              </w:rPr>
              <w:t>1º Seminário:</w:t>
            </w:r>
            <w:r>
              <w:rPr/>
              <w:t xml:space="preserve"> a influência do pensamento neoliberal na conduta dos governos na década de 1990: o receituário do denominado Consenso de Washingt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Revisão para a prova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tender a influência do pensamento neoliberal na definição das políticas e condutas dos governos nos anos 19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iniz  (2007);</w:t>
            </w:r>
          </w:p>
          <w:p>
            <w:pPr>
              <w:pStyle w:val="Header"/>
              <w:rPr/>
            </w:pPr>
            <w:r>
              <w:rPr/>
              <w:t xml:space="preserve">Anderson (1995) </w:t>
            </w:r>
          </w:p>
          <w:p>
            <w:pPr>
              <w:pStyle w:val="Head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 xml:space="preserve">01/0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ª. Prova 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color w:val="FF0000"/>
              </w:rPr>
              <w:t xml:space="preserve">Avaliar a compreensão dos alunos sobre a evolução do pensamento econômico no século XX, particularmente o debate sobre o papel do Estado na economia. </w:t>
            </w:r>
          </w:p>
          <w:p>
            <w:pPr>
              <w:pStyle w:val="Head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va individual e sem consult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color w:val="FF0000"/>
              </w:rPr>
              <w:t>Teorias do crescimento e do desenvolvimento</w:t>
            </w:r>
            <w:r>
              <w:rPr/>
              <w:t>: Nurkse, Schultz, Shumpeter, Kuznets, Rostow, Gerschenkron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Entender a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evolução do pensamento econômico no século XX, particularmente o conceito de desenvolvimento e a influência no pensamento econômico  brasileir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la expositiva e de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liveira; Gennari (2009), cap. 17;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Teorias estruturalistas do crescimento e do desenvolvimento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Entender a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evolução do pensamento econômico no século XX, particularmente o conceito de desenvolvimento e a influência no pensamento econômico  brasileir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la expositiva e de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FF0000"/>
              </w:rPr>
            </w:pPr>
            <w:r>
              <w:rPr/>
              <w:t>Oliveira; Gennari (2009), cap. 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color w:val="FF0000"/>
                <w:sz w:val="22"/>
              </w:rPr>
              <w:t>Pensamento Econômico Latino-Americano: A</w:t>
            </w:r>
            <w:r>
              <w:rPr>
                <w:sz w:val="22"/>
              </w:rPr>
              <w:t xml:space="preserve"> influência de Keynes nas teorias da CEPA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Entender s raízes keynesianas da teoria CEPAL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la expositiva e discu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ielschowsky (2000)</w:t>
            </w:r>
          </w:p>
          <w:p>
            <w:pPr>
              <w:pStyle w:val="Header"/>
              <w:rPr/>
            </w:pPr>
            <w:r>
              <w:rPr/>
              <w:t>Introdução (PDF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/0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highlight w:val="yellow"/>
              </w:rPr>
              <w:t>(2º e 3º Seminários) As teorias atuais da CEP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Entender as idéias e teorias atuais da CEP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minários e Discuss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chowsky (2000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AL (caps. 24,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26) 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chowsk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) CEPAL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  <w:szCs w:val="22"/>
              </w:rPr>
              <w:t>(caps.27 e 28).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G2 e G3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6/09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color w:val="FF0000"/>
              </w:rPr>
              <w:t>Pensamento Econômico Brasileiro</w:t>
            </w:r>
            <w:r>
              <w:rPr/>
              <w:t xml:space="preserve">: neoliberalismo, desenvolvimentismo e socialismo.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Analisar a evolução da reflexão dos economistas e cientistas sociais sobre as peculiaridades do desenvolvimento econômico brasileir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la exposi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ia; Gennar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) caps. 22, 23,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24 e 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9/09; 03/10 e 06/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color w:val="FF0000"/>
              </w:rPr>
              <w:t>4º ao 9º Seminários:</w:t>
            </w:r>
            <w:r>
              <w:rPr>
                <w:color w:val="FF0000"/>
              </w:rPr>
              <w:t xml:space="preserve"> </w:t>
            </w:r>
            <w:r>
              <w:rPr/>
              <w:t>as diferentes correntes do pensamento econômico brasilei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Revisão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Discutir e contrapor as principais aspectos do pensamento econômico brasileiro: neoliberalismo, desenvolvimentismo e socialis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minário e discu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derman (1996) cap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1(R. Campos);  2 (Furtado); 3 (Delfin Neto); 4 (M. C. Tavares);  10 (A.L. Resende) e 11 (P. Arida) </w:t>
            </w:r>
            <w:r>
              <w:rPr>
                <w:b/>
                <w:color w:val="FF0000"/>
                <w:sz w:val="22"/>
                <w:szCs w:val="22"/>
              </w:rPr>
              <w:t>G4, G5, G6, G7, G8 e G9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10/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ª Prova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valiar a compreensão dos alunos sobre a evolução do pensamento econômico no século XX, particularmente o conceito de desenvolvimento e a influência no pensamento econômico  brasileiro. </w:t>
            </w:r>
          </w:p>
          <w:p>
            <w:pPr>
              <w:pStyle w:val="Head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</w:rPr>
              <w:t>Prova individual e sem consult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color w:val="FF0000"/>
                <w:sz w:val="22"/>
              </w:rPr>
              <w:t>Novas teorias microeconômicas</w:t>
            </w:r>
            <w:r>
              <w:rPr>
                <w:sz w:val="22"/>
              </w:rPr>
              <w:t>: Críticas à teoria da concorrência Perfeita – Sraffa, J. Robinson e Chamberlin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Entender as críticas à teoria neoclássica e a criação da microeconomia heterodox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la expositiv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Napoleone (1963) cap.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Penrose e a teoria  da firma: nova visão de firma, estratégias competitivas, papel do empresári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ostrar os fundamentos da teoria keynesiana da empresa e do empresá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la expositiva, leitura de texto e deba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enrose (2006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ase e North: a visão institucionalista da firma. Sociologia Econômica da Firma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ostrar o surgimento do novo institucionalismo e da teoria dos custos de transação.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Principalmente em North destacar a possibilidade do emprego simultâneo da análise histórica e da teoria da escolha neoclássic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la expositiva, leitura de texto e de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ILIPPI et. al. (2006)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SALAMA (2009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Estruturas de Mercado, estratégias competitivas, sindicatos e Estado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ostrar como a dinâmica de mercados concentrados podem afetar o desempenho macroeconômico.</w:t>
            </w:r>
          </w:p>
          <w:p>
            <w:pPr>
              <w:pStyle w:val="Header"/>
              <w:rPr/>
            </w:pPr>
            <w:r>
              <w:rPr/>
              <w:t xml:space="preserve">Exercício em sal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Galbraith (2000) caps. 3, 4 e 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/10 e 31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2"/>
              </w:rPr>
              <w:t xml:space="preserve">Schumpeter: A teoria dos ciclos e o papel da inovação, do investimento e do crédito  no “desenvolvimento Econômico”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estacar o conceito de desenvolvimento econômico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Discutir o papel crucial dos investimentos e da inovação na dinâmica econômica. Mostrar como Schumpeter enfatiza a importância do estudo da microeconomia para o entendimento da macroeconomia. Relacionar a dinâmica Schumpeteriana com a marxis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ula expositiva e deba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trodução do livro da coleção Os economistas.</w:t>
            </w:r>
          </w:p>
          <w:p>
            <w:pPr>
              <w:pStyle w:val="Header"/>
              <w:rPr/>
            </w:pPr>
            <w:r>
              <w:rPr/>
              <w:t>Shumpeter  (1997); Oliveira e Gennari, cap. 17.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oria Neo-Schumpeteriana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Entender os fundamentos de escola “evolucionista”, o papel da inovação e das estratégias de competitividade.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O Novo desenvolvimentismo. </w:t>
            </w:r>
          </w:p>
          <w:p>
            <w:pPr>
              <w:pStyle w:val="Footer"/>
              <w:rPr/>
            </w:pPr>
            <w:r>
              <w:rPr/>
              <w:t>Aula expositiva, leitura de texto e de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imoli et.al. (2007)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(PDF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FF0000"/>
              </w:rPr>
              <w:t>10º Seminário</w:t>
            </w:r>
            <w:r>
              <w:rPr>
                <w:color w:val="FF0000"/>
              </w:rPr>
              <w:t xml:space="preserve">: </w:t>
            </w:r>
            <w:r>
              <w:rPr/>
              <w:t>as políticas nacionais de inovação e crescimento econômico; e sistemas nacionais de inovação e capacitação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Entender o debate sobre os parâmetros definidores da competitividade econômica a partir do caso brasileiro: a PDP </w:t>
            </w:r>
          </w:p>
          <w:p>
            <w:pPr>
              <w:pStyle w:val="Footer"/>
              <w:rPr/>
            </w:pPr>
            <w:r>
              <w:rPr/>
              <w:t>Seminário e de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zigan (2006) </w:t>
            </w:r>
            <w:r>
              <w:rPr>
                <w:bCs/>
                <w:sz w:val="22"/>
                <w:szCs w:val="22"/>
              </w:rPr>
              <w:t>(PDF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íticas industriai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rasileiras recentes (PDF)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G10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/11, 17/11 21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 economias nacionais e as estratégias de enfrentamento da crise mundial de 2008. 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Apresentação dos trabalhos e discussão. </w:t>
            </w:r>
          </w:p>
          <w:p>
            <w:pPr>
              <w:pStyle w:val="Header"/>
              <w:rPr>
                <w:sz w:val="22"/>
              </w:rPr>
            </w:pPr>
            <w:r>
              <w:rPr/>
              <w:t xml:space="preserve">Entrega dos trabalhos finais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>24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ª. Prov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Avaliar a evolução do conhecimento dos alunos sobre a teoria econômica atua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 xml:space="preserve">28/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va substitutiv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TÉRIA TOD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e 06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ntrega dos resultados e acertos fina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utiger-Black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b w:val="false"/>
      <w:i/>
      <w:sz w:val="2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Verdana"/>
      <w:color w:val="000000"/>
      <w:sz w:val="14"/>
      <w:szCs w:val="14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recuo">
    <w:name w:val="sem recu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left="1276" w:hanging="1276"/>
    </w:pPr>
    <w:rPr>
      <w:sz w:val="28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sz w:val="28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1Fh3lubocOM" TargetMode="External"/><Relationship Id="rId5" Type="http://schemas.openxmlformats.org/officeDocument/2006/relationships/hyperlink" Target="https://www.youtube.com/watch?v=E1Kzp5EVUWg" TargetMode="External"/><Relationship Id="rId6" Type="http://schemas.openxmlformats.org/officeDocument/2006/relationships/hyperlink" Target="https://www.youtube.com/watch?v=NphT_qFn2hc&amp;list=PL9ck98glif7IxQ4GrEamIF6C8uf9lP1qY&amp;index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J. DESENV ECON2000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07:00Z</dcterms:created>
  <dc:creator>Associação Limeirense de Educação</dc:creator>
  <dc:description/>
  <cp:keywords/>
  <dc:language>en-US</dc:language>
  <cp:lastModifiedBy>Eliana Tadeu Terci</cp:lastModifiedBy>
  <cp:lastPrinted>2003-02-04T17:41:00Z</cp:lastPrinted>
  <dcterms:modified xsi:type="dcterms:W3CDTF">2016-07-31T15:22:00Z</dcterms:modified>
  <cp:revision>9</cp:revision>
  <dc:subject/>
  <dc:title>ISCA</dc:title>
</cp:coreProperties>
</file>