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RTIGO</w:t>
      </w:r>
      <w:r>
        <w:rPr>
          <w:rFonts w:cs="Times New Roman" w:ascii="Times New Roman" w:hAnsi="Times New Roman"/>
          <w:sz w:val="32"/>
          <w:szCs w:val="32"/>
        </w:rPr>
        <w:t xml:space="preserve"> a ser entregue para avaliação na Disciplina ministrada pela Profª Zilda Aqui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RIENT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ÍTULO - </w:t>
      </w:r>
      <w:r>
        <w:rPr>
          <w:rFonts w:cs="Times New Roman" w:ascii="Times New Roman" w:hAnsi="Times New Roman"/>
          <w:sz w:val="32"/>
          <w:szCs w:val="32"/>
        </w:rPr>
        <w:t>em caixa alta é centraliz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UTOR </w:t>
      </w:r>
      <w:r>
        <w:rPr>
          <w:rFonts w:cs="Times New Roman" w:ascii="Times New Roman" w:hAnsi="Times New Roman"/>
          <w:sz w:val="32"/>
          <w:szCs w:val="32"/>
        </w:rPr>
        <w:t>– à direita, abaixo do títul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informações sobre o autor em nota de rodapé, incluindo-se email.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SUMO </w:t>
      </w:r>
      <w:r>
        <w:rPr>
          <w:rFonts w:cs="Times New Roman" w:ascii="Times New Roman" w:hAnsi="Times New Roman"/>
          <w:sz w:val="32"/>
          <w:szCs w:val="32"/>
        </w:rPr>
        <w:t>– deve apresentar, sucintamente, objetivo(s), metodologia, embasamento teórico e conclusão9 entre 150 e 200 palavra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ALAVRAS-CHAVE </w:t>
      </w:r>
      <w:r>
        <w:rPr>
          <w:rFonts w:cs="Times New Roman" w:ascii="Times New Roman" w:hAnsi="Times New Roman"/>
          <w:sz w:val="32"/>
          <w:szCs w:val="32"/>
        </w:rPr>
        <w:t>– quatro a cinco, separadas por ponto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RODUÇÃO -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titui-se de: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Justificativa</w:t>
      </w:r>
      <w:r>
        <w:rPr>
          <w:rFonts w:cs="Times New Roman" w:ascii="Times New Roman" w:hAnsi="Times New Roman"/>
          <w:sz w:val="32"/>
          <w:szCs w:val="32"/>
        </w:rPr>
        <w:t xml:space="preserve"> – Deve responder à pergunta: Por que é relevante realizar esta pesquisa?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orresponde ao momento de: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. explicitação do Estado atual dos estudos sobre esse objeto, para mostrar a relevância de sua pesquisa.</w:t>
      </w:r>
    </w:p>
    <w:p>
      <w:pPr>
        <w:pStyle w:val="Normal"/>
        <w:ind w:left="1080" w:first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first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conceituação do objeto de investigação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apresentação de citações, exemplo, estatísticas, se for o caso, que fortaleçam o que está justificando.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32"/>
          <w:szCs w:val="32"/>
        </w:rPr>
        <w:t>. formulação de hipótese(s), se for o caso, e de problemas de pesquisa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Objetivo(s)</w:t>
      </w:r>
      <w:r>
        <w:rPr>
          <w:rFonts w:cs="Times New Roman" w:ascii="Times New Roman" w:hAnsi="Times New Roman"/>
          <w:sz w:val="32"/>
          <w:szCs w:val="32"/>
        </w:rPr>
        <w:t xml:space="preserve"> - Deve ser produzido a partir da seguinte orientação: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que vou fazer/ o que busco por meio deste estudo? Para quê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sua produção, retomam-se os problemas de pesquis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Procedimentos metodológicos</w:t>
      </w:r>
      <w:r>
        <w:rPr>
          <w:rFonts w:cs="Times New Roman" w:ascii="Times New Roman" w:hAnsi="Times New Roman"/>
          <w:sz w:val="32"/>
          <w:szCs w:val="32"/>
        </w:rPr>
        <w:t xml:space="preserve"> - Constitui-se dos passos concretos para a realização da pesquisa. Responde às questões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o vou fazer? Quais são os passos concretos a serem dados para alcançar os Objetivos?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Embasamento teórico</w:t>
      </w:r>
      <w:r>
        <w:rPr>
          <w:rFonts w:cs="Times New Roman" w:ascii="Times New Roman" w:hAnsi="Times New Roman"/>
          <w:sz w:val="32"/>
          <w:szCs w:val="32"/>
        </w:rPr>
        <w:t xml:space="preserve"> – Indicam-se os estudos aos quais recorremos para procedermos às análises. Responde ao seguinte questionamento: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artir de quem ou de quais trabalhos científicos a pesquisa se desenvolve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ENVOLVIMENTO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titui-se de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Discussão teórica, procedendo à correlação entre os autores. 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Aplicação da teoria a corpus selecionado para análise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CLUSÃO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rresponde à: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- Retomada dos objetivos com a indicação do que foi alcançado, de quais resultados foram obtidos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FERÊNCIAS BIBLIOGRÁFICAS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- Inclusão somente das obras indicadas no artigo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Indicação segundo a ABNT - NBR 60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OS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Incluem-se documentos que constituíram o corpus (transcrições, imagens, cópia(s) de material impresso etc)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BS:  Nº de páginas 15 a 20, espaço 1,5 parágrafos justificados, fonte times ou arial, tamanho 12 para o corpo do texto, 11 para citações e 10 para not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fª Zilda Aqu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51:00Z</dcterms:created>
  <dc:creator>Zilda Gaspar Oliveira de Aquino</dc:creator>
  <dc:description/>
  <cp:keywords/>
  <dc:language>en-US</dc:language>
  <cp:lastModifiedBy>Solange</cp:lastModifiedBy>
  <dcterms:modified xsi:type="dcterms:W3CDTF">2013-09-11T21:51:00Z</dcterms:modified>
  <cp:revision>2</cp:revision>
  <dc:subject/>
  <dc:title/>
</cp:coreProperties>
</file>