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567" w:hanging="0"/>
        <w:rPr>
          <w:b/>
          <w:b/>
        </w:rPr>
      </w:pPr>
      <w:r>
        <w:rPr>
          <w:b/>
        </w:rPr>
        <w:t>Os Domínios da Argumentação</w:t>
      </w:r>
    </w:p>
    <w:p>
      <w:pPr>
        <w:pStyle w:val="Normal"/>
        <w:spacing w:lineRule="auto" w:line="480" w:before="120" w:after="120"/>
        <w:ind w:right="567" w:firstLine="709"/>
        <w:jc w:val="right"/>
        <w:rPr/>
      </w:pPr>
      <w:r>
        <w:rPr/>
        <w:tab/>
        <w:tab/>
        <w:tab/>
        <w:tab/>
        <w:t>Zilda Gaspar Oliveira de Aquin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Argumentação pode ser entendida como função característica da língua que reestrutura as três funções primárias de Bühler (1934): </w:t>
      </w:r>
      <w:r>
        <w:rPr>
          <w:i/>
        </w:rPr>
        <w:t>exprimir quem sou; descrever o mundo; agir sobre o outro</w:t>
      </w:r>
      <w:r>
        <w:rPr/>
        <w:t xml:space="preserve">. Apontada como um recurso utilizado em qualquer tipo de discurso, passível de observação pelo interlocutor, corresponde a todos os expedientes utilizados numa situação discursiva que arrasta o ouvinte a acreditar numa idéia, numa 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tacamos a perspectiva de que só há argumentação porque existem pontos de vista diferentes entre os interlocutores. Então, é preciso produzir uma realidade ou transformá-la para conseguir a adesão dos outros participantes, o que só é possível por meio de ação. Ação com tal carga de eficácia que provoca, incita, predispõe o interlocutor também a agir, mas numa direção determina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sas são as razões de não podermos desvincular a argumentação de uma atividade pessoal e situada; matizada de um teor intelectual, distante da relação de forças. Trata-se do melhor momento do jogo discursivo em que é preciso, antes de tudo, levar em consideração a reação do outro. A argumentação deve ser oportuna, justa e equilibrada para que se obtenha êxito; contamos com a força que um determinado argumento comporta e, nos domínios da argumentação, precisamos observar, administrar os usos de um argumento para saber de sua eficácia.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firstLine="708"/>
        <w:jc w:val="both"/>
        <w:rPr/>
      </w:pPr>
      <w:r>
        <w:rPr/>
        <w:t>Um discurso argumentativo situa-se em relação a outro discurso argumentativo, implícito ou explícito; corresponde a defender um ponto de vista contra outro, o que significa, segundo Erlich (1993), polemizar. Para Möeschler (1986), entrar em polêmica não é indicativo de que somente existe um desacordo, mas toda a possibilidade de ocorrerem contra-argumentos. Por tal motivo, a argumentação fica propensa a ser refutada, diferenciando-se, assim, do discurso demonstrativo, lógico, dedutivo que é irrefutável.</w:t>
      </w:r>
    </w:p>
    <w:p>
      <w:pPr>
        <w:pStyle w:val="TextBodyIndent"/>
        <w:tabs>
          <w:tab w:val="clear" w:pos="8280"/>
          <w:tab w:val="clear" w:pos="8460"/>
          <w:tab w:val="left" w:pos="8640" w:leader="none"/>
        </w:tabs>
        <w:spacing w:before="0" w:after="0"/>
        <w:ind w:left="0" w:right="0" w:firstLine="709"/>
        <w:rPr/>
      </w:pPr>
      <w:r>
        <w:rPr/>
        <w:t>O discurso persuasivo carrega o auditório a sentir-se identificado com o comunicador e nisto reside a busca do acordo, a procura do ajuste. Parece-nos que não há melhor maneira de se conseguir a adesão que não seja por intermédio de um acordo; a argumentação depende de acordos entre os interlocutores e eles são colocados como condições de eficácia do discurso argumentativo, sendo considerados em relação às premissas da argument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estabelecimento de acordos sobre os sistemas de valores é condição para o exercício da argumentação e determina critérios de seleção e de apresentação dos dados e ainda as formas de argumentação. Em 1973, Ducrot já definira a argumentação como a tentativa do locutor de levar o interlocutor a transformar suas opiniões graças a princípios que reconhece. A teoria da argumentação assenta-se sobre a idéia de reconhecimento, dos acordos sobre os valores entre os interlocut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 fato encaminha para a questão do reconhecimento</w:t>
      </w:r>
      <w:r>
        <w:rPr>
          <w:b/>
        </w:rPr>
        <w:t xml:space="preserve"> </w:t>
      </w:r>
      <w:r>
        <w:rPr/>
        <w:t>em que se destaca a formação de lugares no espaço. Coloca-se que essa formação deve partir do grau zero, já que não se pode exigir que o outro nos reconheça, antes  é preciso criar condições para que isto ocorra; as próprias relações durante a interação podem ir concorrendo para que isto se verifique. Desse modo, podemos dizer que a palavra comporta uma autorização, ainda que implíci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á casos em que a persuasão é velada, é dissimulada e não se localizam, na estrutura de superfície, os argumentos de forma explícita; nessas circunstâncias, os interlocutores precisam ser hábeis; um para ser capaz de construir uma formulação dessa ordem, outro para ser capaz de detectá-la e, para isso, é preciso que estejam muito atentos. Nos domínios da dialética - arte do diálogo em que não é necessário apenas persuadir, mas conhecer os argumentos - localiza-se a possibilidade de se utilizar a argumentação, seja de modo pejorativo, seja por meio de sutilez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o centrarmos nosso campo de observação na função argumentativa da atividade enunciativa, detectamos o modo como os usuários do sistema lingüístico organizam suas falas de maneira a conseguir levar o interlocutor a trilhar os caminhos determinados por aquele e, é preciso lembrar que muitas vezes há um interlocutor direto e outros – o auditório, a terceira parte.  </w:t>
      </w:r>
    </w:p>
    <w:p>
      <w:pPr>
        <w:pStyle w:val="Recuodecorpodetexto21"/>
        <w:spacing w:before="0" w:after="0"/>
        <w:rPr/>
      </w:pPr>
      <w:r>
        <w:rPr/>
        <w:t xml:space="preserve">Além disso, o auditório pode não ser o mesmo do princípio ao fim de um discurso e o orador precisa estar atento para este fato. O auditório vai sofrendo transformações de acordo com a habilidade do locutor e, além disso, é preciso considerar que, muitas vezes, num discurso, ocultam-se desigualdades, neutralizam-se oposições e que inúmeros recursos podem ser utilizados para tal fim. Nesse sentido, torna-se necessária a observação atenta do locutor no que diz respeito às estratégias empregadas por ele e pelo interlocutor; a direção argumentativa pode mudar e pode ser detectada a presença de certos recursos retóricos, das modalizações, dos abrandamentos para a consecução desse empreendimento.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curso utilizado em qualquer tipo de discurso, a argumentação instaura o jogo da interlocução em que ocorre o apelo do outro, da alteridade e, dessa forma, é passível de observação pelo interlocutor. Corresponde à </w:t>
      </w:r>
      <w:r>
        <w:rPr>
          <w:i/>
        </w:rPr>
        <w:t>consideração do discurso como algo que produz e transforma a realidade</w:t>
      </w:r>
      <w:r>
        <w:rPr/>
        <w:t xml:space="preserve"> e, para isso, são utilizados todos os expedientes possíveis para que se acredite numa idéia, numa ação. Entram em jogo os fatores credibilidade e emoção o que nos permite dizer que a argumentação mexe com as paixões.</w:t>
      </w:r>
    </w:p>
    <w:p>
      <w:pPr>
        <w:pStyle w:val="Recuodecorpodetexto21"/>
        <w:spacing w:before="0" w:after="0"/>
        <w:rPr/>
      </w:pPr>
      <w:r>
        <w:rPr/>
        <w:t>Para Perelman e Olbrechts-Tyteca (1983) discurso é ação e elemento modificador do meio. Nesse sentido, a argumentação age por meios discursivos provocando uma ação sobre o espírito dos ouvintes que se pretende modificar.Lembrando a posição de Vigneaux (1976), a argumentação transforma e o indivíduo nunca sai o mesmo. Ela constrói, desconstrói, destrói e podemos dizer que, em situações de conflito mais exacerbadas, o interlocutor pode não conseguir se reconstruir, embora tente muitas vez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 a argumentação age por meios discursivos, torna-se necessário considerar a importância da adaptação do discurso aos efeitos procurados e, nesse sentido, Perelman e Olbrechts-Tyteca (op.cit.) indicam que a organização do discurso se processará em função desse ponto para o qual convergem a escolha, a apresentação dos argumentos, a amplitude e a ordem da argument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tarefa não parece ser de fácil execução, já que uma série de questões precisam ser observadas e colocam-se como imprescindíveis para que a argumentação ocorra numa escala mínima de ruídos de modo a não se deixar instaurar um discurso pleno de conflitos.</w:t>
      </w:r>
    </w:p>
    <w:p>
      <w:pPr>
        <w:pStyle w:val="Recuodecorpodetexto21"/>
        <w:spacing w:before="0" w:after="0"/>
        <w:rPr/>
      </w:pPr>
      <w:r>
        <w:rPr/>
        <w:t xml:space="preserve"> </w:t>
      </w:r>
      <w:r>
        <w:rPr/>
        <w:t>É necessário lembrar que a presença de pontos de vista diferentes possibilita a ocorrência da argumentação, mas não basta que apenas o momento seja propício; além disso, a dificuldade de argumentar não está somente relacionada ao valor e à qualidade que um argumento deva apresentar para produzir determinado efeito, ao auditório que se tem ou à existência de divergências nesse auditório, mas ao fato de que as próprias palavras não têm uma significação estrita; acabam comportando em si mesmas uma plasticidade, uma pluralidade de significados capazes de suscitar diferentes significações. Há uma luta do homem com as palavras e isto se pode constituir num início de ambigüidade que conduz ao confli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argumentação, há o domínio da ambigüidade e do conflito porque, quando argumentamos, estamos entre a busca do acordo e a possibilidade de ocorrência de divergências. Isto cria um clima conflituoso, ambíguo que faz parte da essência do discurso argumentativo.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Além disso, torna-se necessário apontar que a noção de estratégia diametralmente àquela de lei; não há um modelo ideal que comporte um sistema de regras, mas há regularidades no discurso que se processam a partir de uma rede de estratégi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As estratégias argumentativas mesclam-se com as estratégias de negociação que são responsáveis pelos ajustes durante o processamento da interação. Consegue-se o acordo ou não e, segundo Kerbrat-Orecchioni (1992), o discurso polêmico situa-se nesse espaço do processo de negociação em que se observam não o acordo, a aceitação, mas a refutação, a modificação das atitudes do(s) interlocutor(s) no sentido de se observar que ele(s) pontua(m) o discurso de forma mais veemente, já que mexeram com suas paixões.</w:t>
      </w:r>
    </w:p>
    <w:p>
      <w:pPr>
        <w:pStyle w:val="Recuodecorpodetexto21"/>
        <w:spacing w:before="0" w:after="0"/>
        <w:rPr/>
      </w:pPr>
      <w:r>
        <w:rPr/>
        <w:t>Na verdade, os diversos argumentos interagem. Não ocorrem aleatoriamente, da mesma forma que nada na conversação é aleatório. Há escolha, ordem e amplitude na apresentação dos argu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RATÉGIAS ARGUMENTATIVAS – ALGUMAS POSSIBILIDADE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) Figuras retóricas (indicadas por Perelman e Olbrechts-Tyteca,1983)</w:t>
      </w:r>
    </w:p>
    <w:p>
      <w:pPr>
        <w:pStyle w:val="Normal"/>
        <w:spacing w:lineRule="auto" w:line="360"/>
        <w:jc w:val="both"/>
        <w:rPr/>
      </w:pPr>
      <w:r>
        <w:rPr/>
        <w:t>a) de caracterização: definição, perífrase, prolepse, correção</w:t>
      </w:r>
    </w:p>
    <w:p>
      <w:pPr>
        <w:pStyle w:val="Normal"/>
        <w:spacing w:lineRule="auto" w:line="360"/>
        <w:jc w:val="both"/>
        <w:rPr/>
      </w:pPr>
      <w:r>
        <w:rPr/>
        <w:t>b) de presença: repetição</w:t>
      </w:r>
    </w:p>
    <w:p>
      <w:pPr>
        <w:pStyle w:val="Normal"/>
        <w:spacing w:lineRule="auto" w:line="360"/>
        <w:jc w:val="both"/>
        <w:rPr/>
      </w:pPr>
      <w:r>
        <w:rPr/>
        <w:t>c) de comunhão: pronome de primeira pessoa do plu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) Outras figuras /recur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etáf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aródia/ir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ergunta retó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nter-relação de campos lexic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ilên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sódia</w:t>
      </w:r>
    </w:p>
    <w:p>
      <w:pPr>
        <w:pStyle w:val="Normal"/>
        <w:spacing w:lineRule="auto" w:line="360" w:before="120" w:after="120"/>
        <w:ind w:right="567" w:hanging="0"/>
        <w:jc w:val="both"/>
        <w:rPr/>
      </w:pPr>
      <w:r>
        <w:rPr/>
        <w:t xml:space="preserve">Registro das estratégias que </w:t>
      </w:r>
      <w:r>
        <w:rPr>
          <w:u w:val="single"/>
        </w:rPr>
        <w:t>podem</w:t>
      </w:r>
      <w:r>
        <w:rPr/>
        <w:t xml:space="preserve"> fortalecer o locutor, em oposição àquelas que </w:t>
      </w:r>
      <w:r>
        <w:rPr>
          <w:u w:val="single"/>
        </w:rPr>
        <w:t>tendem</w:t>
      </w:r>
      <w:r>
        <w:rPr/>
        <w:t xml:space="preserve"> a enfraquecê-lo (de acordo com o </w:t>
      </w:r>
      <w:r>
        <w:rPr>
          <w:i/>
          <w:iCs/>
        </w:rPr>
        <w:t>corpus</w:t>
      </w:r>
      <w:r>
        <w:rPr/>
        <w:t xml:space="preserve"> utilizado).</w:t>
      </w:r>
    </w:p>
    <w:p>
      <w:pPr>
        <w:pStyle w:val="Heading2"/>
        <w:tabs>
          <w:tab w:val="clear" w:pos="708"/>
          <w:tab w:val="left" w:pos="0" w:leader="none"/>
        </w:tabs>
        <w:ind w:left="0" w:right="567" w:hanging="0"/>
        <w:rPr/>
      </w:pPr>
      <w:r>
        <w:rPr/>
        <w:t>Fortalecem o locutor -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Antecipar objeções</w:t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  <w:t xml:space="preserve">- Recordar ao interlocutor um conhecimento que este não tem ou uma </w:t>
      </w:r>
    </w:p>
    <w:p>
      <w:pPr>
        <w:pStyle w:val="Normal"/>
        <w:spacing w:lineRule="auto" w:line="360"/>
        <w:ind w:left="708" w:right="567" w:firstLine="1"/>
        <w:jc w:val="both"/>
        <w:rPr/>
      </w:pPr>
      <w:r>
        <w:rPr/>
        <w:t xml:space="preserve">   </w:t>
      </w:r>
      <w:r>
        <w:rPr/>
        <w:t>ocorrência que não houve, deixando -o, às vezes, em dúvida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Apelar à razão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Refutar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Formular concessão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Entrar em desacordo com o ato enunciativo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Atacar a imagem do interlocutor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Apelar para as emoções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/>
        <w:t>- Apelar para certas habilidades/ atitudes, como o uso da ironia (embora aja   inversamente se empregada em demasia), da repetição,  da correção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Promover a relação de inclusão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Estabelecer relação de comparação ou de analogia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Proceder à relação de causa e efeito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Observar a relação de coexistência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Imprimir a relação de direcionalidade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Utilizar argumento de autoridade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Utilizar argumento baseado em dados documentados fidedignos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Formular pergunta retórica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Elaborar pergunta assimilável à negação.</w:t>
      </w:r>
    </w:p>
    <w:p>
      <w:pPr>
        <w:pStyle w:val="Normal"/>
        <w:spacing w:lineRule="auto" w:line="360"/>
        <w:ind w:righ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fraquecem o locutor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Evitar (mudando-o) ou retardar o desenvolvimento do tópico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Desprezar o debate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Proceder a observações generalizantes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- Proceder a invalidação do que foi enunciado</w:t>
      </w:r>
    </w:p>
    <w:p>
      <w:pPr>
        <w:pStyle w:val="Normal"/>
        <w:spacing w:lineRule="auto" w:line="360"/>
        <w:ind w:left="360" w:right="567" w:firstLine="348"/>
        <w:jc w:val="both"/>
        <w:rPr/>
      </w:pPr>
      <w:r>
        <w:rPr/>
        <w:t>- Fazer uso da retificação</w:t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  <w:t>- Impor um aco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tilizar dados documentados não fidedigno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S: Recorte de </w:t>
      </w:r>
      <w:r>
        <w:rPr>
          <w:b/>
          <w:bCs/>
        </w:rPr>
        <w:t>Conversação e conflito</w:t>
      </w:r>
      <w:r>
        <w:rPr/>
        <w:t xml:space="preserve"> – estudo das estratégias discursivas em conversações polêmicas .Zilda G. O. Aquino. Tese de Doutorado. FFLCH/USP, 199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ind w:left="709" w:righ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none"/>
        <w:tab w:val="left" w:pos="8460" w:leader="none"/>
        <w:tab w:val="left" w:pos="8640" w:leader="none"/>
      </w:tabs>
      <w:spacing w:lineRule="auto" w:line="360" w:before="120" w:after="120"/>
      <w:ind w:left="0" w:right="567" w:firstLine="709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120"/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6:00Z</dcterms:created>
  <dc:creator>Zilda Gaspar de Aquino</dc:creator>
  <dc:description/>
  <cp:keywords/>
  <dc:language>en-US</dc:language>
  <cp:lastModifiedBy>Solange</cp:lastModifiedBy>
  <cp:lastPrinted>2009-10-19T18:58:00Z</cp:lastPrinted>
  <dcterms:modified xsi:type="dcterms:W3CDTF">2013-11-27T16:56:00Z</dcterms:modified>
  <cp:revision>2</cp:revision>
  <dc:subject/>
  <dc:title>A Argumentação pode ser entendida como função característica da</dc:title>
</cp:coreProperties>
</file>