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de Exercícios de Materiais Cerâmicos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eva a estrutura cristalina do talco. Qual a diferença entre a ilita, pirofilita e mica muscovita? Dê a composição geral de cada um desses argilo-minera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eva a estrutura cristalina da caulinita e montmorilonita. Dê a composição geral de cada um desses argilo-minera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ê a estrutura cristalina das formas polimórficas da sílica? Em que temperatura cada fase é estáve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onto de vista de vista de estrutura cristalina, qual a diferença básica entre a ilita e a mica muscovit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são argilo-minerais? Dê exempl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são argilas? Quais suas principais propriedade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é capacidade de troca catiônica? Quais os parâmetros que influenciam a CTC de uma argil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que as argilas apresentam alta plasticidade em relação a outras matérias-primas cerâmica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são os componentes de um corpo cerâmico triaxial? Quais as funções desses componente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e a composição química da massa e do corpo cerâmico confeccionado a partir da seguinte formulação: 60% de caulinita, 10% quartzo e 30 % gibsita. Calcule a composição química te´rica dessa argi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a porcelana apresenta a seguinte composição química: 59% SiO</w:t>
      </w:r>
      <w:r>
        <w:rPr>
          <w:vertAlign w:val="subscript"/>
        </w:rPr>
        <w:t>2</w:t>
      </w:r>
      <w:r>
        <w:rPr/>
        <w:t>; 32%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; 3%K</w:t>
      </w:r>
      <w:r>
        <w:rPr>
          <w:vertAlign w:val="subscript"/>
        </w:rPr>
        <w:t>2</w:t>
      </w:r>
      <w:r>
        <w:rPr/>
        <w:t>O; 1% Na</w:t>
      </w:r>
      <w:r>
        <w:rPr>
          <w:vertAlign w:val="subscript"/>
        </w:rPr>
        <w:t>2</w:t>
      </w:r>
      <w:r>
        <w:rPr/>
        <w:t>O e 5%CaO. As matérias-primas são as seguintes: quartzo, caulinita, feldspato potássico, feldspato sódico e calcita. Calcular as porcentagens (em peso) de cada matéria-prima de forma a obter o corpo desej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2:00Z</dcterms:created>
  <dc:creator>Vera Lúcia  Arantes</dc:creator>
  <dc:description/>
  <dc:language>en-US</dc:language>
  <cp:lastModifiedBy>Lucilia Batista Dantas</cp:lastModifiedBy>
  <dcterms:modified xsi:type="dcterms:W3CDTF">2006-04-27T12:42:00Z</dcterms:modified>
  <cp:revision>2</cp:revision>
  <dc:subject/>
  <dc:title>Lista de Exercícios de Materiais Cerâmicos 2</dc:title>
</cp:coreProperties>
</file>