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Gabarito – Aula 01</w:t>
        <w:br/>
        <w:br/>
        <w:t>Áudio 1</w:t>
      </w:r>
      <w:r>
        <w:rPr/>
        <w:t>:</w:t>
        <w:br/>
        <w:t>- A 2 vozes com B.C. movido(nesta hipótese interpretativa - alaúde);</w:t>
        <w:br/>
        <w:t>- Estrófica;</w:t>
        <w:br/>
        <w:t>- Ritornellos instrumentais;</w:t>
        <w:br/>
        <w:t xml:space="preserve"> - É a vilanella (arieta estrófica) “Che fai tu”, de Girolamo Kapsberger</w:t>
        <w:br/>
        <w:t>- Séc. XVII – início</w:t>
        <w:br/>
        <w:br/>
      </w:r>
      <w:r>
        <w:rPr>
          <w:b/>
        </w:rPr>
        <w:t>Áudio 2:</w:t>
        <w:br/>
      </w:r>
      <w:r>
        <w:rPr/>
        <w:t>- Representação expressiva do texto através do contraponto – suspensões, cromatismos, subtexturas (recursos da prima prattica);</w:t>
        <w:br/>
        <w:t>- Textura mista (homofonia e imitação);</w:t>
        <w:br/>
        <w:t>- É o madrigal a 5 vozes “Solo e pensoso”, de Luca Marenzio;</w:t>
        <w:br/>
        <w:t>- Séc. XVI (áudio referente ao primeiro semestre)</w:t>
        <w:br/>
        <w:br/>
      </w:r>
      <w:r>
        <w:rPr>
          <w:b/>
        </w:rPr>
        <w:t>Áudio 3:</w:t>
        <w:br/>
      </w:r>
      <w:r>
        <w:rPr/>
        <w:t>- Diminuições vocais;</w:t>
        <w:br/>
        <w:t>- A 1 voz com B.C. movido (nesta hipótese interpretativa teorba);</w:t>
        <w:br/>
        <w:t>- Fluída;</w:t>
        <w:br/>
        <w:t>- É o madrigal com diminuição vocal “Cruda Amarilli”, de Segismundo D´india;</w:t>
        <w:br/>
        <w:t>- Séc. XVII – início</w:t>
        <w:br/>
        <w:br/>
      </w:r>
      <w:r>
        <w:rPr>
          <w:b/>
        </w:rPr>
        <w:t>Áudio 4:</w:t>
        <w:br/>
      </w:r>
      <w:r>
        <w:rPr/>
        <w:t>- A 1 voz com B.C. estático (nesta hipótese – teorba);</w:t>
        <w:br/>
        <w:t>- Fluído;</w:t>
        <w:br/>
        <w:t>- É a monodia dramática (recitativo) “Funeste piagge”, de Giulio Caccini;</w:t>
        <w:br/>
        <w:t>- Séc. XVII – início.</w:t>
      </w:r>
      <w:r>
        <w:rPr>
          <w:b/>
        </w:rPr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9:00Z</dcterms:created>
  <dc:creator>Monica Lucas</dc:creator>
  <dc:description/>
  <dc:language>en-US</dc:language>
  <cp:lastModifiedBy>User</cp:lastModifiedBy>
  <dcterms:modified xsi:type="dcterms:W3CDTF">2013-08-23T15:59:00Z</dcterms:modified>
  <cp:revision>2</cp:revision>
  <dc:subject/>
  <dc:title/>
</cp:coreProperties>
</file>