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GUIA DE ESCUTA – HISTÓRIA DA MÚSICA I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truções:</w:t>
        <w:br/>
        <w:t>-Não é necessário distinguir o que está separado por barras; são características que se assimiliam, e são aceitas como a mesma forma ou característica.</w:t>
        <w:br/>
        <w:t>-As caraterísticas separadas por “x” são opostas dentro da mesma categoria. Deve-se optar por uma delas (ou pela predominância de uma delas);</w:t>
        <w:br/>
        <w:t>-Os tópicos (travessões) separam em categorias as características;</w:t>
        <w:br/>
        <w:t>-A seção “Características Gerais”  deve sempre ser obervada, levando em conta o estilo analisado para considerar os melhores localizadores de escuta em cada caso. Algumas características são descartáveis em certos estilos;</w:t>
        <w:br/>
        <w:t xml:space="preserve">-“Formas e estruturas” (divide-se em “monódicas” e “polifônicas”): As formas são gêneros de obras com determinadas características em comum. As estruturas são os estilos de composição que constituem o esqueleto da obra e podem se encaixar em mais de uma forma. </w:t>
        <w:br/>
        <w:t>- Ao final do Guia de Escutas, há uma seção chamada “observações”, onde serão colocadas informações com relação ao conteúdo do guia que podem auxiliar no entendimento deste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Nem todas as características têm de ser usadas para todos os áudios; escolha somente as que você acredita que sejam pertinentes ao áudio em quest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aracterísticas gerais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-Influência oriental x Tradição gregoriana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Melismático x Silábic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Presença de tom salmódico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-Tendência à fluidez x Tendência à compactação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-Frases organizadas em </w:t>
      </w:r>
      <w:r>
        <w:rPr>
          <w:rFonts w:cs="Times New Roman" w:ascii="Times New Roman" w:hAnsi="Times New Roman"/>
          <w:i/>
          <w:lang w:val="pt-BR"/>
        </w:rPr>
        <w:t>couplets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i/>
          <w:lang w:val="pt-BR"/>
        </w:rPr>
        <w:t>Clausula Discantus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t-BR"/>
        </w:rPr>
        <w:t>-</w:t>
      </w:r>
      <w:r>
        <w:rPr>
          <w:rFonts w:cs="Times New Roman" w:ascii="Times New Roman" w:hAnsi="Times New Roman"/>
          <w:lang w:val="pt-BR"/>
        </w:rPr>
        <w:t>Ars Antiqua x Ars Nova.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-Hoquetu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Musica ficta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Polifonia antiga x Leonin x Perotin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Politextualidade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Presença de imitação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Ritmo renascentista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>2. Formas e estrutura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>Intróito x Gradual x Aleluia x Leitura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-Hino x Sequência x Laudas (Kyrie, Gloria, Sanctus, Credo, Agnus Dei)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Lai x Virelai x Retroência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Dança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Organum x Motet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i/>
          <w:lang w:val="pt-BR"/>
        </w:rPr>
        <w:t>Caccia/Chace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i/>
          <w:lang w:val="pt-BR"/>
        </w:rPr>
        <w:t>Ballade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Fantasia instrumental/tablatura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-Instrumento solo (cravo, alaúde, etc.) x </w:t>
      </w:r>
      <w:r>
        <w:rPr>
          <w:rFonts w:cs="Times New Roman" w:ascii="Times New Roman" w:hAnsi="Times New Roman"/>
          <w:i/>
          <w:lang w:val="pt-BR"/>
        </w:rPr>
        <w:t>consort</w:t>
      </w:r>
      <w:r>
        <w:rPr>
          <w:rFonts w:cs="Times New Roman" w:ascii="Times New Roman" w:hAnsi="Times New Roman"/>
          <w:lang w:val="pt-BR"/>
        </w:rPr>
        <w:t xml:space="preserve"> instrumental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          </w:t>
      </w:r>
    </w:p>
    <w:p>
      <w:pPr>
        <w:pStyle w:val="SemEspaamento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1:00Z</dcterms:created>
  <dc:creator>Ernesto</dc:creator>
  <dc:description/>
  <cp:keywords/>
  <dc:language>en-US</dc:language>
  <cp:lastModifiedBy>Otávio Costa Faria</cp:lastModifiedBy>
  <cp:lastPrinted>2011-06-23T08:35:00Z</cp:lastPrinted>
  <dcterms:modified xsi:type="dcterms:W3CDTF">2016-05-08T17:55:00Z</dcterms:modified>
  <cp:revision>34</cp:revision>
  <dc:subject/>
  <dc:title/>
</cp:coreProperties>
</file>