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: Antropologia e Gên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teiro de leitura STOLCKE, Verena: “Sexo está para gênero assim como raça para etnicidade?”, Estudos Afro-Asiáticos, n. 20, 199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Qual o objetivo da autora no texto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or que na sociedade de classes algumas diferenças são naturalizadas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o ela desconstrói a relação dicotômica entre natureza e cultura ao longo do texto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o Stolcke responde a seguinte questão: “Por que existem as intersecções entre gênero, raça e classe” (p.102)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o ela conceitua o gênero? Qual é a diferença, para a autora, entre gênero, sexo e sexualidade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Quais são os dois conjuntos de questões analíticas em que a teoria de gênero está imbricada, segundo a autora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eflita sobre a frase: “gênero é uma categoria racial e a raça, uma categoria de gênero.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or que o termo raça foi substituído por etnicidade na academia? Quais são as conseqüências, segundo a autora, da substituição do uso ‘raça’ por etnicidade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o Stolcke compara a relação entre raça - etnicidade e sexo-gênero. Quais suas diferenças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ente a seguinte frase: “Onde quer que se empregue ‘raça’ como indicador de diferença e desigualdade sociais estamos lidando – não menos que no caso de etnicidades – com uma construção sócio-histórica.” (p.109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o Stolcke responde a sua questão: “Sexo está para gênero assim como raça para etnicidade? (p.110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Quais as relações entre raça e classe? Quais são os pressupostos presentes nas formas de preconceito e discriminação raciais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O que é o novo racismo? Como a autora o caracteriza? Por que ela o compara com “a variedade do século XIX” (p.113)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omo a autora responde a sua pergunta: “que tem a ver essa naturalização da desigualdade social com as hierarquias de gênero prevalecentes na sociedade de classes (p.113)?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e que modo autora articula gênero, classe e ‘raça’ nas sociedades de class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59:00Z</dcterms:created>
  <dc:creator> </dc:creator>
  <dc:description/>
  <cp:keywords/>
  <dc:language>en-US</dc:language>
  <cp:lastModifiedBy> </cp:lastModifiedBy>
  <dcterms:modified xsi:type="dcterms:W3CDTF">2008-05-06T14:20:00Z</dcterms:modified>
  <cp:revision>2</cp:revision>
  <dc:subject/>
  <dc:title/>
</cp:coreProperties>
</file>