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6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ciplina: Antropologia e Gênero</w:t>
      </w:r>
    </w:p>
    <w:p>
      <w:pPr>
        <w:pStyle w:val="PargrafodaLista"/>
        <w:spacing w:before="6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spacing w:before="6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oteiro de leitura: BUTLER, Judith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Problemas de Gênero.</w:t>
      </w:r>
      <w:r>
        <w:rPr>
          <w:rFonts w:cs="Times New Roman" w:ascii="Times New Roman" w:hAnsi="Times New Roman"/>
          <w:szCs w:val="24"/>
        </w:rPr>
        <w:t xml:space="preserve"> Rio de Janeiro, Civilização Brasileira, 2003. Prefácio, capítulos 1, (itens 1, 2, 3 e 4) e conclusão.</w:t>
      </w:r>
    </w:p>
    <w:p>
      <w:pPr>
        <w:pStyle w:val="PargrafodaLista"/>
        <w:spacing w:before="6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ogo nesse início, na p. 8, como ela define gênero? E como relaciona à sexualidade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Quais são as “categorias fundacionais” que ela quer discutir? O que é fazer uma genealogia para ela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e onde vem a identidade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Tente entender, ao longo do texto, o que é “matriz heterossexual”, que ordena uma lógica linear entre sexo-gênero-desejo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Como Butler entende que o feminismo produz o sujeito “mulheres”?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or que é um problema o termo “mulher” definir uma identidade comum a todas as mulheres, ou seja, uma concepção compartilhada de “mulheres”? Que oposição binária essa identidade reforça? Que intersecções ela exclui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Como ela quer rever a distinção entre sexo e gênero? Que conseqüências ela aponta quando se afirma radicalmente o status construído do gênero, independente do sexo? (p. 24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Ao afirmar que o sexo é culturalmente construído, ou seja, é sempre gênero, que nova proposição ela quer trazer quanto à definição de gênero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Há para ela um sexo pré-discursivo, anterior à cultura? O que produz essa ilusão de sexo pré-discursivo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domínio imaginável do gênero está preso a estruturas binárias. Por que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Como ela defina uma “metafísica da substância” (p. 29)? Como esta noção se opõe a idéia de gênero como uma relação entre sujeitos socialmente constituídos, em contextos específicos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Como ela critica a concepção de Simone de Beauvoir que parece aprisionar apenas a mulher a seu corpo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or que é preciso sair da lógica da diferença sexual, e por que ela remete à problemática noção de identidade feminina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Que tipo de política é possível fazer fora da noção de identidade de um grupo?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Que tipo de sujeito/agente Butler não concebe, e como o agente/sujeito se constitui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e onde vem a dicotomia sujeito/objeto?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Como ela propõe que o gênero seja entendido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3:00Z</dcterms:created>
  <dc:creator>Glau</dc:creator>
  <dc:description/>
  <cp:keywords/>
  <dc:language>en-US</dc:language>
  <cp:lastModifiedBy>Helo</cp:lastModifiedBy>
  <dcterms:modified xsi:type="dcterms:W3CDTF">2012-05-27T18:12:00Z</dcterms:modified>
  <cp:revision>6</cp:revision>
  <dc:subject/>
  <dc:title>BUTLER, Judith</dc:title>
</cp:coreProperties>
</file>