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isciplina: Antropologia e Gênero</w:t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teiro de Leitura: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UBIN, Gayle. “O tráfico de mulheres: notas sobre a ‘economia política’ do sexo” Tradução de Julio Assis Simões do artigo publicado em REITER, Rayna (ed.): </w:t>
      </w:r>
      <w:r>
        <w:rPr>
          <w:rFonts w:cs="Verdana" w:ascii="Verdana" w:hAnsi="Verdana"/>
          <w:i/>
          <w:sz w:val="20"/>
          <w:szCs w:val="20"/>
        </w:rPr>
        <w:t>Toward an Anthropology of Women</w:t>
      </w:r>
      <w:r>
        <w:rPr>
          <w:rFonts w:cs="Verdana" w:ascii="Verdana" w:hAnsi="Verdana"/>
          <w:sz w:val="20"/>
          <w:szCs w:val="20"/>
        </w:rPr>
        <w:t>. Nova York, Monthly Review, 1973.</w:t>
      </w:r>
    </w:p>
    <w:p>
      <w:pPr>
        <w:pStyle w:val="PargrafodaLista"/>
        <w:spacing w:lineRule="atLeast" w:line="2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é a importância do trabalho doméstico para o capitalismo? Pode-se dizer que a gênese da opressão das mulheres está nessa relação? Responda às questões explicitando brevemente em que se apóia a submissão feminina nessa estrutura econômica.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yle Rubin teria sido a primeira a utilizar o conceito “gênero” como uma estruturação social do sexo. Por que para ela é preciso propor o conceito de “sistema sexo-gênero”? O que é o “sistema sexo-gênero”?  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ta por que as expressões “modo de reprodução” e “patriarcado” não são adequadas para designar tal conceito.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que, segundo a autora, Lévi-Strauss constrói uma teoria implícita da opressão sexual?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 é, para Lévi-Strauss, a importância da troca de mulheres na estruturação das “sociedades primitivas”? Discuta brevemente o que é o tabu do incesto e como o autor o associa à troca de mulheres. Veja a importância deste tabu e comente a frase: </w:t>
      </w:r>
      <w:r>
        <w:rPr>
          <w:rFonts w:cs="Verdana" w:ascii="Verdana" w:hAnsi="Verdana"/>
          <w:color w:val="000000"/>
          <w:sz w:val="20"/>
          <w:szCs w:val="20"/>
        </w:rPr>
        <w:t>“o tabu do incesto coloca o objetivo social da exogamia e da aliança acima dos fatos biológicos de sexo e procriação.” (p.20)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bin critica a troca de mulheres enquanto um conceito formulado por Lévi-Strauss. Enumere e discuta as críticas da autora a esse conceito.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or que, levando em consideração a análise de Lévi-Strauss, a autora afirma que a divisão sexual do trabalho pode ser vista como um tabu? Ainda, por que para Rubin esse tabu cria o “gênero”?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a “gênero” segundo Rubin.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yle Rubin, ao analisar as obras </w:t>
      </w:r>
      <w:r>
        <w:rPr>
          <w:rFonts w:cs="Verdana" w:ascii="Verdana" w:hAnsi="Verdana"/>
          <w:i/>
          <w:sz w:val="20"/>
          <w:szCs w:val="20"/>
        </w:rPr>
        <w:t xml:space="preserve">A Família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i/>
          <w:sz w:val="20"/>
          <w:szCs w:val="20"/>
        </w:rPr>
        <w:t>Estruturas Elementares do Parentesco</w:t>
      </w:r>
      <w:r>
        <w:rPr>
          <w:rFonts w:cs="Verdana" w:ascii="Verdana" w:hAnsi="Verdana"/>
          <w:sz w:val="20"/>
          <w:szCs w:val="20"/>
        </w:rPr>
        <w:t>, de Lévi-Strauss, conclui que o tabu do incesto pressupõe um tabu anterior. Qual é esse tabu e quais são, segundo a autora, os seus desdobramentos?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ubin afirma que “(...) podem-se inferir alguns princípios básicos sobre a organização da sexualidade humana partindo-se de uma exegese das teorias de Lévi-strauss sobre o parentesco. Estas se referem ao tabu do incesto, ao heterossexualismo obrigatório e a uma divisão assimétrica dos sexos” (p.32). Discorra brevemente sobre a organização da sexualidade em Lévi-Strauss considerando esses três princípios.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xplique brevemente a teoria distintiva do desenvolvimento feminino, ou seja, da fase pré-edipiana das mulheres, formulada por Freud. Por que o autor foi acusado de determinismo biológico? Na opinião de Rubin tal acusação é válida?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 é a importância da estrutura do parentesco em Lacan? Relacione essa estrutura com sexo e sexualidade.</w:t>
      </w:r>
    </w:p>
    <w:p>
      <w:pPr>
        <w:pStyle w:val="PargrafodaLista"/>
        <w:spacing w:lineRule="atLeast" w:line="280" w:before="0" w:after="0"/>
        <w:ind w:left="426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426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 é, segundo Rubin, a importância de Lévi-Strauss e Freud na estruturação da prática e da teoria feminista? Ao afirmar que “(...) o feminismo deve postular uma revolução no sistema de parentesco” (p. 51), o que a autora quer dizer?</w:t>
      </w:r>
    </w:p>
    <w:p>
      <w:pPr>
        <w:pStyle w:val="PargrafodaLista"/>
        <w:spacing w:lineRule="atLeast" w:line="280" w:before="0" w:after="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567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 é a principal crítica feita por Rubin à psicanálise Freudiana e a Lévi-Strauss?</w:t>
      </w:r>
    </w:p>
    <w:p>
      <w:pPr>
        <w:pStyle w:val="PargrafodaLista"/>
        <w:spacing w:lineRule="atLeast" w:line="280" w:before="0" w:after="0"/>
        <w:ind w:left="567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lineRule="atLeast" w:line="280" w:before="0" w:after="0"/>
        <w:ind w:left="567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ndo Rubin, “o sistema sexo-gênero não é imutavelmente opressor e perdeu muito de sua função tradicional. Não obstante, ele não vai fenecer se não houver oposição” (p.56). Com base em Rubin, como organizar o sistema sexo-gênero para mudá-lo? Nesse ínterim, quais as propostas de mudança do quadro opressor do sistema sexo-gênero que a autora faz ao movimento feminista?</w:t>
      </w:r>
    </w:p>
    <w:p>
      <w:pPr>
        <w:pStyle w:val="PargrafodaLista"/>
        <w:spacing w:lineRule="atLeast" w:line="28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8:00Z</dcterms:created>
  <dc:creator>Paulo Pereira</dc:creator>
  <dc:description/>
  <dc:language>en-US</dc:language>
  <cp:lastModifiedBy> </cp:lastModifiedBy>
  <dcterms:modified xsi:type="dcterms:W3CDTF">2008-03-10T14:07:00Z</dcterms:modified>
  <cp:revision>5</cp:revision>
  <dc:subject/>
  <dc:title/>
</cp:coreProperties>
</file>