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Roteiro de Leitura do texto “A Família” de Lévi-Strauss in Harry L. Shapiro (org.) </w:t>
      </w:r>
      <w:r>
        <w:rPr>
          <w:b/>
          <w:bCs/>
          <w:i/>
          <w:sz w:val="24"/>
          <w:szCs w:val="24"/>
        </w:rPr>
        <w:t>Homem, Cultura e Sociedade</w:t>
      </w:r>
      <w:r>
        <w:rPr>
          <w:b/>
          <w:bCs/>
          <w:sz w:val="24"/>
          <w:szCs w:val="24"/>
        </w:rPr>
        <w:t>, Ed. Fundo de cultura, 1956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(ou a cópia do capítulo de </w:t>
      </w:r>
      <w:r>
        <w:rPr>
          <w:b/>
          <w:bCs/>
          <w:i/>
          <w:sz w:val="24"/>
          <w:szCs w:val="24"/>
        </w:rPr>
        <w:t>O Olhar Distanciado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is são os pressupostos que caracterizam a visão evolucionista da família e quais os elementos utilizados por Lévi-Strauss para criticar este ponto de vi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ma visão oposta ao do evolucionismo tende a considerar que a família, “consistindo de uma união mais ou menos duradoura, socialmente aprovada, entre um homem, uma mulher e seus filhos, constitui fenômeno universal, presente em todo e qualquer tipo de sociedade”. Quais são os argumentos utilizados por Lévi-Strauss para criticar esse segundo pressupost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a definir a família e dar conta da diversidade de formas de casamento, o autor procura estruturar um modelo ideal de um grupo social que seja possuidor de pelo menos três características. Quais são estas característica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ente a seguinte consideração do autor: “embora o casamento dê origem à família, são as famílias que produzem o casamento, como principal expediente legal de que dispõem para estabelecer alianças entre si” (p. 317). (Ou na outra versão da tradução, p. 80: “se cada casamento dá lugar ao nascimento de uma nova família, é a família, ou melhor, são antes as famílias que produzem o casamento, principal meio socialmente aprovado de que dispõem para se aliarem umas às outras”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Qual é a relação que o autor estabelece entre o casamento, a satisfação sexual e as necessidades econômica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Quais são os argumentos usados pelo autor para considerar que a proibição universal do incesto não pode ser explicada pelos perigos biológicos decorrentes dos casamentos consangüíneo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ente o parágrafo que começa com a seguinte frase: “Compreendemos agora porque é tão errado tentar explicar a família apenas em termos naturais de procriação, instintos maternais e sentimentos psicológicos entre o homem e a mulher, e entre pais e filhos. (...) Dito em outras palavras: o que realmente diferencia o homem dos animais irracionais é o fato de que, na humanidade, uma família não poderia existir se não houvesse sociedade, isto é, uma pluralidade de famílias prontas a reconhecer que existem outros laços que não os consangüíneos, e que o processo natural de filiação somente pode ocorrer através do processo social da afinidade.” (p. 325 na cópia de Shapiro, p. 88 em “O Olhar distanciado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o o autor explica a universalidade do tabu do incesto e por que a proibição do casamento entre parentes tem sempre um caráter partic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r que, ao falar em troca de mulheres, Lévi-Strauss considera que suas leitoras não devem se chocar ao ver a mulher tratada como se fosse mercadori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7:00Z</dcterms:created>
  <dc:creator> </dc:creator>
  <dc:description/>
  <cp:keywords/>
  <dc:language>en-US</dc:language>
  <cp:lastModifiedBy>Helo</cp:lastModifiedBy>
  <dcterms:modified xsi:type="dcterms:W3CDTF">2010-07-06T13:04:00Z</dcterms:modified>
  <cp:revision>2</cp:revision>
  <dc:subject/>
  <dc:title/>
</cp:coreProperties>
</file>