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teiro de Leitu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lastres, Pierre: “O Arco e o Cesto” in Pierre Clastres, </w:t>
      </w:r>
      <w:r>
        <w:rPr>
          <w:i/>
          <w:iCs/>
          <w:sz w:val="24"/>
          <w:szCs w:val="24"/>
        </w:rPr>
        <w:t>A Sociedade Contra o Estado</w:t>
      </w:r>
      <w:r>
        <w:rPr>
          <w:sz w:val="24"/>
          <w:szCs w:val="24"/>
        </w:rPr>
        <w:t>, Rio de janeiro, Francisco Alves, 197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l é o conjunto de significações que a oposição arco e cesto articula na sociedade guaiaqu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l o tipo de resposta que a sociedade guaiaqui dá aos dois indivíduos que não se enquadram na oposição de homens e mulher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bemos que a troca e a reciprocidade são fundamentos da vida social e fazer a etnologia dos guaiaqui é descrever a lógica que preside a troca de bens, de mulheres e de mensagens. Procure acompanhar as colocações feitas pelo autor sobre a relação entre caça e o casamento na sociedade analisad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 que para o autor o canto proporciona aos caçadores guaiaqui “o meio de escapar a vida social recusando a troca que a funda” (p.86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que medida a interpretação que o autor dá ao canto dos caçadores pressupõe uma visão do que é a natureza humana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À luz das colocações de Clastres sobre a sociedade guaiaqui procure refletir sobre a oposição homens e mulheres na nossa sociedad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 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; Time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; Times" w:hAnsi="Times New Roman; Times" w:eastAsia="Times New Roman; Times" w:cs="Times New Roman; Times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56:00Z</dcterms:created>
  <dc:creator> </dc:creator>
  <dc:description/>
  <cp:keywords/>
  <dc:language>en-US</dc:language>
  <cp:lastModifiedBy> </cp:lastModifiedBy>
  <dcterms:modified xsi:type="dcterms:W3CDTF">2008-02-28T13:57:00Z</dcterms:modified>
  <cp:revision>1</cp:revision>
  <dc:subject/>
  <dc:title/>
</cp:coreProperties>
</file>