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center"/>
        <w:rPr>
          <w:rFonts w:ascii="Arial" w:hAnsi="Arial" w:cs="Arial"/>
          <w:b/>
          <w:b/>
          <w:sz w:val="32"/>
        </w:rPr>
      </w:pPr>
      <w:r>
        <w:rPr>
          <w:rFonts w:cs="Arial" w:ascii="Arial" w:hAnsi="Arial"/>
          <w:b/>
          <w:sz w:val="32"/>
        </w:rPr>
        <w:t>Abertura comercial e Protecion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center"/>
        <w:rPr/>
      </w:pPr>
      <w:r>
        <w:rPr>
          <w:rFonts w:eastAsia="Arial" w:cs="Arial" w:ascii="Arial" w:hAnsi="Arial"/>
          <w:b/>
          <w:sz w:val="28"/>
        </w:rPr>
        <w:t xml:space="preserve"> </w:t>
      </w:r>
      <w:r>
        <w:rPr>
          <w:rFonts w:cs="Arial" w:ascii="Arial" w:hAnsi="Arial"/>
          <w:b/>
          <w:sz w:val="28"/>
        </w:rPr>
        <w:t>uma síntese dos argumentos e a abertura comercial no Bras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rFonts w:ascii="Arial" w:hAnsi="Arial" w:cs="Arial"/>
          <w:b/>
          <w:b/>
          <w:sz w:val="26"/>
        </w:rPr>
      </w:pPr>
      <w:r>
        <w:rPr>
          <w:rFonts w:cs="Arial" w:ascii="Arial" w:hAnsi="Arial"/>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Heading6"/>
        <w:spacing w:before="0" w:after="120"/>
        <w:ind w:firstLine="720"/>
        <w:rPr/>
      </w:pPr>
      <w:r>
        <w:rPr/>
        <w:t>Prof. Dr. Amaury Patrick Grema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b/>
          <w:b/>
          <w:sz w:val="26"/>
        </w:rPr>
      </w:pPr>
      <w:r>
        <w:rPr>
          <w:b/>
          <w:sz w:val="26"/>
        </w:rPr>
      </w:r>
    </w:p>
    <w:p>
      <w:pPr>
        <w:pStyle w:val="Heading7"/>
        <w:spacing w:before="0" w:after="120"/>
        <w:ind w:hanging="0"/>
        <w:jc w:val="left"/>
        <w:rPr>
          <w:b w:val="false"/>
          <w:b w:val="false"/>
          <w:sz w:val="26"/>
        </w:rPr>
      </w:pPr>
      <w:r>
        <w:rPr>
          <w:b w:val="false"/>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rPr>
          <w:b/>
          <w:b/>
          <w:sz w:val="26"/>
        </w:rPr>
      </w:pPr>
      <w:r>
        <w:rPr>
          <w:b/>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rPr>
          <w:rFonts w:ascii="Arial" w:hAnsi="Arial" w:cs="Arial"/>
          <w:b/>
          <w:b/>
          <w:sz w:val="28"/>
        </w:rPr>
      </w:pPr>
      <w:r>
        <w:rPr>
          <w:rFonts w:cs="Arial" w:ascii="Arial" w:hAnsi="Arial"/>
          <w:b/>
          <w:sz w:val="28"/>
        </w:rPr>
        <w:t>Apresentação e Sumá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rPr>
          <w:rFonts w:ascii="Arial" w:hAnsi="Arial" w:cs="Arial"/>
          <w:b/>
          <w:b/>
          <w:sz w:val="26"/>
        </w:rPr>
      </w:pPr>
      <w:r>
        <w:rPr>
          <w:rFonts w:cs="Arial" w:ascii="Arial" w:hAnsi="Arial"/>
          <w:b/>
          <w:sz w:val="26"/>
        </w:rPr>
      </w:r>
    </w:p>
    <w:p>
      <w:pPr>
        <w:pStyle w:val="Recuodecorpodetexto2"/>
        <w:spacing w:before="0" w:after="120"/>
        <w:rPr/>
      </w:pPr>
      <w:r>
        <w:rPr/>
        <w:t xml:space="preserve">Estas notas tem por objetivo apresentar resumidamente as chamadas teorias acerca do comércio internacional que servem como arcabouço teórico básico para elencar as chamadas vantagens da abertura comercial, ou do comércio internacional. A elas são contrapostos alguns argumentos que dão sustentação à praticas protecionist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rPr>
          <w:sz w:val="26"/>
        </w:rPr>
      </w:pPr>
      <w:r>
        <w:rPr>
          <w:sz w:val="2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720" w:hanging="0"/>
        <w:rPr>
          <w:sz w:val="26"/>
        </w:rPr>
      </w:pPr>
      <w:r>
        <w:rPr>
          <w:sz w:val="26"/>
        </w:rPr>
        <w:t>I. As teorias de comérci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1440" w:hanging="0"/>
        <w:rPr>
          <w:sz w:val="26"/>
        </w:rPr>
      </w:pPr>
      <w:r>
        <w:rPr>
          <w:sz w:val="26"/>
        </w:rPr>
        <w:t>I.1  Teoria clássica das vantagens compar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1440" w:hanging="0"/>
        <w:rPr>
          <w:sz w:val="26"/>
        </w:rPr>
      </w:pPr>
      <w:r>
        <w:rPr>
          <w:sz w:val="26"/>
        </w:rPr>
        <w:t>I.2 A crítica estrutura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1440" w:hanging="0"/>
        <w:rPr>
          <w:sz w:val="26"/>
        </w:rPr>
      </w:pPr>
      <w:r>
        <w:rPr>
          <w:sz w:val="26"/>
        </w:rPr>
        <w:t>I.3 Teorias modernas do comérci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1440" w:hanging="0"/>
        <w:rPr>
          <w:sz w:val="26"/>
        </w:rPr>
      </w:pPr>
      <w:r>
        <w:rPr>
          <w:sz w:val="26"/>
        </w:rPr>
        <w:t>I.4 As novas teorias do comércio internacional</w:t>
      </w:r>
    </w:p>
    <w:p>
      <w:pPr>
        <w:pStyle w:val="Heading9"/>
        <w:ind w:left="1440" w:hanging="0"/>
        <w:rPr/>
      </w:pPr>
      <w:r>
        <w:rPr/>
        <w:t>I.5.  O debate sobre as vantagens da liberalização do comércio externo</w:t>
      </w:r>
    </w:p>
    <w:p>
      <w:pPr>
        <w:pStyle w:val="Normal"/>
        <w:rPr/>
      </w:pPr>
      <w:r>
        <w:rPr/>
      </w:r>
    </w:p>
    <w:p>
      <w:pPr>
        <w:pStyle w:val="Corpodetexto3"/>
        <w:rPr>
          <w:rFonts w:ascii="Times New Roman" w:hAnsi="Times New Roman" w:cs="Times New Roman"/>
          <w:b w:val="false"/>
          <w:b w:val="false"/>
          <w:sz w:val="26"/>
        </w:rPr>
      </w:pPr>
      <w:r>
        <w:rPr>
          <w:rFonts w:cs="Times New Roman" w:ascii="Times New Roman" w:hAnsi="Times New Roman"/>
          <w:b w:val="false"/>
          <w:sz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720" w:hanging="0"/>
        <w:rPr>
          <w:rFonts w:ascii="Times New Roman" w:hAnsi="Times New Roman" w:cs="Times New Roman"/>
          <w:b/>
          <w:b/>
          <w:sz w:val="26"/>
        </w:rPr>
      </w:pPr>
      <w:r>
        <w:rPr>
          <w:rFonts w:cs="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720" w:hanging="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center"/>
        <w:rPr>
          <w:b/>
          <w:b/>
          <w:sz w:val="26"/>
        </w:rPr>
      </w:pPr>
      <w:r>
        <w:rPr>
          <w:b/>
          <w:sz w:val="26"/>
        </w:rPr>
      </w:r>
    </w:p>
    <w:p>
      <w:pPr>
        <w:pStyle w:val="Heading8"/>
        <w:spacing w:before="0" w:after="120"/>
        <w:rPr>
          <w:b w:val="false"/>
          <w:b w:val="false"/>
          <w:sz w:val="26"/>
        </w:rPr>
      </w:pPr>
      <w:r>
        <w:rPr>
          <w:b w:val="false"/>
          <w:sz w:val="26"/>
        </w:rPr>
      </w:r>
    </w:p>
    <w:p>
      <w:pPr>
        <w:pStyle w:val="Heading8"/>
        <w:spacing w:before="0" w:after="120"/>
        <w:rPr/>
      </w:pPr>
      <w:r>
        <w:rPr/>
      </w:r>
      <w:r>
        <w:br w:type="page"/>
      </w:r>
    </w:p>
    <w:p>
      <w:pPr>
        <w:pStyle w:val="Heading8"/>
        <w:spacing w:before="0" w:after="120"/>
        <w:jc w:val="center"/>
        <w:rPr/>
      </w:pPr>
      <w:r>
        <w:rPr/>
        <w:t>I. As teorias de comérci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 xml:space="preserve">O que leva os países a comercializarem entre si? Por que os países deveriam abrir suas economias para o comércio internacional ? Muitas explicações podem ser levantadas como a diversidade de condições de produção (a Noruega dificilmente produzirá bananas) ou a possibilidade de redução de custos (a obtenção de economias de escala) na produção de determinado bem vendido para um mercado global. A melhor defesa da liberalização dos comércio internacional se encontra nas chamadas teorias do comércio internacional.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pPr>
      <w:r>
        <w:rPr>
          <w:sz w:val="26"/>
        </w:rPr>
        <w:t>Os economistas clássicos forneceram a explicação teórica básica para o comércio internacional através do chamado “</w:t>
      </w:r>
      <w:r>
        <w:rPr>
          <w:b/>
          <w:sz w:val="26"/>
        </w:rPr>
        <w:t>Princípio das Vantagens Comparativas</w:t>
      </w:r>
      <w:r>
        <w:rPr>
          <w:sz w:val="26"/>
        </w:rPr>
        <w:t>”. O Princípio das Vantagens Comparativas sugere que cada país deve especializar-se na produção daquela mercadoria em que é relativamente mais eficiente (ou que tenha custo relativamente menor), que será, portanto, a mercadoria a ser exportada; por outro lado, este mesmo país deverá importar aqueles bens cuja produção implicar custo relativamente maior (cuja produção é relativamente menos eficiente). Deste modo explica-se a especialização dos países na produção de bens diferentes, a partir da qual se concretiza o processo de troca entre paí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TextBodyIndent"/>
        <w:spacing w:before="0" w:after="120"/>
        <w:rPr/>
      </w:pPr>
      <w:r>
        <w:rPr/>
        <w:t>Vantagens comparativas – os países devem especializar-se na produção daqueles bens que o façam com maior eficiência, isto é, com menores custos rela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rFonts w:ascii="Arial" w:hAnsi="Arial" w:cs="Arial"/>
          <w:b/>
          <w:b/>
          <w:sz w:val="26"/>
        </w:rPr>
      </w:pPr>
      <w:r>
        <w:rPr>
          <w:rFonts w:cs="Arial" w:ascii="Arial" w:hAnsi="Arial"/>
          <w:b/>
          <w:sz w:val="26"/>
        </w:rPr>
        <w:t>I.1 Teoria clássica do comérci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rFonts w:ascii="Arial" w:hAnsi="Arial" w:cs="Arial"/>
          <w:b/>
          <w:b/>
          <w:sz w:val="26"/>
        </w:rPr>
      </w:pPr>
      <w:r>
        <w:rPr>
          <w:rFonts w:cs="Arial" w:ascii="Arial" w:hAnsi="Arial"/>
          <w:b/>
          <w:sz w:val="26"/>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A Teoria das Vantagens Comparativas foi formulada de modo bastante simples por David Ricardo em 1817. No modelo construído por esse autor, na verdade um exemplo numérico, existem dois países (Inglaterra e Portugal), dois produtos (tecido e vinho) e apenas um fator de produção (mão-de-obra). É importante notar que David Ricardo não inclui em sua teoria o Capital como fator de produçã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Implicitamente, Ricardo considera um ambiente de concorrência perfeita tanto em relação aos produtos como no que concerne ao mercado de fatores. Uma característica importante deste modelo, porém, é a inexistência de mobilidade internacional do trabalh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A partir do trabalho, através de coeficientes técnicos de produção fixos, obtém-se a produção dos bens mencionados, conforme o quadro segui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cantSplit w:val="true"/>
        </w:trPr>
        <w:tc>
          <w:tcPr>
            <w:tcW w:w="8976" w:type="dxa"/>
            <w:gridSpan w:val="3"/>
            <w:tcBorders>
              <w:top w:val="single" w:sz="4" w:space="0" w:color="000000"/>
              <w:bottom w:val="single" w:sz="4" w:space="0" w:color="000000"/>
            </w:tcBorders>
          </w:tcPr>
          <w:p>
            <w:pPr>
              <w:pStyle w:val="Heading1"/>
              <w:spacing w:before="0" w:after="120"/>
              <w:rPr/>
            </w:pPr>
            <w:r>
              <w:rPr/>
              <w:t>Quantidade de homens/hora para a produção de uma unidade de mercadoria</w:t>
            </w:r>
          </w:p>
        </w:tc>
      </w:tr>
      <w:tr>
        <w:trPr/>
        <w:tc>
          <w:tcPr>
            <w:tcW w:w="29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before="0" w:after="120"/>
              <w:jc w:val="center"/>
              <w:rPr>
                <w:b/>
                <w:b/>
                <w:sz w:val="26"/>
              </w:rPr>
            </w:pPr>
            <w:r>
              <w:rPr>
                <w:b/>
                <w:sz w:val="26"/>
              </w:rPr>
            </w:r>
          </w:p>
        </w:tc>
        <w:tc>
          <w:tcPr>
            <w:tcW w:w="29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center"/>
              <w:rPr>
                <w:sz w:val="26"/>
              </w:rPr>
            </w:pPr>
            <w:r>
              <w:rPr>
                <w:sz w:val="26"/>
              </w:rPr>
              <w:t>Tecido</w:t>
            </w:r>
          </w:p>
        </w:tc>
        <w:tc>
          <w:tcPr>
            <w:tcW w:w="29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center"/>
              <w:rPr>
                <w:sz w:val="26"/>
              </w:rPr>
            </w:pPr>
            <w:r>
              <w:rPr>
                <w:sz w:val="26"/>
              </w:rPr>
              <w:t>Vinho</w:t>
            </w:r>
          </w:p>
        </w:tc>
      </w:tr>
      <w:tr>
        <w:trPr/>
        <w:tc>
          <w:tcPr>
            <w:tcW w:w="29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center"/>
              <w:rPr>
                <w:sz w:val="26"/>
              </w:rPr>
            </w:pPr>
            <w:r>
              <w:rPr>
                <w:sz w:val="26"/>
              </w:rPr>
              <w:t>Inglaterra</w:t>
            </w:r>
          </w:p>
        </w:tc>
        <w:tc>
          <w:tcPr>
            <w:tcW w:w="29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center"/>
              <w:rPr>
                <w:sz w:val="26"/>
              </w:rPr>
            </w:pPr>
            <w:r>
              <w:rPr>
                <w:sz w:val="26"/>
              </w:rPr>
              <w:t>100</w:t>
            </w:r>
          </w:p>
        </w:tc>
        <w:tc>
          <w:tcPr>
            <w:tcW w:w="29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center"/>
              <w:rPr>
                <w:sz w:val="26"/>
              </w:rPr>
            </w:pPr>
            <w:r>
              <w:rPr>
                <w:sz w:val="26"/>
              </w:rPr>
              <w:t>120</w:t>
            </w:r>
          </w:p>
        </w:tc>
      </w:tr>
      <w:tr>
        <w:trPr/>
        <w:tc>
          <w:tcPr>
            <w:tcW w:w="29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center"/>
              <w:rPr>
                <w:sz w:val="26"/>
              </w:rPr>
            </w:pPr>
            <w:r>
              <w:rPr>
                <w:sz w:val="26"/>
              </w:rPr>
              <w:t>Portugal</w:t>
            </w:r>
          </w:p>
        </w:tc>
        <w:tc>
          <w:tcPr>
            <w:tcW w:w="29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center"/>
              <w:rPr>
                <w:sz w:val="26"/>
              </w:rPr>
            </w:pPr>
            <w:r>
              <w:rPr>
                <w:sz w:val="26"/>
              </w:rPr>
              <w:t>90</w:t>
            </w:r>
          </w:p>
        </w:tc>
        <w:tc>
          <w:tcPr>
            <w:tcW w:w="29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center"/>
              <w:rPr>
                <w:sz w:val="26"/>
              </w:rPr>
            </w:pPr>
            <w:r>
              <w:rPr>
                <w:sz w:val="26"/>
              </w:rPr>
              <w:t>8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Em termos absolutos, Portugal é mais produtivo na produção de ambas as mercadorias, mas, relativamente, o custo de produção de tecidos em Portugal é maior que o da produção de vinho e, na Inglaterra, o custo da produção de vinho é maior que o da produção de tecidos. Comparativamente, Portugal tem vantagem relativa na produção de vinho e a Inglaterra na produção de tecido. Segundo Ricardo, os dois países obterão benefícios ao especializarem-se na produção da mercadoria em que possuem vantagem comparativa, exportando-a e importando o outro bem. Não importa aqui o fato de que um país possa ter vantagem absoluta em ambas as linhas de produçã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Os benefícios da especialização e do comércio podem ser observados ao se comparar a situação sem e com comércio internacion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 xml:space="preserve">Sem comércio internacional, na Inglaterra são necessárias 100 horas de trabalho para a produção de 1 unidade de tecido e 120 horas para a produção de uma unidade de vinho; deste modo, uma unidade de vinho deve custar, segundo D. Ricardo, 1,2 unidades de tecido (120/100). Por outro lado, em Portugal esta unidade de vinho custará 0,89 unidades de tecido (80/90).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Se houver comércio entre os países, a Inglaterra poderá importar 1 unidade de vinho por um preço inferior a 1,2 unidades de tecido e Portugal poderá comprar mais que 0,89 unidades de tecido vendendo seu vinho. Assim, por exemplo, se a relação de troca entre o vinho e o tecido for de 1 para 1, ambos os países sairão beneficiados. A Inglaterra em autarquia (produzindo e consumindo sem comércio internacional) gastará 120 horas de trabalho para obter 1 unidade de vinho e com o comércio com Portugal poderá utilizar apenas 100 horas de trabalho, produzir 1 unidade de tecido e trocá-la por 1 unidade de vinho, poupando, portanto, 20 horas de trabalho que poderiam ser utilizadas produzindo mais tecidos (obtendo assim maior nível de consumo). O mesmo raciocínio vale para Portugal; em vez de gastar 90 horas produzindo uma unidade de tecido, poderia usar apenas 80 produzindo 1 unidade de vinho e trocá-la no mercado internacional por 1 unidade de tecido, também economizando 10 horas de trabalho. Mais precisamente, as vantagens existirão para ambos os países deste que 1 unidade de vinho possa ser trocada entre 0,89 e 1,2 unidades de tecido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Assim a Inglaterra deverá especializar-se na produção de tecidos, exportando-os e importando vinho de Portugal que se especializou em tal produção e passou a importar tecidos. Deste modo, supondo dada quantidade de recursos, um país poderá economizar tais recursos por meio do comércio internacional, produzindo aquilo que comparativamente tiver vantagens relativas. Ou, se utilizar tais recursos, obterá um nível maior de consumo. Isto não apenas nos produtos em que a vantagem for absoluta; observe no exemplo que a Inglaterra tem desvantagens absolutas na produção dos dois bens, mas mesmo assim é vantajoso para ela e também para Portugal a especialização de cada um na produção de um dos ben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 xml:space="preserve">A teoria desenvolvida por Ricardo, que hoje é a base do modelo clássico de comércio internacional, constitui-se em forte argumento em favor da liberalização do comércio internacional e contra medidas protecionistas, dado que aponta para os benefícios deste comércio.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 xml:space="preserve">Por outro lado, tal modelo, que pode ser estendido para um número maior de países ou de bens, também fornece uma explicação para o padrão do comércio internacional, padrão este estabelecido a partir do lado da oferta dos países. Os países exportarão e se especializarão na produção dos bens cujo custo for comparativamente melhor (menor) em relação aos demais paíse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Assim, segundo esta teoria é a partir de diferenças tecnológicas relativas (que se manifestam em produtividades do trabalho relativamente diferentes ou em coeficientes de produção que relacionam a quantidade de trabalho no nível de produção também diferentes) que existem trocas internacion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rFonts w:ascii="Arial" w:hAnsi="Arial" w:cs="Arial"/>
          <w:b/>
          <w:b/>
          <w:sz w:val="28"/>
        </w:rPr>
      </w:pPr>
      <w:r>
        <w:rPr>
          <w:rFonts w:cs="Arial" w:ascii="Arial" w:hAnsi="Arial"/>
          <w:b/>
          <w:sz w:val="28"/>
        </w:rPr>
        <w:t>I.2 A crítica estrutura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rFonts w:ascii="Arial" w:hAnsi="Arial" w:cs="Arial"/>
          <w:b/>
          <w:b/>
          <w:sz w:val="26"/>
        </w:rPr>
      </w:pPr>
      <w:r>
        <w:rPr>
          <w:rFonts w:cs="Arial" w:ascii="Arial" w:hAnsi="Arial"/>
          <w:b/>
          <w:sz w:val="26"/>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 xml:space="preserve"> </w:t>
      </w:r>
      <w:r>
        <w:rPr>
          <w:sz w:val="26"/>
        </w:rPr>
        <w:t xml:space="preserve">A teoria clássica das vantagens comparativas possui pressupostos considerados bastante restritivos e sofreu algumas críticas dentre as quais podemos destacar: </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1080" w:hanging="720"/>
        <w:jc w:val="both"/>
        <w:rPr>
          <w:sz w:val="26"/>
        </w:rPr>
      </w:pPr>
      <w:r>
        <w:rPr>
          <w:sz w:val="26"/>
        </w:rPr>
        <w:t xml:space="preserve">o modelo não faz maiores considerações sobre a demanda e a estrutura de preferências dos agentes; </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1080" w:hanging="720"/>
        <w:jc w:val="both"/>
        <w:rPr>
          <w:sz w:val="26"/>
        </w:rPr>
      </w:pPr>
      <w:r>
        <w:rPr>
          <w:sz w:val="26"/>
        </w:rPr>
        <w:t>há apenas um fator de produção operando a partir de coeficientes técnicos fixos;</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1080" w:hanging="720"/>
        <w:jc w:val="both"/>
        <w:rPr>
          <w:sz w:val="26"/>
        </w:rPr>
      </w:pPr>
      <w:r>
        <w:rPr>
          <w:sz w:val="26"/>
        </w:rPr>
        <w:t xml:space="preserve">o modelo se resume a considerações estáticas, não dando atenção à evolução das estruturas de oferta e de demanda bem como da relação de preço entre os produtos negociados no mercado internacional.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pPr>
      <w:r>
        <w:rPr>
          <w:sz w:val="26"/>
        </w:rPr>
        <w:t xml:space="preserve"> </w:t>
      </w:r>
      <w:r>
        <w:rPr>
          <w:sz w:val="26"/>
        </w:rPr>
        <w:t xml:space="preserve">Neste sentido, existe uma crítica à teoria das vantagens comparativas feita por autores da chamada </w:t>
      </w:r>
      <w:r>
        <w:rPr>
          <w:b/>
          <w:sz w:val="26"/>
        </w:rPr>
        <w:t>corrente estruturalista</w:t>
      </w:r>
      <w:r>
        <w:rPr>
          <w:sz w:val="26"/>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 xml:space="preserve"> </w:t>
      </w:r>
      <w:r>
        <w:rPr>
          <w:sz w:val="26"/>
        </w:rPr>
        <w:t>O estruturalismo é uma corrente teórica latino-americana que teve por origem os trabalhos de Raul Prebish, realizados na CEPAL. Este procurava identificar as raízes do subdesenvolvimento dos países latino-americanos e a forma de sua superação. Segundo esta concepção, o subdesenvolvimento é decorrente da forma como se estruturaram historicamente estas economias. Atenta-se especialmente para o tipo de inserção internacional destas, baseada no princípio das vantagens comparativas, que as levou à especialização na produção e exportação de alguns poucos produtos primários. A superação deste problema se faria através da industrialização, a qual não se daria de forma espontânea, mas através de forte participação do Estad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Segundo autores, a teoria das vantagens comparativas não leva em consideração a evolução da demanda à medida que as economias se desenvolvem e seu nível de renda cresce. Utilizando o exemplo apresentado, argumenta-se que, à medida que a renda dos países cresce, a demanda por vinho cresce menos que proporcionalmente a este crescimento de renda, e de maneira fortemente inferior ao crescimento da demanda por tecid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As hipóteses que dão sustentação a este argumento são:</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1080" w:hanging="720"/>
        <w:jc w:val="both"/>
        <w:rPr>
          <w:sz w:val="26"/>
        </w:rPr>
      </w:pPr>
      <w:r>
        <w:rPr>
          <w:sz w:val="26"/>
        </w:rPr>
        <w:t>a elasticidade renda da demanda de produtos como o vinho (e a maioria dos produtos primários) é menor que 1, enquanto a do tecido (e dos produtos manufaturados) é maior que 1.</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1080" w:hanging="720"/>
        <w:jc w:val="both"/>
        <w:rPr>
          <w:sz w:val="26"/>
        </w:rPr>
      </w:pPr>
      <w:r>
        <w:rPr>
          <w:sz w:val="26"/>
        </w:rPr>
        <w:t>Os produtos primários são negociados em mercado concorrenciais, onde os ganhos de produtividade decorrentes de progressos técnicos são quase que instantaneamente repassados para os preços, enquanto que as manufaturas tem uma estrutura de mercado mais próxima aos oligopólios, de modo que nem todo ganho é repassado para preço, pelo menos no curto praz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 xml:space="preserve"> </w:t>
      </w:r>
      <w:r>
        <w:rPr>
          <w:sz w:val="26"/>
        </w:rPr>
        <w:t xml:space="preserve">Assim, a longo prazo existe tendência de deterioração dos termos de troca (da relação entre os preços dos produtos exportados e os preços dos produtos importados) do país produtor de vinho, pois a demanda por este produto não cresce tanto quanto a demanda por tecidos. Esta tendência de diminuição do preço do vinho em relação ao preço do tecido retira, à medida que o tempo passa, os ganhos do comércio internacional de Portugal. Assim, segundo esses críticos, a adoção de uma política de livre mercado por parte dos países que deveriam, segundo a teoria das vantagens comparativas, especializar-se e exportar produtos primários é prejudicial a longo prazo.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A principal crítica a essa concepção parte dos economistas de linha liberal, que consideram que a corrente estruturalista (também chamada cepalina) teria estimulado políticas protecionistas, e o atraso das economias latino-americ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Heading8"/>
        <w:spacing w:before="0" w:after="120"/>
        <w:rPr/>
      </w:pPr>
      <w:r>
        <w:rPr/>
        <w:t>I.3 Teoria moderna do comérci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 xml:space="preserve"> </w:t>
      </w:r>
      <w:r>
        <w:rPr>
          <w:sz w:val="26"/>
        </w:rPr>
        <w:t>Também a suposição do modelo clássico de que há apenas um fator de produção operando a partir de coeficientes técnicos fixos se mostrou bastante irrealista e, portanto, incômoda para muitos teóricos que procuraram incorporar mais do que apenas um fator de produção em cada país. Alguns destes passaram a incluir também o capital na função de produção dos países. Assim, começa a ser constituída a chamada moderna teoria do comércio internacional que modificou a explicação concernente à origem das vantagens comparativa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pPr>
      <w:r>
        <w:rPr>
          <w:sz w:val="26"/>
        </w:rPr>
        <w:t xml:space="preserve">A idéia básica por trás da moderna teoria do comércio internacional é a de que os países diferem quanto à dotação relativa de fatores de produção que agora passam a ser tanto a mão-de-obra (trabalho) quanto o capital. O modelo moderno básico é o chamado </w:t>
      </w:r>
      <w:r>
        <w:rPr>
          <w:b/>
          <w:sz w:val="26"/>
        </w:rPr>
        <w:t>modelo de Heckscher-Ohlin</w:t>
      </w:r>
      <w:r>
        <w:rPr>
          <w:sz w:val="26"/>
        </w:rPr>
        <w:t xml:space="preserve">, dadas as contribuições destes dois economistas, porém a teoria também foi desenvolvida por P. </w:t>
      </w:r>
      <w:r>
        <w:rPr>
          <w:b/>
          <w:sz w:val="26"/>
        </w:rPr>
        <w:t>Samuelson</w:t>
      </w:r>
      <w:r>
        <w:rPr>
          <w:sz w:val="26"/>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 xml:space="preserve">A moderna teoria coloca que as vantagens do comércio continuam existindo, ou seja, há um ganho real de renda quando o país passa da autarquia para uma situação de comércio internacional, ressaltando-se novamente as vantagens do livre comércio. Agora, porém, a explicação quanto ao padrão de comércio se modifica. Os países, segundo o modelo Heckscher-Ohlin, geralmente tendem a exportar produtos que utilizam intensivamente o fator de produção que se encontra relativamente abundante no país e importam a mercadoria que utiliza intensivamente o fator de produção menos abundante no paí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Assim um país com uma oferta abundante de mão-de-obra em relação ao capital produzirá preferencialmente bens que utilizam em sua produção relativamente mais mão-de-obra e também deverá exportar este bem. Do mesmo modo um país com oferta abundante de capital considerará relativamente mais barato produzir bens cuja produção necessite mais intensamente do fator capital e portanto terá vantagem em exportá-lo, importando bens que necessitem muita mão-de-obra em sua produçã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 xml:space="preserve"> </w:t>
      </w:r>
      <w:r>
        <w:rPr>
          <w:sz w:val="26"/>
        </w:rPr>
        <w:t>Deve-se notar, porém, que, diferentemente do modelo clássico, aqui os países não se especializarão totalmente na produção das mercadorias relativamente mais vantajosas. Mas produzirão mais de um produto para poderem trocar por outro sem necessariamente ter que se atingir a especialização completa.</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Deste modo ambas as teorias continuam justificando a liberalização do comércio mundial, pois a troca internacional eleva o produto das economias por meio da especialização da produção nos setores mais vantajosos em termos tecnológicos (teoria clássica) ou de dotação de fator (modelo Heckscher-Ohlin).</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 xml:space="preserve">A diferença básica entre as duas teorias (clássica e moderna) é que enquanto a teoria moderna pressupõe uma mesma função de produção para os países envolvidos no comércio internacional, de modo que a estrutura tecnológica é a mesma para todos os países, a hipótese clássica é oposta: para esta, as tecnologias (os coeficientes técnicos de produção) diferenciadas são cruciais para explicar as diferenças de custo e o padrão de comércio.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Por outro lado, o que varia no modelo moderno é a dotação de fatores, há os chamados países ricos (abundantes em capital) que exportam bens capital intensivo e os países pobres (com uma relação capital-trabalho baixa) que exportam bens mão-de-obra intensivo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pPr>
      <w:r>
        <w:rPr>
          <w:sz w:val="26"/>
        </w:rPr>
        <w:t>Também esta teoria moderna recebeu críticas em função de seu caráter estático e de algumas de suas premissas consideradas por demais restritiva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pPr>
      <w:r>
        <w:rPr>
          <w:sz w:val="26"/>
        </w:rPr>
        <w:t xml:space="preserve"> </w:t>
      </w:r>
      <w:r>
        <w:rPr>
          <w:sz w:val="26"/>
        </w:rPr>
        <w:t xml:space="preserve">Além de tais críticas teóricas, alguns testes empíricos chegaram a resultados considerados paradoxais em relação a esta teoria. O economista Wassily Leontieff procurou testar o modelo em relação às exportações e importações norte-americanas do pós-guerra. Não se obtiveram, porém, os resultados esperados: os Estados Unidos, segundo o teste, tendiam a exportar bens intensivos em mão-de-obra e importar bens intensivos em capital, apesar de ser um país que detinha grande estoque de capital em relação à quantidade de mão-de-obra, constituindo-se assim o chamado </w:t>
      </w:r>
      <w:r>
        <w:rPr>
          <w:b/>
          <w:sz w:val="26"/>
        </w:rPr>
        <w:t>paradoxo de Leontieff</w:t>
      </w:r>
      <w:r>
        <w:rPr>
          <w:sz w:val="26"/>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 xml:space="preserve"> </w:t>
      </w:r>
      <w:r>
        <w:rPr>
          <w:sz w:val="26"/>
        </w:rPr>
        <w:t>Tal resultado provocou grande debate acerca do modelo Heckscher-Ohlin e várias tentativas de explicação deste paradoxo. Entre estas destaca-se a questão da homogeneidade dos fatores; argumenta-se que na verdade o modelo está correto, porém deveria levar em conta mais fatores de produção além do trabalho e do capital homogêneos; o padrão de comércio segundo este argumento parece também influenciado pela dotação de recursos naturais e de mão-de-obra qualificada. O erro do modelo neste caso teria sido apenas o de considerar toda a mão-de-obra como homogênea, não existindo diferença entre os trabalhadore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pPr>
      <w:r>
        <w:rPr>
          <w:sz w:val="26"/>
        </w:rPr>
        <w:t xml:space="preserve">Por outro lado, também se defende que o modelo deveria levar em consideração os padrões de demanda: segundo tais explicações a estrutura de preferência e de renda dos Estados Unidos é de tal ordem que viesam as importações norte-americanas para produtos capital intensiv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Heading8"/>
        <w:spacing w:before="0" w:after="120"/>
        <w:rPr/>
      </w:pPr>
      <w:r>
        <w:rPr/>
        <w:t>I.4 Nova teoria do comérci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 xml:space="preserve"> </w:t>
      </w:r>
      <w:r>
        <w:rPr>
          <w:sz w:val="26"/>
        </w:rPr>
        <w:t xml:space="preserve">A partir das críticas e dos problemas empíricos relativos ao modelo Heckscher-Ohlin, surgiu uma série de novas explicações para o comércio internacional. Entretanto, os novos modelos não têm a mesma consistência teórica dos modelos clássico e moderno e ainda devem ser melhor testado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De modo geral, o livre comércio continua mostrando-se estaticamente a melhor situação, porém percebe-se nestas teorias certa recuperação de idéias protecionistas, em função da introdução de problemas relacionados à incerteza, economias de escala e estruturas de mercado não concorrenciai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pPr>
      <w:r>
        <w:rPr>
          <w:sz w:val="26"/>
        </w:rPr>
        <w:t xml:space="preserve"> </w:t>
      </w:r>
      <w:r>
        <w:rPr>
          <w:sz w:val="26"/>
        </w:rPr>
        <w:t xml:space="preserve">Podemos destacar dois autores que procuram explicações complementares ao modelo Heckscher-Ohlin: Paul </w:t>
      </w:r>
      <w:r>
        <w:rPr>
          <w:b/>
          <w:sz w:val="26"/>
        </w:rPr>
        <w:t>Krugman</w:t>
      </w:r>
      <w:r>
        <w:rPr>
          <w:sz w:val="26"/>
        </w:rPr>
        <w:t xml:space="preserve"> e Staffan </w:t>
      </w:r>
      <w:r>
        <w:rPr>
          <w:b/>
          <w:sz w:val="26"/>
        </w:rPr>
        <w:t>Linder</w:t>
      </w:r>
      <w:r>
        <w:rPr>
          <w:sz w:val="26"/>
        </w:rPr>
        <w:t xml:space="preserve">. De modo geral, o que se constata é que, além do comércio preconizado pela teoria de Heckscher-Ohlin (basicamente o chamado comércio entre países ricos e pobres), verifica-se também um comércio intenso entre países com igual dotação de recursos e a crescente troca de produtos razoavelmente parecidos, como, por exemplo, a venda de carros franceses na Alemanha e de carros alemães na França, ou seja, o chamado comércio intra-industrial. As explicações relativas a este comércio podem vir de duas hipóteses. </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1080" w:hanging="720"/>
        <w:jc w:val="both"/>
        <w:rPr/>
      </w:pPr>
      <w:r>
        <w:rPr>
          <w:sz w:val="26"/>
        </w:rPr>
        <w:t xml:space="preserve">Pode-se atribuir tal padrão de comércio à existência das chamadas </w:t>
      </w:r>
      <w:r>
        <w:rPr>
          <w:b/>
          <w:sz w:val="26"/>
        </w:rPr>
        <w:t>economias de escala</w:t>
      </w:r>
      <w:r>
        <w:rPr>
          <w:sz w:val="26"/>
        </w:rPr>
        <w:t xml:space="preserve">. Os rendimentos crescentes de escala são mais uma fonte de ganhos para o comércio. Deste modo, mesmo países idênticos no que se refere a suas dotações de fatores e seus gostos podem ganhar com o comércio entre eles em função destes rendimentos crescentes de escala. Este comércio, porém, não se realiza nem em condições de concorrência perfeita (fazendo-se necessário algum grau de monopolização) e também não se garante que estes ganhos sejam distribuídos proporcionalmente entre os países comerciantes. </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1080" w:hanging="720"/>
        <w:jc w:val="both"/>
        <w:rPr/>
      </w:pPr>
      <w:r>
        <w:rPr>
          <w:sz w:val="26"/>
        </w:rPr>
        <w:t xml:space="preserve">Por outro lado, existem teorias que procuram enfatizar o </w:t>
      </w:r>
      <w:r>
        <w:rPr>
          <w:b/>
          <w:sz w:val="26"/>
        </w:rPr>
        <w:t>lado da demanda</w:t>
      </w:r>
      <w:r>
        <w:rPr>
          <w:sz w:val="26"/>
        </w:rPr>
        <w:t xml:space="preserve"> a fim de explicar este novo padrão de comércio (intra-industrial). Basicamente, quanto mais parecida a demanda dos países, ou seja, quanto maior a similaridade na estrutura de preferências dos países (quanto mais próximo o nível de desenvolvimento dos países), mais fácil e maior é o comércio entre estes países, pois os países tenderão a produzir bens que mais facilmente atendam à demanda de potenciais importadores. Segundo tais teorias as mercadorias a serem exportadas são preferencialmente aquelas já produzidas para atender o próprio mercado doméstico, evitando-se de produzir preferencialmente para exportação produtos pouco consumidos internamente, isto em função do risco associado a este mercado que é menos conhecido e controlável, As exportações seriam assim uma extensão do mercado doméstico. Assim, a produção atende inicialmente ao mercado doméstico e depois se destina à exportação, devendo, portanto, atingir países com estrutura de demanda relativamente parecida, sendo a concorrência entre os países exercida a partir de um processo de diferenciação do produto. O Comércio intra-industrial caracteriza-se por troca de produtos semelhantes, mas não homogêneos (idênticos). O caso da homogeneidade do produto aplica-se especialmente aos produtos primário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pPr>
      <w:r>
        <w:rPr>
          <w:sz w:val="26"/>
        </w:rPr>
        <w:t xml:space="preserve">Existe também a explicação baseada na idéia de </w:t>
      </w:r>
      <w:r>
        <w:rPr>
          <w:b/>
          <w:sz w:val="26"/>
        </w:rPr>
        <w:t>ciclo do produto</w:t>
      </w:r>
      <w:r>
        <w:rPr>
          <w:sz w:val="26"/>
        </w:rPr>
        <w:t xml:space="preserve">. Segundo esta explicação desenvolvida por Raymond Vernon, países desenvolvidos têm vantagens comparativas naquilo em que são pioneiros, onde conseguem introduzir inovações em função da qualificação de sua mão-de-obra, de seus recursos em P&amp;D e da estrutura de demanda que possuem. Com a difusão da demanda por tal produto internacionalmente, o país inovador passará a exportá-lo. A produção deste bem, entretanto, passa, ao longo do tempo, por forte padronização, fazendo com que a importância da qualificação da mão-de-obra e dos recursos em P&amp;D em sua produção desapareçam. Neste momento, sua produção pode mudar de país e situar-se em países menos desenvolvidos que passariam então também a exportá-lo. Deste modo, as exportações de países como os EUA seriam fortemente </w:t>
      </w:r>
      <w:r>
        <w:rPr>
          <w:b/>
          <w:sz w:val="26"/>
        </w:rPr>
        <w:t>high-tech</w:t>
      </w:r>
      <w:r>
        <w:rPr>
          <w:sz w:val="26"/>
        </w:rPr>
        <w:t xml:space="preserve"> e intensivas em mão-de-obra qualificada, enquanto países em vias de desenvolvimento ficariam com os chamados produtos padronizados, enfrentando grandes dificuldades em exportar produtos </w:t>
      </w:r>
      <w:r>
        <w:rPr>
          <w:b/>
          <w:sz w:val="26"/>
        </w:rPr>
        <w:t>high-tech</w:t>
      </w:r>
      <w:r>
        <w:rPr>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Corpodetexto3"/>
        <w:rPr/>
      </w:pPr>
      <w:r>
        <w:rPr/>
        <w:t>I.5.  O debate sobre as vantagens da liberalização do comércio ex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6"/>
        </w:rPr>
      </w:pPr>
      <w:r>
        <w:rPr>
          <w:sz w:val="26"/>
        </w:rPr>
        <w:t xml:space="preserve"> </w:t>
      </w:r>
      <w:r>
        <w:rPr>
          <w:sz w:val="26"/>
        </w:rPr>
        <w:t>Dentro das novas teorias de comércio internacional existem novas visões acerca da vantagem do comércio internacional, além da tradicional teoria das vantagens comparativas.</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1080" w:hanging="720"/>
        <w:jc w:val="both"/>
        <w:rPr/>
      </w:pPr>
      <w:r>
        <w:rPr>
          <w:sz w:val="26"/>
        </w:rPr>
        <w:t xml:space="preserve">Por um lado supondo que o consumidor valoriza a </w:t>
      </w:r>
      <w:r>
        <w:rPr>
          <w:b/>
          <w:sz w:val="26"/>
        </w:rPr>
        <w:t>diversidade de opções</w:t>
      </w:r>
      <w:r>
        <w:rPr>
          <w:sz w:val="26"/>
        </w:rPr>
        <w:t xml:space="preserve"> de consumo, inegavelmente o comércio internacional abre uma gama muito variada de produtos o que traz ganhos de bem estar para a coletividade. </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1080" w:hanging="720"/>
        <w:jc w:val="both"/>
        <w:rPr/>
      </w:pPr>
      <w:r>
        <w:rPr>
          <w:sz w:val="26"/>
        </w:rPr>
        <w:t xml:space="preserve">Por outro lado os </w:t>
      </w:r>
      <w:r>
        <w:rPr>
          <w:b/>
          <w:sz w:val="26"/>
        </w:rPr>
        <w:t>ganhos de eficiência e de escala</w:t>
      </w:r>
      <w:r>
        <w:rPr>
          <w:sz w:val="26"/>
        </w:rPr>
        <w:t xml:space="preserve"> também são ressaltados. Os primeiros se referem aos ganhos advindos do processo de concorrência quando existe a liberalização do comércio, o que forçaria as empresas a adotarem estruturas de custo adequadas, ampliarem as buscas por melhor produtividade. A eficiência também adviria da diminuição de atividades paralelas, como o contrabando e o tráfico de influencias que existe quando da vigência de estruturas do comércio fechadas. Esta é a base para a defesa da abertura comercial como mecanismo indutor de um ajuste produtivo das empresas e serve também de sustentação para os efeitos benéficos que ela traria em um processo de estabilização. Os ganhos de escala são aqueles provenientes do ajuste tecnológico das firmas em direção a volumes de produção com custos unitários inferiore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pPr>
      <w:r>
        <w:rPr>
          <w:sz w:val="26"/>
        </w:rPr>
        <w:t xml:space="preserve"> </w:t>
      </w:r>
      <w:r>
        <w:rPr>
          <w:sz w:val="26"/>
        </w:rPr>
        <w:t xml:space="preserve">A defesa de uma política de cunho mais protecionista se baseia no fato de que os mercados estão longe de se aproximarem da concorrência perfeita que é a base sobre a qual as teorias que ressaltam as vantagens do comércio se estabelecem. Neste sentido a existência de </w:t>
      </w:r>
      <w:r>
        <w:rPr>
          <w:b/>
          <w:sz w:val="26"/>
        </w:rPr>
        <w:t>externalidades positivas</w:t>
      </w:r>
      <w:r>
        <w:rPr>
          <w:sz w:val="26"/>
        </w:rPr>
        <w:t xml:space="preserve"> decorrente de investimentos em P&amp;D levam a acreditar que com uma economia aberta, os investimentos nacionais são inferiores aos desejados, sendo assim possível melhorar a situação do país com a proteção a alguns setore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pPr>
      <w:r>
        <w:rPr>
          <w:sz w:val="26"/>
        </w:rPr>
        <w:t xml:space="preserve">Esta na verdade é a retomada de um antigo argumento de defesa de políticas de controle do comércio: a </w:t>
      </w:r>
      <w:r>
        <w:rPr>
          <w:b/>
          <w:sz w:val="26"/>
        </w:rPr>
        <w:t>defesa da indústria nascente</w:t>
      </w:r>
      <w:r>
        <w:rPr>
          <w:sz w:val="26"/>
        </w:rPr>
        <w:t>, que fora muito utilizado na própria economia brasileira ao longo do processo de industrializaçã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pPr>
      <w:r>
        <w:rPr>
          <w:sz w:val="26"/>
        </w:rPr>
        <w:t xml:space="preserve">A possibilidade de rendimentos crescentes de escala, por sua vez, leva a </w:t>
      </w:r>
      <w:r>
        <w:rPr>
          <w:b/>
          <w:sz w:val="26"/>
        </w:rPr>
        <w:t xml:space="preserve">situações monopolicas no comércio </w:t>
      </w:r>
      <w:r>
        <w:rPr>
          <w:sz w:val="26"/>
        </w:rPr>
        <w:t>internacional. Esta situação poderia ter como conseqüência a perda dos benefícios levantados no parágrafo anterior. Do mesmo modo, fato de existirem custos elevados de aprendizado na produção de novos produtos confere vantagens às firmas que primeiro se estabeleceram no mercado, criando barreiras à entrada de novas empresa, configurando uma posição de força no mercado. Tal posição pode não ser benéfica para os países consumidores do prod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center"/>
              <w:rPr>
                <w:b/>
                <w:b/>
                <w:sz w:val="26"/>
              </w:rPr>
            </w:pPr>
            <w:r>
              <w:rPr>
                <w:b/>
                <w:sz w:val="26"/>
              </w:rPr>
              <w:t>Argumentos em defesa da abertura comercial</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center"/>
              <w:rPr>
                <w:b/>
                <w:b/>
                <w:sz w:val="26"/>
              </w:rPr>
            </w:pPr>
            <w:r>
              <w:rPr>
                <w:b/>
                <w:sz w:val="26"/>
              </w:rPr>
              <w:t>Argumentos em defesa de medidas protecionistas</w:t>
            </w:r>
          </w:p>
        </w:tc>
      </w:tr>
      <w:tr>
        <w:trPr/>
        <w:tc>
          <w:tcPr>
            <w:tcW w:w="4489" w:type="dxa"/>
            <w:tcBorders>
              <w:left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4"/>
              </w:rPr>
            </w:pPr>
            <w:r>
              <w:rPr>
                <w:sz w:val="24"/>
              </w:rPr>
              <w:t>Teoria das Vantagens comparativas</w:t>
            </w:r>
          </w:p>
        </w:tc>
        <w:tc>
          <w:tcPr>
            <w:tcW w:w="4489" w:type="dxa"/>
            <w:tcBorders>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4"/>
              </w:rPr>
            </w:pPr>
            <w:r>
              <w:rPr>
                <w:sz w:val="24"/>
              </w:rPr>
              <w:t>A crítica estruturalista</w:t>
            </w:r>
          </w:p>
        </w:tc>
      </w:tr>
      <w:tr>
        <w:trPr/>
        <w:tc>
          <w:tcPr>
            <w:tcW w:w="4489" w:type="dxa"/>
            <w:tcBorders>
              <w:left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4"/>
              </w:rPr>
            </w:pPr>
            <w:r>
              <w:rPr>
                <w:sz w:val="24"/>
              </w:rPr>
              <w:t>Ganhos de Escala</w:t>
            </w:r>
          </w:p>
        </w:tc>
        <w:tc>
          <w:tcPr>
            <w:tcW w:w="4489" w:type="dxa"/>
            <w:tcBorders>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4"/>
              </w:rPr>
            </w:pPr>
            <w:r>
              <w:rPr>
                <w:sz w:val="24"/>
              </w:rPr>
              <w:t>A indústria nascente</w:t>
            </w:r>
          </w:p>
        </w:tc>
      </w:tr>
      <w:tr>
        <w:trPr/>
        <w:tc>
          <w:tcPr>
            <w:tcW w:w="4489" w:type="dxa"/>
            <w:tcBorders>
              <w:left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4"/>
              </w:rPr>
            </w:pPr>
            <w:r>
              <w:rPr>
                <w:sz w:val="24"/>
              </w:rPr>
              <w:t xml:space="preserve">Ganhos de Eficiência </w:t>
            </w:r>
          </w:p>
        </w:tc>
        <w:tc>
          <w:tcPr>
            <w:tcW w:w="4489" w:type="dxa"/>
            <w:tcBorders>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4"/>
              </w:rPr>
            </w:pPr>
            <w:r>
              <w:rPr>
                <w:sz w:val="24"/>
              </w:rPr>
              <w:t>Falhas de mercado</w:t>
            </w:r>
          </w:p>
        </w:tc>
      </w:tr>
      <w:tr>
        <w:trPr/>
        <w:tc>
          <w:tcPr>
            <w:tcW w:w="4489" w:type="dxa"/>
            <w:tcBorders>
              <w:left w:val="single" w:sz="4" w:space="0" w:color="000000"/>
              <w:right w:val="single" w:sz="4" w:space="0" w:color="000000"/>
            </w:tcBorders>
          </w:tcPr>
          <w:p>
            <w:pPr>
              <w:pStyle w:val="Heading4"/>
              <w:numPr>
                <w:ilvl w:val="0"/>
                <w:numId w:val="2"/>
              </w:numPr>
              <w:spacing w:before="0" w:after="120"/>
              <w:jc w:val="left"/>
              <w:rPr/>
            </w:pPr>
            <w:r>
              <w:rPr/>
              <w:t>Ampliação das Possibilidades de Consumo</w:t>
            </w:r>
          </w:p>
        </w:tc>
        <w:tc>
          <w:tcPr>
            <w:tcW w:w="4489" w:type="dxa"/>
            <w:tcBorders>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rPr>
                <w:sz w:val="24"/>
              </w:rPr>
            </w:pPr>
            <w:r>
              <w:rPr>
                <w:sz w:val="24"/>
              </w:rPr>
              <w:t>A vulnerabilidade externa e os problemas de Balanço de Pagamentos</w:t>
            </w:r>
          </w:p>
        </w:tc>
      </w:tr>
      <w:tr>
        <w:trPr/>
        <w:tc>
          <w:tcPr>
            <w:tcW w:w="4489" w:type="dxa"/>
            <w:tcBorders>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4"/>
              </w:rPr>
            </w:pPr>
            <w:r>
              <w:rPr>
                <w:sz w:val="24"/>
              </w:rPr>
              <w:t>Vantagens no processo de estabilização</w:t>
            </w:r>
          </w:p>
        </w:tc>
        <w:tc>
          <w:tcPr>
            <w:tcW w:w="4489" w:type="dxa"/>
            <w:tcBorders>
              <w:bottom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rPr>
                <w:sz w:val="24"/>
              </w:rPr>
            </w:pPr>
            <w:r>
              <w:rPr>
                <w:sz w:val="24"/>
              </w:rPr>
              <w:t>Combate ao desemprego no curto praz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firstLine="720"/>
        <w:jc w:val="both"/>
        <w:rPr>
          <w:sz w:val="26"/>
        </w:rPr>
      </w:pPr>
      <w:r>
        <w:rPr>
          <w:sz w:val="26"/>
        </w:rPr>
      </w:r>
    </w:p>
    <w:p>
      <w:pPr>
        <w:pStyle w:val="Corpodetexto3"/>
        <w:spacing w:before="0" w:after="120"/>
        <w:rPr>
          <w:sz w:val="26"/>
        </w:rPr>
      </w:pPr>
      <w:r>
        <w:rPr>
          <w:sz w:val="26"/>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80"/>
      <w:jc w:val="center"/>
      <w:outlineLvl w:val="0"/>
    </w:pPr>
    <w:rPr>
      <w:b/>
      <w:sz w:val="2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80"/>
      <w:ind w:firstLine="720"/>
      <w:jc w:val="both"/>
      <w:outlineLvl w:val="1"/>
    </w:pPr>
    <w:rPr>
      <w:color w:val="FF000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80"/>
      <w:jc w:val="both"/>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80"/>
      <w:jc w:val="both"/>
      <w:outlineLvl w:val="4"/>
    </w:pPr>
    <w:rPr>
      <w:b/>
      <w:sz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80"/>
      <w:ind w:firstLine="720"/>
      <w:jc w:val="right"/>
      <w:outlineLvl w:val="5"/>
    </w:pPr>
    <w:rPr>
      <w:b/>
      <w:sz w:val="26"/>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80"/>
      <w:ind w:firstLine="720"/>
      <w:jc w:val="center"/>
      <w:outlineLvl w:val="6"/>
    </w:pPr>
    <w:rPr>
      <w:b/>
      <w:sz w:val="2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80"/>
      <w:jc w:val="both"/>
      <w:outlineLvl w:val="7"/>
    </w:pPr>
    <w:rPr>
      <w:rFonts w:ascii="Arial" w:hAnsi="Arial" w:cs="Arial"/>
      <w:b/>
      <w:sz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ind w:left="1440" w:hanging="0"/>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80"/>
    </w:pPr>
    <w:rPr>
      <w:rFonts w:ascii="Tms Rmn" w:hAnsi="Tms Rmn" w:cs="Tms Rm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80"/>
      <w:ind w:firstLine="720"/>
      <w:jc w:val="center"/>
    </w:pPr>
    <w:rPr>
      <w:b/>
      <w:sz w:val="26"/>
    </w:rPr>
  </w:style>
  <w:style w:type="paragraph" w:styleId="Footnote">
    <w:name w:val="Footnote Text"/>
    <w:basedOn w:val="Normal"/>
    <w:pPr/>
    <w:rPr/>
  </w:style>
  <w:style w:type="paragraph" w:styleId="Corpodetexto2">
    <w:name w:val="Corpo de tex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80"/>
      <w:jc w:val="both"/>
    </w:pPr>
    <w:rPr>
      <w:rFonts w:ascii="Tms Rmn" w:hAnsi="Tms Rmn" w:cs="Tms Rm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80"/>
      <w:ind w:firstLine="720"/>
      <w:jc w:val="both"/>
    </w:pPr>
    <w:rPr>
      <w:sz w:val="26"/>
    </w:rPr>
  </w:style>
  <w:style w:type="paragraph" w:styleId="Corpodetexto3">
    <w:name w:val="Corpo de tex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120"/>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35:00Z</dcterms:created>
  <dc:creator>Amaury/Fernanda</dc:creator>
  <dc:description/>
  <cp:keywords/>
  <dc:language>en-US</dc:language>
  <cp:lastModifiedBy>Amaury</cp:lastModifiedBy>
  <cp:lastPrinted>1999-04-27T23:56:00Z</cp:lastPrinted>
  <dcterms:modified xsi:type="dcterms:W3CDTF">2021-06-22T18:55:00Z</dcterms:modified>
  <cp:revision>3</cp:revision>
  <dc:subject/>
  <dc:title>Algumas questões devem ser levantadas em relação ao Brasil dentro deste novo cenário internacional</dc:title>
</cp:coreProperties>
</file>