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PLANO DE ESTÁGIO DE ALUNO DA USP FORA DA U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. eletrônico:                                                                fone: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l semestre do curso: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onde será feito o estágio (concedente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or ou setores da instituição onde ocorrerá o estág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za do estág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semanal do estág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 semanal: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BS. </w:t>
            </w:r>
            <w:r>
              <w:rPr>
                <w:rFonts w:cs="Arial" w:ascii="Arial" w:hAnsi="Arial"/>
                <w:sz w:val="24"/>
              </w:rPr>
              <w:t>Os alunos que desenvolverem seus estágios em instituições de ensino ou correlatas não poderão, em hipótese alguma, assumir a coordenação ou a responsabilidade por disciplinas ou grupos de educandos sem a supervisão de um profissional habilitado.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s do estági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tiva do estágio (relevância para a formação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mo sucinto das atividades a serem desenvolv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s esperado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acompanhamento da conced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_____________________________________</w:t>
      </w:r>
    </w:p>
    <w:p>
      <w:pPr>
        <w:pStyle w:val="Heading3"/>
        <w:rPr/>
      </w:pPr>
      <w:r>
        <w:rPr/>
        <w:t>Concedente (supervisor interno)                          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                  _________________________________     </w:t>
      </w:r>
    </w:p>
    <w:p>
      <w:pPr>
        <w:pStyle w:val="Heading3"/>
        <w:rPr>
          <w:rFonts w:cs="Arial"/>
        </w:rPr>
      </w:pPr>
      <w:r>
        <w:rPr>
          <w:rFonts w:cs="Arial"/>
        </w:rPr>
        <w:t>CG/Setor de Estágios                                                  Docente Supervisor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05:00Z</dcterms:created>
  <dc:creator>Jose Marcelino</dc:creator>
  <dc:description/>
  <dc:language>en-US</dc:language>
  <cp:lastModifiedBy>Sandra</cp:lastModifiedBy>
  <cp:lastPrinted>2003-03-11T21:45:00Z</cp:lastPrinted>
  <dcterms:modified xsi:type="dcterms:W3CDTF">2003-08-05T14:49:00Z</dcterms:modified>
  <cp:revision>8</cp:revision>
  <dc:subject/>
  <dc:title>TERMO DE COMPROMISSO</dc:title>
</cp:coreProperties>
</file>