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NAVIO “OBO - Ore/Bulk/Oil” ENCONTRA-SE DISPONÍVEL EM ROTERDAN E DEVE CONTRATAR VIAGENS CONSECUTIVAS, ESCOLHENDO OU COMPONDO ROTAS ENTRE AS OPÇÕES ABAIXO: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ARREGAR 240.000 TON. DE MINÉRIO NO BRASIL E TRANSPORTAR PARA JAPÃO, NUM PRAZO DE NO MÍNIMO DE 280 DIAS E NO MAXIMO DE 480 DIAS;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ARREGAR 360.000 TON. DE GRÃOS NOS EUA E TRANSPORTAR PARA JAPÃO, NUM PRAZO DE NO MÍNIMO DE 300 DIAS E NO MAXIMO DE 550 DIAS;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ARREGAR 300.000 TON. DE PETRÓLEO NO ORIENTE MÉDIO E TRANSPORTAR PARA ROTERDAN, NUM PRAZO DE NO MÍNIMO DE 160 DIAS E NO MAXIMO DE 400 D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) PEDE-SE APONTAR TODAS AS ROTAS POSSÍVEIS DE VIAGEM PARA ESSE NAVIO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AVIO TEM VS = 16 NÓS, CAPACIDADE PARA 120.000 TON DE GRÃOS, 100.000 TON DE PETRÓLEO OU 80.000 TON DE MINÉRIO, POR TRECHO DE VIAGEM, CUSTO POR DIA NAVEGANDO DE US$ 15000 E CUSTO POR DIA NO PORTO DE US$ 12000. ABAIXO SEGUE A TABELA DE DISTÂNCIA ENTRE PORTOS, AS TAXAS DE CARGA E DESCARGA E AS TAXAS DE FRETE PRATICAD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ÂNCIAS ENTRE PORTOS EM MILHA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418"/>
        <w:gridCol w:w="1559"/>
        <w:gridCol w:w="1276"/>
        <w:gridCol w:w="1842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ETIB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M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TER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BA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YO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ETIBA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MI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TERDAN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BAI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Y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AS DE CARGA E DESCARGA  (TON/DIA) E FRETES (US$/DIA)</w:t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1701"/>
        <w:gridCol w:w="184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GA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ARG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T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ETIBA-TOKY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BAI-ROTERD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MI-TOKY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DA PORTO DA ROTA EXISTE 1 DIA DE ESPERA PARA ATRACAR E A TAXA DE COMISSÃO DO BROKER É DE 2,5 % (DOIS E CINCO POR CENTO). (NÃO CONSIDERE O TEMPO E O CUSTO DO DESLOCAMENTO INICIAL DE ROTERDAN PARA ALGUM PORTO NO INÍCIO DO CONTRA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a) CALCULE O TEMPO DE VIAGEM REDONDA PARA CADA UMA DAS ROTAS APONTADAS NA QUESTÃO 16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b) PEDE-SE OS ÍNDICES DE ROTATIVIDADE DAS ROTAS VIÁVEIS PARA O NAVIO OPERAR ?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c) QUAL ROTA APRESENTA O MENOR CUSTO DE VIAGEM ?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d) QUAL ROTA APRESENTA O MAIOR LUCRO DE VIAGEM ?</w:t>
      </w:r>
      <w:r>
        <w:br w:type="page"/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a) ROTA 1   BRASIL, JAPÃO, O. MÉDIO, ROTERDAN, BRASIL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ROTA 2   EUA, JAPÃO, O. MÉDIO, ROTTERDAN, EUA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ROTA 3   BRASIL, JAPÃO, BRASIL   (DESLOCA-SE NO INÍCIO DE ROTTERDAN PARA O BRASIL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ROTA 4   ROTERDAN, O MÉDIO, ROTERDAN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ROTA 5   EUA, JAPÃO, BRASIL  (DESLOCA-SE NO INÍCIO DE ROTTERDAN PARA O EUA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2) ROTA 1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P = 4 + 80000/15000 + 80000/5000 + 100000/30000 + 100000/18000 = 34.22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M = 22000/384 + 2000/384 + 15000/384 + 6000/384 = 117.18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VR = 151.40 DIAS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TA 2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P = 4 + 120000/10000 + 120000/8000 + 100000/30000 + 100000/18000 = 39.88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VR = 128.42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M = 18000/384 + 2000/384 + 6000/384 + 8000/384 = 88.54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TA 3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P = 2 + 80000/15000 + 80000/5000 = 23.33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M = 2*22000/384 =114.58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VR = 137.91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TA 4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P = 2 + 100000/30000 + 100000/18000 = 10.88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M = 2*6000/384 = 31.25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VR = 42.13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TA 5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P = 2 + 120000/10000 + 120000/8000 = 29.00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M = 2*18000/384 = 93.75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VR = 122.75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b)  A ROTA 1 DEVE SER DESTACARTADA POIS EM 3 TVR’s SERIAM CONSUMIDOS 454,20 DIAS E O PETRÓLEO TEM TEMPO MÁXIMO DE 400 DIAS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ROTA 3 DEVE SER DESCARTADA POIS EM 3 TVR’s SERIAM CONSUMIDOS 126.39 DIAS E O TEMPO MÍNIMO DO PETRÓLEO É DE 160 DIAS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TA 2   K= 0.689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TA 3   K= 0.830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TA 5   K= 0.763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C e D)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USTO DA ROTA 2</w:t>
        <w:tab/>
        <w:tab/>
        <w:tab/>
        <w:tab/>
        <w:tab/>
        <w:t xml:space="preserve">    RECEITA DA ROTA 2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9.88*12000+88.54*15000+0.025*1920000=1854660</w:t>
        <w:tab/>
        <w:t xml:space="preserve">   120000*10+ 100000*0.60*12=1920000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USTO DA ROTA 3</w:t>
        <w:tab/>
        <w:tab/>
        <w:tab/>
        <w:tab/>
        <w:tab/>
        <w:tab/>
        <w:tab/>
        <w:t>RECEITA DA ROTA 3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3.33*12000 + 114.58*15000 + 0.025*560000 = 2012660</w:t>
        <w:tab/>
        <w:tab/>
        <w:t>80000*7 = 560000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USTO DA ROTA 5 </w:t>
        <w:tab/>
        <w:tab/>
        <w:tab/>
        <w:tab/>
        <w:tab/>
        <w:tab/>
        <w:tab/>
        <w:t>RECEITA DA ROTA 5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9*12000 + 93.75*15000 + 0.025*1200000= 1784250</w:t>
        <w:tab/>
        <w:tab/>
        <w:tab/>
        <w:t>120000*10 = 1200000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ENOR CUSTO É DADO PELA ROTA 5  ( US$ 1784250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IOR LUCRO É DADO PELA ROTA 2    (US$ 65340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</w:t>
      </w:r>
      <w:r>
        <w:rPr>
          <w:rFonts w:eastAsia="Arial"/>
        </w:rPr>
        <w:t xml:space="preserve"> </w:t>
      </w:r>
      <w:r>
        <w:rPr/>
        <w:t>= fator médio de utilização  k = índice de rotatividade  K = T</w:t>
      </w:r>
      <w:r>
        <w:rPr>
          <w:vertAlign w:val="subscript"/>
        </w:rPr>
        <w:t>m</w:t>
      </w:r>
      <w:r>
        <w:rPr/>
        <w:t xml:space="preserve"> / ( T</w:t>
      </w:r>
      <w:r>
        <w:rPr>
          <w:vertAlign w:val="subscript"/>
        </w:rPr>
        <w:t>m</w:t>
      </w:r>
      <w:r>
        <w:rPr/>
        <w:t xml:space="preserve"> + T</w:t>
      </w:r>
      <w:r>
        <w:rPr>
          <w:vertAlign w:val="subscript"/>
        </w:rPr>
        <w:t>p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</w:t>
      </w:r>
      <w:r>
        <w:rPr>
          <w:vertAlign w:val="subscript"/>
        </w:rPr>
        <w:t xml:space="preserve">m  </w:t>
      </w:r>
      <w:r>
        <w:rPr/>
        <w:t>= tempo navegando  T</w:t>
      </w:r>
      <w:r>
        <w:rPr>
          <w:vertAlign w:val="subscript"/>
        </w:rPr>
        <w:t xml:space="preserve">p  </w:t>
      </w:r>
      <w:r>
        <w:rPr/>
        <w:t xml:space="preserve">= tempo no porto   </w:t>
      </w:r>
      <w:r>
        <w:rPr>
          <w:rFonts w:eastAsia="Symbol" w:cs="Symbol" w:ascii="Symbol" w:hAnsi="Symbol"/>
        </w:rPr>
        <w:t></w:t>
      </w:r>
      <w:r>
        <w:rPr/>
        <w:t xml:space="preserve"> =  índice de congestion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= custo diário no porto  C</w:t>
      </w:r>
      <w:r>
        <w:rPr>
          <w:vertAlign w:val="subscript"/>
        </w:rPr>
        <w:t>m</w:t>
      </w:r>
      <w:r>
        <w:rPr/>
        <w:t xml:space="preserve"> = custo diário no mar</w:t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 = distância  V = velocidade   W = world scale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  <w:tab w:val="left" w:pos="993" w:leader="none"/>
      </w:tabs>
      <w:ind w:left="567" w:hanging="283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2:00Z</dcterms:created>
  <dc:creator>Depto de Eng Naval e Oceanica</dc:creator>
  <dc:description/>
  <dc:language>en-US</dc:language>
  <cp:lastModifiedBy>Rui Carlos Botter</cp:lastModifiedBy>
  <cp:lastPrinted>2003-03-17T17:42:00Z</cp:lastPrinted>
  <dcterms:modified xsi:type="dcterms:W3CDTF">2015-03-17T14:13:00Z</dcterms:modified>
  <cp:revision>3</cp:revision>
  <dc:subject/>
  <dc:title>Uma Usina exportadora de açúcar utiliza o seguinte sistema para o escoamento de sua produção:</dc:title>
</cp:coreProperties>
</file>