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744855</wp:posOffset>
            </wp:positionV>
            <wp:extent cx="595503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1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ind w:left="21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FACES ENTRE LIDERANÇA E CULTURA ORGANIZACIONAL NO CONTEXTO DA MODERNIDADE</w:t>
      </w:r>
    </w:p>
    <w:p>
      <w:pPr>
        <w:pStyle w:val="Normal"/>
        <w:ind w:left="28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  <w:i/>
        </w:rPr>
        <w:t xml:space="preserve">Área: </w:t>
        <w:tab/>
      </w:r>
      <w:r>
        <w:rPr>
          <w:i/>
        </w:rPr>
        <w:t>Nº 7 - GESTÃO ESTRATÉGICA E ORGANIZACIONAL</w:t>
      </w:r>
    </w:p>
    <w:p>
      <w:pPr>
        <w:pStyle w:val="Normal"/>
        <w:ind w:left="1418" w:hanging="1134"/>
        <w:rPr>
          <w:b/>
          <w:b/>
          <w:i/>
          <w:i/>
        </w:rPr>
      </w:pPr>
      <w:r>
        <w:rPr>
          <w:b/>
          <w:i/>
        </w:rPr>
        <w:t>Sub-Área:</w:t>
        <w:tab/>
      </w:r>
      <w:r>
        <w:rPr>
          <w:i/>
        </w:rPr>
        <w:t>Nº 7.1 - PLANEJAMENTO ESTRATÉGICO E OPERACIONAL DA ESTRUTURA ORGANIZACIONAL</w:t>
      </w:r>
    </w:p>
    <w:p>
      <w:pPr>
        <w:pStyle w:val="Normal"/>
        <w:ind w:left="1418" w:hanging="113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  <w:i/>
        </w:rPr>
        <w:t>Resumo:</w:t>
      </w:r>
      <w:r>
        <w:rPr>
          <w:b/>
        </w:rPr>
        <w:tab/>
      </w:r>
      <w:r>
        <w:rPr/>
        <w:t xml:space="preserve">O OBJETIVO DESTE ARTIGO É ENCONTRAR E ANALISAR AS INTERFACES ENTRE LIDERANÇA E CULTURA ORGANIZACIONAL NA MODERNIDADE. FORAM BUSCADOS E OBTIDOS ARTIGOS QUE TRATASSEM CULTURA ORGANIZACIONAL E LIDERANÇA NO CONTEXTO DA MODERNIDADE NA </w:t>
      </w:r>
      <w:r>
        <w:rPr>
          <w:i/>
        </w:rPr>
        <w:t>WEB OF SCIENC</w:t>
      </w:r>
      <w:r>
        <w:rPr/>
        <w:t xml:space="preserve">E E NO </w:t>
      </w:r>
      <w:r>
        <w:rPr>
          <w:i/>
        </w:rPr>
        <w:t>GOOGLE SCHOLAR</w:t>
      </w:r>
      <w:r>
        <w:rPr/>
        <w:t>, RESPECTIVAMENTE COM O PROPÓSITO DE OBTER OBRAS TANTO CIENTÍFICAS COMO PRÁTICAS GERENCIAIS EFETIVAS. A REVISÃO TEÓRICA SOBRE CULTURA ORGANIZACIONAL NA MODERNIDADE BASEOU-SE NAS DIMENSÕES CULTURAIS E RESPECTIVOS VALORES, NOS TIPOS CULTURAIS, NA MUDANÇA CULTURA E NOS NÍVEIS DE PESQUISA DA CULTURA. NA REVISÃO TEÓRICA SOBRE LIDERANÇA NA MODERNIDADE FORAM TRATADAS AS LIDERANÇAS TRANSFORMACIONAL E TRANSACIONAL. EM SEGUIDA FORAM APRESENTADAS AS INTERFACES ENTRE LIDERANÇA E CULTURA ORGANIZACIONAL NA MODERNIDADE. FINALMENTE, NAS CONCLUSÕES APRESENTAM-SE AS TRÊS PRINCIPAIS CARACTERÍSTICAS DA LIDERANÇA NA MODERNIDADE QUE OS AUTORES CONSIDERARAM MAIS RELEVANTES: (1) POSSIBILITAR O SURGIMENTO DE NOVAS IDEIAS E CAMINHOS A SEREM SEGUIDOS E TER UMA VISÃO INSPIRADORA; (2) DESDOBRAR O TIPO CULTURAL GLOBAL DA ORGANIZAÇÃO PRETENDIDO PARA AS SUAS SUBCULTURAS E POSSIBILITAR MAIOR PARTICIPAÇÃO, MOTIVAÇÃO E QUALIFICAÇÃO DE SEUS LIDERADOS; E (3) EQUILIBRAR A VISÃO INSPIRADORA E OS PLANEJAMENTOS CONCRETOS. A PESQUISA RELATIVA A ESTE ARTIGO SERÁ CONTINUADA COM REVISÃO SISTEMÁTICA DE LITERATURA E APERFEIÇOAMENTO DESTE CONSTRUTO TEÓRICO.</w:t>
      </w:r>
    </w:p>
    <w:p>
      <w:pPr>
        <w:pStyle w:val="Normal"/>
        <w:ind w:left="28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/>
      </w:pPr>
      <w:r>
        <w:rPr>
          <w:b/>
          <w:i/>
        </w:rPr>
        <w:t>Palavras-chaves:</w:t>
        <w:tab/>
      </w:r>
      <w:r>
        <w:rPr>
          <w:i/>
        </w:rPr>
        <w:t>LIDERANÇA, CULTURA ORGANIZACIONAL, MODERNIDADE, MUDANÇA ORGANIZACIONAL, ORGANIZAÇÃO DO TRABALH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  <w:font w:name="Calibri">
    <w:charset w:val="00"/>
    <w:family w:val="swiss"/>
    <w:pitch w:val="variable"/>
  </w:font>
  <w:font w:name="Swis721 Cn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1" w:leader="none"/>
        <w:tab w:val="right" w:pos="9120" w:leader="none"/>
        <w:tab w:val="left" w:pos="9204" w:leader="none"/>
      </w:tabs>
      <w:ind w:right="360" w:hanging="0"/>
      <w:rPr>
        <w:rFonts w:ascii="Arial" w:hAnsi="Arial" w:cs="Arial"/>
        <w:b/>
        <w:b/>
        <w:color w:val="333333"/>
        <w:sz w:val="22"/>
        <w:szCs w:val="22"/>
        <w:lang w:val="en-US" w:eastAsia="en-US"/>
      </w:rPr>
    </w:pPr>
    <w:r>
      <w:rPr>
        <w:rFonts w:cs="Arial" w:ascii="Arial" w:hAnsi="Arial"/>
        <w:b/>
        <w:color w:val="33333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7980</wp:posOffset>
          </wp:positionV>
          <wp:extent cx="955040" cy="3067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88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7980</wp:posOffset>
              </wp:positionV>
              <wp:extent cx="5758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4pt" to="453.4pt,-2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120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29210</wp:posOffset>
          </wp:positionV>
          <wp:extent cx="93599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5791200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46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aeaea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0pt;margin-top:-2.3pt;width:455.95pt;height:36.8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Swis721 Cn BT;Calibri" w:ascii="Swis721 Cn BT;Calibri" w:hAnsi="Swis721 Cn BT;Calibri"/>
        <w:b/>
        <w:sz w:val="18"/>
        <w:szCs w:val="18"/>
      </w:rPr>
      <w:t xml:space="preserve"> XXVI SIMPÓSIO DE ENGENHARIA DE PRODUÇÃO</w:t>
    </w:r>
  </w:p>
  <w:p>
    <w:pPr>
      <w:pStyle w:val="Normal"/>
      <w:jc w:val="right"/>
      <w:rPr>
        <w:rFonts w:ascii="Swis721 Cn BT;Calibri" w:hAnsi="Swis721 Cn BT;Calibri" w:cs="Swis721 Cn BT;Calibri"/>
        <w:bCs/>
        <w:sz w:val="16"/>
        <w:szCs w:val="16"/>
      </w:rPr>
    </w:pPr>
    <w:r>
      <w:rPr>
        <w:rFonts w:cs="Swis721 Cn BT;Calibri" w:ascii="Swis721 Cn BT;Calibri" w:hAnsi="Swis721 Cn BT;Calibri"/>
        <w:bCs/>
        <w:sz w:val="16"/>
        <w:szCs w:val="16"/>
      </w:rPr>
      <w:t>Desafios da Engenharia de Produção no Contexto da Indústria 4.0</w:t>
    </w:r>
  </w:p>
  <w:p>
    <w:pPr>
      <w:pStyle w:val="Normal"/>
      <w:jc w:val="right"/>
      <w:rPr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Bauru, SP, Brasil, 6 a 8 de novembro de 2019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jc w:val="center"/>
      <w:outlineLvl w:val="0"/>
    </w:pPr>
    <w:rPr>
      <w:b/>
      <w:bCs/>
      <w:sz w:val="3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1">
    <w:name w:val="Corpo de texto1"/>
    <w:qFormat/>
    <w:rPr>
      <w:rFonts w:ascii="Arial" w:hAnsi="Arial" w:cs="Arial"/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Appletabspan">
    <w:name w:val="apple-tab-span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PT"/>
    </w:rPr>
  </w:style>
  <w:style w:type="character" w:styleId="Referencesauthors">
    <w:name w:val="references__authors"/>
    <w:qFormat/>
    <w:rPr/>
  </w:style>
  <w:style w:type="character" w:styleId="Referencesyear">
    <w:name w:val="references__year"/>
    <w:qFormat/>
    <w:rPr/>
  </w:style>
  <w:style w:type="character" w:styleId="Referencessuffix">
    <w:name w:val="references__suffix"/>
    <w:qFormat/>
    <w:rPr/>
  </w:style>
  <w:style w:type="character" w:styleId="Referencesnote">
    <w:name w:val="references__not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8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ind w:left="284" w:hanging="284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>
      <w:ind w:hanging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sz w:val="20"/>
      <w:szCs w:val="20"/>
      <w:lang w:val="it-IT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spacing w:before="360" w:after="0"/>
      <w:jc w:val="both"/>
    </w:pPr>
    <w:rPr>
      <w:b/>
      <w:bCs/>
      <w:i/>
      <w:iCs/>
    </w:rPr>
  </w:style>
  <w:style w:type="paragraph" w:styleId="Autores">
    <w:name w:val="Autores"/>
    <w:basedOn w:val="Normal"/>
    <w:qFormat/>
    <w:pPr>
      <w:spacing w:before="0" w:after="120"/>
      <w:jc w:val="center"/>
    </w:pPr>
    <w:rPr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estext">
    <w:name w:val="References text"/>
    <w:basedOn w:val="Normal"/>
    <w:qFormat/>
    <w:pPr>
      <w:spacing w:lineRule="exact" w:line="240" w:before="120" w:after="0"/>
      <w:jc w:val="both"/>
    </w:pPr>
    <w:rPr>
      <w:sz w:val="20"/>
      <w:lang w:val="en-GB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Subtitulo2">
    <w:name w:val="subtitulo2"/>
    <w:basedOn w:val="Normal"/>
    <w:qFormat/>
    <w:pPr>
      <w:spacing w:before="280" w:after="280"/>
    </w:pPr>
    <w:rPr>
      <w:rFonts w:eastAsia="Arial Unicode MS"/>
      <w:b/>
      <w:bCs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Corpotexto">
    <w:name w:val="Corpo texto"/>
    <w:basedOn w:val="Normal"/>
    <w:qFormat/>
    <w:pPr>
      <w:ind w:firstLine="709"/>
      <w:jc w:val="both"/>
    </w:pPr>
    <w:rPr>
      <w:szCs w:val="22"/>
      <w:lang w:val="pt-BR"/>
    </w:rPr>
  </w:style>
  <w:style w:type="paragraph" w:styleId="Citacaocommaisdetreslinhas">
    <w:name w:val="Citacao com mais de tres linhas"/>
    <w:basedOn w:val="Normal"/>
    <w:qFormat/>
    <w:pPr>
      <w:spacing w:lineRule="auto" w:line="360"/>
      <w:ind w:firstLine="709"/>
      <w:jc w:val="both"/>
    </w:pPr>
    <w:rPr>
      <w:rFonts w:eastAsia="Arial Unicode MS"/>
      <w:bCs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0:00Z</dcterms:created>
  <dc:creator/>
  <dc:description/>
  <cp:keywords>XXVI SIMPEP 2019</cp:keywords>
  <dc:language>en-US</dc:language>
  <cp:lastModifiedBy/>
  <dcterms:modified xsi:type="dcterms:W3CDTF">2020-03-19T20:00:00Z</dcterms:modified>
  <cp:revision>1</cp:revision>
  <dc:subject>XXVI SIMPEP 2019</dc:subject>
  <dc:title>XXVI SIMPEP 2019</dc:title>
</cp:coreProperties>
</file>