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DFD 212 – Lógica e Metodologia Juríd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:</w:t>
      </w:r>
      <w:r>
        <w:rPr>
          <w:rFonts w:cs="Times New Roman" w:ascii="Times New Roman" w:hAnsi="Times New Roman"/>
          <w:sz w:val="24"/>
          <w:szCs w:val="24"/>
        </w:rPr>
        <w:t xml:space="preserve"> Essas são as notas preliminares do trabalho. Vocês terão a oportunidade de refazer o trabalho seguindo as orientações do monitor que o corrigiu. A entrega será até o dia 01 de julho, meia-noite (entre o dia 01 e o dia 02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entrega só poderá ser feita através do Moodle</w:t>
      </w:r>
      <w:r>
        <w:rPr>
          <w:rFonts w:cs="Times New Roman" w:ascii="Times New Roman" w:hAnsi="Times New Roman"/>
          <w:sz w:val="24"/>
          <w:szCs w:val="24"/>
        </w:rPr>
        <w:t>. A entrega de um trabalho é simplesmente sugerida, quem não entregar a versão final, ficará com a nota que está nessa tabela (quem tirou dez não precisa mais se preocupar). Entre em contato com o monitor que corrigiu seu trabalho para receber as críticas e sugestões dele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ovas serão baseadas em trabalhos. Os trabalhos já estão disponíveis, sem nome, no Moodle (nos arquivos do dia da prova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o você tenha entregado o trabalho, o seu nome não esteja aqui e você não tenha entregado o trabalho diretamente para o monitor Pedro Henrique Lima, ent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EDIATAMENTE</w:t>
      </w:r>
      <w:r>
        <w:rPr>
          <w:rFonts w:cs="Times New Roman" w:ascii="Times New Roman" w:hAnsi="Times New Roman"/>
          <w:sz w:val="24"/>
          <w:szCs w:val="24"/>
        </w:rPr>
        <w:t xml:space="preserve"> em contato comigo, através do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nanda.schmidt@usp.br</w:t>
        </w:r>
      </w:hyperlink>
      <w:r>
        <w:rPr>
          <w:rFonts w:cs="Times New Roman" w:ascii="Times New Roman" w:hAnsi="Times New Roman"/>
          <w:sz w:val="24"/>
          <w:szCs w:val="24"/>
        </w:rPr>
        <w:t>. Após a entrega pelo Moodle, os monitores farão novas anotações e correções nos trabalhos e a nota final será dada pelo professor Juliano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maiores informações, leia o arquivo "Instruções para o trabalho final", que estará amanhã no Moodle (estará nos arquivos do dia 01 de julho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e-mails dos monitores são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lexandre.jorge.reis@usp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lexandre)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cm90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ndré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nanda.schmidt@usp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Fernanda)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mm322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(Gabriel)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isela.provasi@usp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Gisela),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edro.henrique.lima.1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edro Henrique)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ael.eob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Rafael)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raulzoca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Raul) e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victor_dxs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Victor "Deeds"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quer problema ou dúvida, é só entrar em contato comigo (de novo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nanda.schmidt@usp.br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abalhos – 2013 – Moodle notu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87"/>
        <w:gridCol w:w="4087"/>
        <w:gridCol w:w="3919"/>
        <w:gridCol w:w="1244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grantes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Ricardo Vidal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ômulo Juniti Hirot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tbl>
            <w:tblPr>
              <w:tblW w:w="2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028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rjuniti@hotmail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or A. Haddad Luvizott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tbl>
            <w:tblPr>
              <w:tblW w:w="23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254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aamoju@hotmail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o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ri de Paula Marque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ri.pmarques@yahoo.com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m Ordonha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201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kim@usp.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a Burgos Lope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.burgos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a Lupoli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alupoli@g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ide Bezerra Ramo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ide.ramos@g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ly Abreu de Magalhães Trindade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lyamtrindade@gmail.com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sa Carneiro Marian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sinhacm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s Fernandes do Nascimento</w:t>
              <w:tab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des2004@msn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ícius Marques de Sá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icius.sa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4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scila Esteves da Silva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134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kis_eki@hotmail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ábio Machado Pasin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.pasin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haya Sasaki Coelh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haya@g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ésar August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ar.patti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nanda Cardoso Marques 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rfernanda@gmail.com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ilherme Bardini Gil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herme_gil@msn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ro Marcelino Figueir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hopedro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ma de Macedo Mel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ma.macedo.melo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6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fredo Ermírio de Araújo Andrade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redo.ermirio@hotmail.com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bora Ji Hye Park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Rodolpho de Castro Rodrigue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tbl>
            <w:tblPr>
              <w:tblW w:w="27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734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rodolpho_c_r@hotmail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iago Lucio Dantas de Freita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tas_5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7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da Cunha Mota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.mota@usp.br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Yumi Shiina Morat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.yumi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>
          <w:trHeight w:val="65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yevina S. T. Garcia de Souza</w:t>
              <w:tab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yevina185@yahoo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us Almeida Carvalh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us.almeida.carvalho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8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lianna Testoni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na.testoni@gmail.com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iana Martin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a.izzo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iana Nucci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3094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mariana_nucci91@hotmail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na Marque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vmarques@g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9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oão Pedro Monteiro                                                         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881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joao_pedro_91@hotmail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uiz Felipe de Holanda Maciel                                       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rco Antonio Olimpio de Carvalho                             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_sap7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cus Vinicius Santos Toled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us-toledo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0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son Lacerda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son_lacerda@hotmail.com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Pereira de Morais Pachec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.pereira.pacheco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 Cardoso Pinheir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.pinheiro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as Matos Cerrini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as.cerrini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ina Gomes Oliveira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uoliveira8@gmail.com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ita Salgado da Roch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ita.salgado.rocha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ís Juliana Ribeiro da Silv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s.juliana.silva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lles Ricardo Alciati Valim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lles.valim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3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João Víctor P. Domingues Brandão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tbl>
            <w:tblPr>
              <w:tblW w:w="28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3"/>
              <w:gridCol w:w="53"/>
            </w:tblGrid>
            <w:tr>
              <w:trPr/>
              <w:tc>
                <w:tcPr>
                  <w:tcW w:w="2843" w:type="dxa"/>
                  <w:tcBorders/>
                  <w:vAlign w:val="center"/>
                </w:tcPr>
                <w:tbl>
                  <w:tblPr>
                    <w:tblW w:w="28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7"/>
                    <w:gridCol w:w="53"/>
                  </w:tblGrid>
                  <w:tr>
                    <w:trPr/>
                    <w:tc>
                      <w:tcPr>
                        <w:tcW w:w="2777" w:type="dxa"/>
                        <w:tcBorders/>
                        <w:vAlign w:val="center"/>
                      </w:tcPr>
                      <w:tbl>
                        <w:tblPr>
                          <w:tblW w:w="274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2694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pt-BR"/>
                                </w:rPr>
                                <w:t>joao.victor.brandao@usp.b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Luciano Francisco Azevedo Vaz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174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avazluc@hotmail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 Maion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.maion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5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k  Moreira Nogali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k.nogali@usp.br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o Pansanato Osad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o.osada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o Rodrigues Pereir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oitape@g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Ronaldo José da Silva Júnior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ldo.jose.silva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6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 Hyun Park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i_park93@hotmail.colm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Malteze Zuff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malteze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o Pontes Raldi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oraldi@g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Labate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.labate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7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A. P. G. De Tulio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detulio@hotmail.com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quim P G M Arrud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quim.arruda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Hanssen B. N. De Siqueir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.hanssen.siqueira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D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Yeal Ch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.cho@g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8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iane Alves de Morais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ianealvesdemorais@usp.br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9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omas Stark Spyer Dulci 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dulci@usp.br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151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r Macedo Santo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84_k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Victor Andrade Mesquit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tbl>
            <w:tblPr>
              <w:tblW w:w="23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314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victor.mesquita@usp.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r de Souza Pinheir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r.pinheiro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0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ão Marcos Cilli de Araujo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654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joao.marcos.araujo@usp.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é Freire Nune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tbl>
            <w:tblPr>
              <w:tblW w:w="24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420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jfreirenunes@uol.com.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onardo Borges Martin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bm94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o Johann Guerr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  <w:vAlign w:val="center"/>
          </w:tcPr>
          <w:tbl>
            <w:tblPr>
              <w:tblW w:w="3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97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marco.guerra@hotmail.com.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bora Nachmanowicz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ora_n@yahoo.com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 Rodarte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rodarte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Cardos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by-cardoso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 Dzik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dzik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2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Armando Vinagre Delarovere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armandovd@gmail.com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renço Henrique Morett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renco.moretto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 Fernando Schaefer Andrade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.schaefer.andrade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us Swensson Longat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usslongato@ig.com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3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Claudia Lande Andrade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c_la@hotmail.com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l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uno dos Reis Vanzelli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.vanzelli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olina Nardy Gabriel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ngabriel@bol.com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olina Vendrame dos Danto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_vend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ela da Cunh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_da_cunha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4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ato Aleixo Lellis Oliveira 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o.aleixo.oliveira@usp.br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l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ato Leonardo Belfiore Neto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obelfi@g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rigo Meni Reis Calovi Fagundes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o.fagundes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les Monteiro Melo Mariano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lesmonteiromelo_21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5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ron Papa de Morais                                                                           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ronpdm@hotmail.com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iano Erdei Braga Tavares                                                               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o1_tavares@hotmail.co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an Nikholas Iwakura Alve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ialves@g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o Cesar Rodrigues Pae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ocesar.paes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a de Melo Figueired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a.figueiredo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6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iscila de Oliveira Martins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681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risciladeom@hotmail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l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afael Viana Ribeir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@rafaelviana.com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tephanie Kodlulovich Pint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anie.kv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hiago de Oliveira Andrade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go.oliveira.andrade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7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ne Cristine Nazareth Pinto     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cristinenp@gmail.com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l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Bruna Adelita Gonçalves                                             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tbl>
            <w:tblPr>
              <w:tblW w:w="24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394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bruna.goncalves@usp.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Camila da Silva Oliveir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tbl>
            <w:tblPr>
              <w:tblW w:w="24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380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a.oliveira1@gmail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o Huertas Jacob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ross@g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 de Souza Gonçalve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_jerry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8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Tustumi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.tustumi@usp.br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l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naldo Victorino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naldoinf@g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 Grünpeter Correa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_gcorrea@hotmail.com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erio Carlos Vieira Maciel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aciel@usp.br</w:t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DFD 212 – Lógica e Metodologia Juríd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alhos – 2013 – Moodle do diu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4496"/>
        <w:gridCol w:w="3420"/>
        <w:gridCol w:w="1156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grantes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2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riz Andraus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aus.br@hotmail.com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íque Rodrigues de Almeida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quee.rodrigues@g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á Miranda Schneider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_miranda@terra.com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7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her Lopes Cohim Moreira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hercohim@hotmail.com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o Carvalho Marambai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o.marambaia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go Napoleão Paiva Araújo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gonpa@hot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o Takezawa Martuscelli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o.martuscelli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8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glas Evandro Firmino Gripa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glas.gripa@usp.br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9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liany Brito Viana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liany.v@hotmail.com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40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Miranda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.miranda@usp.br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sa Miranda Ale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saalem@g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a Lop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a.lopes@terra.com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41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ana Perrella Milani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na.pmilani@gmail.com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fael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,2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 Guilherme de Souza Piagent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guipiag@ig.com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Hofling Martin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ramhofling@hot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,2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42/N44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pe Simonis Seba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pe.seba@usp.br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ul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herme Silva Galdino Cardim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herme.cardin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tor José Fidelis Almeida de Souz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tor.jose.souza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la de Menezes Passos Barbos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lapassos@g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43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Nakano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_myn@hotmail.com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sa Perez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saperez.lpc@g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Emi Miyazaki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emiyazaki@g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s Mirand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s.miranda13@g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lo Gulim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im_ptga@hot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45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Salviano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salviano@hotmail.com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Cardozo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.cardozo.rocha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Castro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.cesar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Coelho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.coelho.filho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Ribeiro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razevedo@hot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46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 Pimentel Mendes de Almeida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nha-almeida@hotmail.com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pe Iguchi Pappini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pe.pappini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rnanda Candido Gomes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4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354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fernanda.gomes@usp.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abela Tamy Hashimoto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427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sa_tamyh@hotmail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47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 Fernando Grando Pismel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.pismel@usp.br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n Antonio Irani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n_irani@hot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as van der Bilt Schiozer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chiozer@g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 Gianini Cartocci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48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Raul Molina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.fm@hotmail.com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“Deeds”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 Espolaor Veronese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.veronese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 Jenner de Fari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.faria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Gabriela G. Marroni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marroni@hot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49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 Vallory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vallory@gmail.com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“Deeds”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 Felipe Ferreira Baquedano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felipebaquedano@hot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ís Felipe Vieira Rangel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rangel91@g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Dreger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erodrreger@g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0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 Udihara Aoki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.aoki@usp.br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“Deeds”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1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a Muñoz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zoni_bra@hotmail.com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“Deeds”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a Nunes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a.nunes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ssika Drakoulakis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sikad@hot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 Pires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.pires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2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Martins Gomes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martinsgomes@gmail.com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“Deeds”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Ducati Dabronzo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ducati@g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 Cheng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.sun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a Oliveir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a.osilva@hot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3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bora Chammas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orachammas@hotmail.com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“Deeds”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riella Guimarães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a.novaretti@usp.com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stavo Almeida Tomita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fael Ojeda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4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hur César De Nicola 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l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nst Schrijnemaekers Loret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ódice Digolin de Assunção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1942@hot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íra Pinheir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ra.pinheiro@usp.br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fael Nicoletti Zenedin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.zene@gmail.com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pres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Carneiro Lima Mel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o / Fernan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 Zapparoli Clar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zapparoli@gmail.com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 Cárgan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hor_marcelo@yahoo.com.br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ardo Go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ardo.adriano.goes@usp.br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.schmidt@usp.br" TargetMode="External"/><Relationship Id="rId3" Type="http://schemas.openxmlformats.org/officeDocument/2006/relationships/hyperlink" Target="mailto:alexandre.jorge.reis@usp.br" TargetMode="External"/><Relationship Id="rId4" Type="http://schemas.openxmlformats.org/officeDocument/2006/relationships/hyperlink" Target="mailto:acm90@hotmail.com" TargetMode="External"/><Relationship Id="rId5" Type="http://schemas.openxmlformats.org/officeDocument/2006/relationships/hyperlink" Target="mailto:fernanda.schmidt@usp.br" TargetMode="External"/><Relationship Id="rId6" Type="http://schemas.openxmlformats.org/officeDocument/2006/relationships/hyperlink" Target="mailto:gmm322@hotmail.com" TargetMode="External"/><Relationship Id="rId7" Type="http://schemas.openxmlformats.org/officeDocument/2006/relationships/hyperlink" Target="mailto:gisela.provasi@usp.br" TargetMode="External"/><Relationship Id="rId8" Type="http://schemas.openxmlformats.org/officeDocument/2006/relationships/hyperlink" Target="mailto:pedro.henrique.lima.13@gmail.com" TargetMode="External"/><Relationship Id="rId9" Type="http://schemas.openxmlformats.org/officeDocument/2006/relationships/hyperlink" Target="mailto:rafael.eob@gmail.com" TargetMode="External"/><Relationship Id="rId10" Type="http://schemas.openxmlformats.org/officeDocument/2006/relationships/hyperlink" Target="mailto:raulzocal@gmail.com" TargetMode="External"/><Relationship Id="rId11" Type="http://schemas.openxmlformats.org/officeDocument/2006/relationships/hyperlink" Target="mailto:victor_dxs@hotmail.com" TargetMode="External"/><Relationship Id="rId12" Type="http://schemas.openxmlformats.org/officeDocument/2006/relationships/hyperlink" Target="mailto:fernanda.schmidt@usp.b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3:00Z</dcterms:created>
  <dc:creator>Fernanda Schmidt</dc:creator>
  <dc:description/>
  <dc:language>en-US</dc:language>
  <cp:lastModifiedBy>Fernanda</cp:lastModifiedBy>
  <dcterms:modified xsi:type="dcterms:W3CDTF">2013-06-05T02:23:00Z</dcterms:modified>
  <cp:revision>2</cp:revision>
  <dc:subject/>
  <dc:title/>
</cp:coreProperties>
</file>