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DFD 212 – Lógica e Metodologia Juríd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or Juliano Maranh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struções para a entrega da versão final do trabalho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Instruções gerais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ta-se de um trabalho de interpretação de regras diante de uma questão jurídica controversa sobre o Código de Defesa do Consumidor. Vocês precisam fazer a matriz de soluções de alguma norma com no mínimo três fatores relevantes e que tenha uma discussão doutrinária ou jurisprudencial quanto à sua aplicação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sa discussão, via de regra, deve ser referente à relevância ou não de determinado fator, ou se algum outro fator não elencado na norma deve ser levado em consideração, para a definição do status deôntico de uma determinada ação. Verificar esse status é ver se tal ação é obrigatória, proibida ou permitida. Vocês devem definir o status deôntico da seguinte forma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(a) = obrigatório aplicar a ação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~(a) = proibido aplicar a ação (obrigatório não aplicar, o que dá na mesma)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(a) = permitido (ou facultativo. Se quiserem, coloquem um "P") aplicar a ação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última coluna deve, portanto, definir se uma determinada ação é proibida, permitida ou obrigatória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caso do aborto de feto anencefálico ilustra bem o que vocês têm de fazer: existem três ou mais fatores relevantes (ser praticado por médico, estupro, consentimento da gestante, risco de vida da gestante). Há uma discussão doutrinária/jurisprudencial sobre o assunto: por analogia, pode-se entender que a anencefalia é um fato relevante para o caso? Há posições para ambos os lados e vocês tiveram de montar a matriz de acordo com a opinião do grupo sobre a relevância da anencefalia. Caso o grupo tenha entendido que era um fator relevante, a matriz foi uma; caso tenha entendido que não, a matriz foi diferente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, escolham um caso com ao menos três fatores relevantes e que tenha gerado alguma discussão doutrinária/jurisprudencial. Montem a matriz baseada nos dispositivos legais e na posição doutrinária com a qual o grupo concordar. Demonstrem a discussão através de matrizes com soluções diferentes ou adicionando fatores à primeira matriz. Se não for possível encontrar uma discussão doutrinária ou jurisprudencial, encontrem pelo menos argumentos contrários - por exemplo, os argumentos da petição inicia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argumentos da contestação.  É preciso que a tabela reflita a posição do grupo e que a posição seja justificada, baseada em doutrina ou jurisprudência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 Novas instruções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ês terão a oportunidade de refazer o trabalho seguindo as orientações do monitor que o corrigiu. A entrega será até o dia </w:t>
      </w:r>
      <w:r>
        <w:rPr>
          <w:rFonts w:cs="Times New Roman" w:ascii="Times New Roman" w:hAnsi="Times New Roman"/>
          <w:b/>
          <w:sz w:val="24"/>
          <w:szCs w:val="24"/>
        </w:rPr>
        <w:t>01 de julho, meia-noite</w:t>
      </w:r>
      <w:r>
        <w:rPr>
          <w:rFonts w:cs="Times New Roman" w:ascii="Times New Roman" w:hAnsi="Times New Roman"/>
          <w:sz w:val="24"/>
          <w:szCs w:val="24"/>
        </w:rPr>
        <w:t xml:space="preserve"> (entre o dia 01 e o dia 02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entrega só poderá ser feita através do Mood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ntrega de um trabalho é simplesmente </w:t>
      </w:r>
      <w:r>
        <w:rPr>
          <w:rFonts w:cs="Times New Roman" w:ascii="Times New Roman" w:hAnsi="Times New Roman"/>
          <w:i/>
          <w:sz w:val="24"/>
          <w:szCs w:val="24"/>
        </w:rPr>
        <w:t>recomendada</w:t>
      </w:r>
      <w:r>
        <w:rPr>
          <w:rFonts w:cs="Times New Roman" w:ascii="Times New Roman" w:hAnsi="Times New Roman"/>
          <w:sz w:val="24"/>
          <w:szCs w:val="24"/>
        </w:rPr>
        <w:t xml:space="preserve">, quem não entregar a versão final, ficará com a nota preliminar (quem tirou dez não precisa mais se preocupar). Entre em contato com o monitor que corrigiu seu trabalho para receber as críticas e sugestões dele. Ouçam as sugestões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os grupos disseram que entregaram o trabalho pelo Moodle, mas a entrega não consta. Verifiquem se vocês realmente postaram o trabalho - deve constar no Moodle da pessoa que entregou o trabalho que ele está lá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ÃO DEIXEM A POSTAGEM PARA A ÚLTIMA HORA. </w:t>
      </w:r>
      <w:r>
        <w:rPr>
          <w:rFonts w:cs="Times New Roman" w:ascii="Times New Roman" w:hAnsi="Times New Roman"/>
          <w:sz w:val="24"/>
          <w:szCs w:val="24"/>
        </w:rPr>
        <w:t>Pedimos que só um membro de cada grupo poste o trabalho. Como da última vez, vocês já podem enviar o trabalho, a data máxima é 1° de julho, não há problema em entregá-lo antes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ovas serão baseadas em trabalhos. Os trabalhos já estão disponíveis, sem nome, no Moodle (nos arquivos do dia da prova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e-mails dos monitores sã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lexandre.jorge.reis@usp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lexandre)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cm90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ndré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nanda.schmidt@usp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Fernanda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mm322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(Gabriel)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isela.provasi@usp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Gisela),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edro.henrique.lima.1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edro Henrique)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afael.eob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Rafael)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raulzoca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Raul) e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ictor_dxs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Victor "Deeds"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quer problema ou dúvida, é só entrar em contato comigo (de novo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nanda.schmidt@usp.br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lgumas dicas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procurem nada muito complicado. Três fatores relevantes já é complicado o suficiente.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formarem o sistema de direito positivo para a solução, procurem regras de comportamento, e não regras constitutivas. Pensem mais em “obrigatório ou permitido” do que em “tem ou não tem” (“João é obrigado ou a não a restituir o imóvel” ao invés de “aconteceu o usucapião ou não aconteceu”).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ia interessante usar aqueles operadores lógicos que vocês podem ver no livro do Mortari.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çam uma legenda. Expliquem todos os símbolos que vocês utilizarem.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quem se forem desconsiderar algumas linhas das tabelas. No caso do aborto, muita gente desconsiderou todas as linhas em que o aborto não é feito por médico, pois o aborto é proibido em todos os casos em que o aborto não foi feito por médico. Logo, essas possibilidades não seriam relevantes para o que estava sendo discutido; o fato de o aborto ser feito por médico foi considerado inerente ao universo de discurso da questão.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mem uma posição. Menor possibilidade de erros, mais enfático.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quem porque vocês fizeram a tabela do jeito que fizeram, com base em doutrina e jurisprudência.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tem colocar apenas informações e opiniões que terão alguma utilidade na apreciação do problema e na montagem da matriz. Além disso, se possível, façam o mesmo com os acórdãos, tirando parágrafos e detalhes eventualmente supérfluos. Usar negrito neles para destacar o que é mais importante também é válido.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mem cuidado na montagem da tabela. Não esqueçam nenhuma linha. Façam a distribuição da presença ou não dos fatores relevantes (+/-; 1/0; V/F) de modo racional. A melhor forma é a seguinte: a </w:t>
      </w:r>
      <w:r>
        <w:rPr>
          <w:rFonts w:cs="Times New Roman" w:ascii="Times New Roman" w:hAnsi="Times New Roman"/>
          <w:sz w:val="24"/>
          <w:szCs w:val="24"/>
        </w:rPr>
        <w:t>última coluna sempre será de um em um (+/-/+/-) e a primeira sempre será a metade de cima + e a metade de baixo -. Aí, a segunda coluna é metade dos + da primeira + e a outra metade -; primeira metade dos - da primeira columa + e depois -  e assim por diante. Dessa forma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13"/>
        <w:gridCol w:w="1415"/>
        <w:gridCol w:w="1414"/>
        <w:gridCol w:w="1415"/>
        <w:gridCol w:w="318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lução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~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~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~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~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~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~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~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~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~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~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~A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e.jorge.reis@usp.br" TargetMode="External"/><Relationship Id="rId3" Type="http://schemas.openxmlformats.org/officeDocument/2006/relationships/hyperlink" Target="mailto:acm90@hotmail.com" TargetMode="External"/><Relationship Id="rId4" Type="http://schemas.openxmlformats.org/officeDocument/2006/relationships/hyperlink" Target="mailto:fernanda.schmidt@usp.br" TargetMode="External"/><Relationship Id="rId5" Type="http://schemas.openxmlformats.org/officeDocument/2006/relationships/hyperlink" Target="mailto:gmm322@hotmail.com" TargetMode="External"/><Relationship Id="rId6" Type="http://schemas.openxmlformats.org/officeDocument/2006/relationships/hyperlink" Target="mailto:gisela.provasi@usp.br" TargetMode="External"/><Relationship Id="rId7" Type="http://schemas.openxmlformats.org/officeDocument/2006/relationships/hyperlink" Target="mailto:pedro.henrique.lima.13@gmail.com" TargetMode="External"/><Relationship Id="rId8" Type="http://schemas.openxmlformats.org/officeDocument/2006/relationships/hyperlink" Target="mailto:rafael.eob@gmail.com" TargetMode="External"/><Relationship Id="rId9" Type="http://schemas.openxmlformats.org/officeDocument/2006/relationships/hyperlink" Target="mailto:raulzocal@gmail.com" TargetMode="External"/><Relationship Id="rId10" Type="http://schemas.openxmlformats.org/officeDocument/2006/relationships/hyperlink" Target="mailto:victor_dxs@hotmail.com" TargetMode="External"/><Relationship Id="rId11" Type="http://schemas.openxmlformats.org/officeDocument/2006/relationships/hyperlink" Target="mailto:fernanda.schmidt@usp.b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13:00Z</dcterms:created>
  <dc:creator>André</dc:creator>
  <dc:description/>
  <cp:keywords/>
  <dc:language>en-US</dc:language>
  <cp:lastModifiedBy>Fernanda</cp:lastModifiedBy>
  <dcterms:modified xsi:type="dcterms:W3CDTF">2013-06-03T22:07:00Z</dcterms:modified>
  <cp:revision>6</cp:revision>
  <dc:subject/>
  <dc:title/>
</cp:coreProperties>
</file>