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DADE DE SAÚDE PÚBL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IPLINA: EPI5707 – ANÁLISE ESPACIAL EM EPIDEMIOLOG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or: Francisco Chiaravalloti N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es: Camila Meireles Fernandes e Raquel Gardini Sanches Palas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ÍCIO 10.3 – EXEMPLO DE KRIGAG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e a figura 1, que mostra a coleta de quatro amostras nos pontos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Deseja-se estimar o valor da variável no ponto 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362835" cy="2203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2203560"/>
                          <a:chOff x="0" y="0"/>
                          <a:chExt cx="2362680" cy="220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62680" cy="220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362680" cy="220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40840"/>
                            <a:ext cx="1440" cy="18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40840"/>
                            <a:ext cx="1440" cy="18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40840"/>
                            <a:ext cx="1440" cy="18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40840"/>
                            <a:ext cx="1440" cy="18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240840"/>
                            <a:ext cx="1800" cy="18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47120"/>
                            <a:ext cx="209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789480"/>
                            <a:ext cx="2089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132200"/>
                            <a:ext cx="20908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475280"/>
                            <a:ext cx="2089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818720"/>
                            <a:ext cx="208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471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2652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408240"/>
                            <a:ext cx="741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75312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094760"/>
                            <a:ext cx="7380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437480"/>
                            <a:ext cx="748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0"/>
                            <a:ext cx="3747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1094760"/>
                            <a:ext cx="111240" cy="11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484560"/>
                            <a:ext cx="359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157320"/>
                            <a:ext cx="360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bCs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bCs/>
                                  <w:vertAlign w:val="subscript"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800280"/>
                            <a:ext cx="359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3592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43000"/>
                            <a:ext cx="36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vertAlign w:val="subscript"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05pt;height:173.5pt" coordorigin="0,0" coordsize="3721,3470">
                <v:rect id="shape_0" stroked="f" o:allowincell="f" style="position:absolute;left:0;top:1;width:3720;height:3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1;width:3720;height:346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722,379" to="723,325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72,379" to="1273,325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22,379" to="1823,325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71,379" to="2372,325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21,379" to="2923,325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06,704" to="3498,7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5,1243" to="3485,124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2,1783" to="3474,17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0,2323" to="3460,23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7,2864" to="3447,28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704" to="540,124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514" to="1263,51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62;top:643;width:116;height:11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12;top:1186;width:116;height:11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65;top:1724;width:115;height:11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6;top:2264;width:117;height:11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;top:0;width:589;height:4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12;top:1724;width:174;height:1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5;top:763;width:565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vertAlign w:val="subscript"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248;width:567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bCs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bCs/>
                            <w:vertAlign w:val="subscript"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1260;width:565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vertAlign w:val="subscript"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340;width:565;height:4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vertAlign w:val="subscript"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800;width:566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vertAlign w:val="subscript"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52755</wp:posOffset>
                </wp:positionV>
                <wp:extent cx="37592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70" w:after="200"/>
                              <w:jc w:val="center"/>
                              <w:rPr>
                                <w:rFonts w:ascii="Tahoma" w:hAnsi="Tahoma" w:cs="Tahoma"/>
                                <w:shadow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sz w:val="24"/>
                                <w:szCs w:val="24"/>
                                <w:lang w:val="en-GB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4.2pt;mso-wrap-distance-left:9.05pt;mso-wrap-distance-right:9.05pt;mso-wrap-distance-top:0pt;mso-wrap-distance-bottom:0pt;margin-top:35.65pt;mso-position-vertical-relative:text;margin-left:117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spacing w:before="70" w:after="200"/>
                        <w:jc w:val="center"/>
                        <w:rPr>
                          <w:rFonts w:ascii="Tahoma" w:hAnsi="Tahoma" w:cs="Tahoma"/>
                          <w:shadow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sz w:val="24"/>
                          <w:szCs w:val="24"/>
                          <w:lang w:val="en-GB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ura 1 – Pontos de coletas de amostras (tamanho de cada célula: 50m por 50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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Considere que o variograma foi ajustado a um modelo teórico esférico, onde se obteve efeito pepita igual a 2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, contribuição igual a 20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e alcance igual a 200m. A expressão e o gráfico do modelo esférico são apresentados abaix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281045" cy="2181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2181240"/>
                          <a:chOff x="0" y="0"/>
                          <a:chExt cx="3281040" cy="2181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281040" cy="21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3440" y="1665720"/>
                            <a:ext cx="1440" cy="17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9360" y="586080"/>
                            <a:ext cx="2131560" cy="159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31560" cy="1593360"/>
                            </a:xfrm>
                            <a:custGeom>
                              <a:avLst/>
                              <a:gdLst>
                                <a:gd name="textAreaLeft" fmla="*/ 604080 w 1208520"/>
                                <a:gd name="textAreaRight" fmla="*/ 1208520 w 1208520"/>
                                <a:gd name="textAreaTop" fmla="*/ 0 h 903240"/>
                                <a:gd name="textAreaBottom" fmla="*/ 451440 h 90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4320"/>
                              <a:ext cx="40392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7560" y="119520"/>
                            <a:ext cx="1800" cy="162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1743120"/>
                            <a:ext cx="1998360" cy="1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86080"/>
                            <a:ext cx="127692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586080"/>
                            <a:ext cx="1440" cy="114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9440"/>
                            <a:ext cx="405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1384200"/>
                            <a:ext cx="2761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960" y="1754640"/>
                            <a:ext cx="3042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0"/>
                            <a:ext cx="522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auto"/>
                                  <w:lang w:val="en-GB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Calibri" w:ascii="Arial" w:hAnsi="Arial" w:cs="Arial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rial" w:hAnsi="Arial" w:cs="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00280"/>
                            <a:ext cx="4039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93640"/>
                            <a:ext cx="1440" cy="78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749600"/>
                            <a:ext cx="2761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400760"/>
                            <a:ext cx="144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4680" y="427320"/>
                            <a:ext cx="12063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Symbol" w:hAnsi="Symbol" w:cs="Symbol"/>
                                  <w:color w:val="auto"/>
                                  <w:lang w:val="en-GB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Calibri" w:ascii="Arial" w:hAnsi="Arial" w:cs="Arial"/>
                                  <w:color w:val="auto"/>
                                  <w:lang w:val="en-GB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Symbol" w:hAnsi="Symbol" w:cs="Symbol"/>
                                  <w:color w:val="auto"/>
                                  <w:lang w:val="en-GB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Calibri" w:ascii="Arial" w:hAnsi="Arial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767240"/>
                            <a:ext cx="2901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35pt;height:171.75pt" coordorigin="0,0" coordsize="5167,3435">
                <v:rect id="shape_0" stroked="f" o:allowincell="f" style="position:absolute;left:0;top:1;width:5166;height:3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67,2623" to="2668,28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006;top:923;width:3357;height:2509">
                  <v:rect id="shape_0" path="l0,21600xee" stroked="t" o:allowincell="f" style="position:absolute;left:1007;top:923;width:3356;height:2508;flip:x;mso-wrap-style:none;v-text-anchor:middle;mso-position-horizontal-relative:char">
                    <v:fill o:detectmouseclick="t" on="false"/>
                    <v:stroke color="#ff3300" weight="28440" joinstyle="miter" endcap="flat"/>
                    <w10:wrap type="none"/>
                  </v:rect>
                  <v:line id="shape_0" from="2673,930" to="3308,931" stroked="t" o:allowincell="f" style="position:absolute;mso-position-horizontal-relative:char">
                    <v:stroke color="#ff3300" weight="28440" joinstyle="miter" endcap="flat"/>
                    <v:fill o:detectmouseclick="t" on="false"/>
                    <w10:wrap type="none"/>
                  </v:line>
                </v:group>
                <v:line id="shape_0" from="1004,188" to="1006,2746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04,2745" to="4150,2763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2,923" to="2652,933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667,923" to="2668,2733" stroked="t" o:allowincell="f" style="position:absolute;mso-position-horizontal-relative:char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873;width:637;height: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,2180" to="1068,2182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63;top:2763;width:478;height:5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0;width:821;height:5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Calibri" w:cs="Symbol"/>
                            <w:color w:val="auto"/>
                            <w:lang w:val="en-GB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Calibri" w:ascii="Arial" w:hAnsi="Arial" w:cs="Arial"/>
                            <w:color w:val="auto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rial" w:hAnsi="Arial" w:cs="Arial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260;width:635;height:5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935" to="721,2178" stroked="t" o:allowincell="f" style="position:absolute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,2755" to="1081,275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22,2206" to="723,2747" stroked="t" o:allowincell="f" style="position:absolute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67;top:673;width:1899;height:5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Symbol" w:hAnsi="Symbol" w:cs="Symbol"/>
                            <w:color w:val="auto"/>
                            <w:lang w:val="en-GB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en-GB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Calibri" w:ascii="Arial" w:hAnsi="Arial" w:cs="Arial"/>
                            <w:color w:val="auto"/>
                            <w:lang w:val="en-GB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Symbol" w:hAnsi="Symbol" w:cs="Symbol"/>
                            <w:color w:val="auto"/>
                            <w:lang w:val="en-GB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en-GB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Calibri" w:ascii="Arial" w:hAnsi="Arial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2783;width:456;height:5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timativa do valor da variável no ponto 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é feita por meio da expressão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Os valores de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são calculados pela resolução da equação matricial abaixo, onde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são as covariânci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s elementos das matrizes são calculados por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 onde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é o efeito pepita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é a contribuição e γ(h) é o valor obtido do variograma para cada distância ‘h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da Figura 1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+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γ(50.√2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TIVIDADE: Calcule os demais valores das covariânci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o cálculo dos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>, esses valores são substituídos na equação matricial apresentada acima, o que permite o cálculo dos valores de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en-GB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518; </w:t>
      </w:r>
      <w:r>
        <w:rPr>
          <w:rFonts w:eastAsia="Symbol" w:cs="Symbol" w:ascii="Symbol" w:hAnsi="Symbol"/>
          <w:sz w:val="24"/>
          <w:szCs w:val="24"/>
          <w:lang w:val="en-GB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022;  </w:t>
      </w:r>
      <w:r>
        <w:rPr>
          <w:rFonts w:eastAsia="Symbol" w:cs="Symbol" w:ascii="Symbol" w:hAnsi="Symbol"/>
          <w:sz w:val="24"/>
          <w:szCs w:val="24"/>
          <w:lang w:val="en-GB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0,089 e </w:t>
      </w:r>
      <w:r>
        <w:rPr>
          <w:rFonts w:eastAsia="Symbol" w:cs="Symbol" w:ascii="Symbol" w:hAnsi="Symbol"/>
          <w:sz w:val="24"/>
          <w:szCs w:val="24"/>
          <w:lang w:val="en-GB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0,371) e do valor da variável no ponto 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(somatória de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= 1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8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9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1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tário: embora as amostras coletadas nos pontos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enham pouca influência na estimativa final do valor da variável no ponto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, suas influências não são lineares em relação às suas distâncias a partir d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 A amostra coletada no ponto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está mais distante qu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no entanto, tem mais influência, 8,9%, qu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2,2%.  Isto ocorre porqu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está diretamente sobre a influência d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enquanto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stá muito próximo d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Ao se introduzir as covariâncias no cálculo dos pesos, evita-se associar pesos indevidos a agrupamentos de amostras, o que não ocorre com outros métodos baseados somente na distância.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çã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= 1,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= 4,9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= 2,3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= 0,2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= 12,6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= 1,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=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25:00Z</dcterms:created>
  <dc:creator>Operador</dc:creator>
  <dc:description/>
  <cp:keywords/>
  <dc:language>en-US</dc:language>
  <cp:lastModifiedBy>Francisco</cp:lastModifiedBy>
  <dcterms:modified xsi:type="dcterms:W3CDTF">2023-11-20T20:50:00Z</dcterms:modified>
  <cp:revision>17</cp:revision>
  <dc:subject/>
  <dc:title>HEP5805 – ANÁLISE ESPACIAL II –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918ffc8928ee4272103ff2e7bf05ba10868559b25d2e3fe85bbb4b3eb786f6</vt:lpwstr>
  </property>
</Properties>
</file>